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-285" w:hanging="142"/>
        <w:jc w:val="both"/>
        <w:rPr/>
      </w:pPr>
      <w:r>
        <w:rPr>
          <w:b/>
          <w:sz w:val="28"/>
        </w:rPr>
        <w:t>10.04.2014                                             № 308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29.09.2010                № 645 «Об утверждении районной долгосрочной целевой программы в области охраны окружающей среды и рационального природопользования на 2011-2018 годы»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Ростовской области от 25.08.2010 № 143 «Об утверждении областной долгосрочной целевой программы «Охрана окружающей среды и рациональное природопользование в Ростовской области на 2011 – 2015 годы» (в редакции постановления  от 26.12.2013 №866), от 16.08.2012 №779 «Об утверждении областной долгосрочной целевой программы «Развитие водохозяйственного комплекса Ростовской области в 2013 – 2020 годах» (в редакции постановления от 25.09.2013г. №4595), руководствуясь ч. 8 ст.51 Устава  муниципального образования «Октябрьский район» и в связи с необходимостью корректировки объемов финансирования на 2013 – 2018 годы,   </w:t>
      </w:r>
    </w:p>
    <w:p>
      <w:pPr>
        <w:pStyle w:val="BodyText2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Октябрьского района от 29.09.2010 № 645 «Об утверждении районной долгосрочной целевой программы в области охраны окружающей среды и рационального природопользования на 2011-2018 годы»  (в редакции постановлений от  31.05.2012 №273, от 07.11.2012 №767, от 18.03.2013 №215, от 07.08.2013 №635) следующие изменения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именование программы читать в следующей редакции: «Районная долгосрочная целевая программа в области охраны окружающей среды и рационального природопользования на 2011- 2018 годы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" w:right="-14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районной долгосрочной целевой программы в области охраны окружающей среды и рационального природопользования на 2011-2018 годы», графа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ём финансирования Программы составляет –                     53834,2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 году  - 14647,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 - 2738,2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 - 15048,4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360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3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500,0 тыс. 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приложения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, федерального и местных бюдже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1 – 2018 годах составляет </w:t>
      </w:r>
      <w:r>
        <w:rPr>
          <w:sz w:val="28"/>
          <w:szCs w:val="28"/>
        </w:rPr>
        <w:t xml:space="preserve"> 53834,2 </w:t>
      </w:r>
      <w:r>
        <w:rPr>
          <w:color w:val="000000"/>
          <w:sz w:val="28"/>
          <w:szCs w:val="28"/>
        </w:rPr>
        <w:t xml:space="preserve">тыс. рублей, из них: </w:t>
      </w:r>
    </w:p>
    <w:p>
      <w:pPr>
        <w:pStyle w:val="Normal"/>
        <w:ind w:left="495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бюджет – 8747,5 тыс. руб. </w:t>
      </w:r>
      <w:r>
        <w:rPr>
          <w:bCs/>
          <w:color w:val="000000"/>
          <w:sz w:val="28"/>
          <w:szCs w:val="28"/>
        </w:rPr>
        <w:t>(&lt;*&gt; - средства федерального бюджета включаются при условии их отражения в федеральном законе о федеральном бюджете, иных федеральных нормативных правовых актах)</w:t>
      </w:r>
    </w:p>
    <w:p>
      <w:pPr>
        <w:pStyle w:val="Normal"/>
        <w:ind w:left="495" w:firstLine="356"/>
        <w:jc w:val="both"/>
        <w:rPr/>
      </w:pPr>
      <w:r>
        <w:rPr>
          <w:color w:val="000000"/>
          <w:sz w:val="28"/>
          <w:szCs w:val="28"/>
        </w:rPr>
        <w:t>- областной бюджет – 31011,3 тыс. руб.</w:t>
      </w:r>
    </w:p>
    <w:p>
      <w:pPr>
        <w:pStyle w:val="Normal"/>
        <w:ind w:left="495" w:firstLine="35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естный бюджет – 14075,4 тыс.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годам, объемам и источникам финансирования приведены в приложении № 1 к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 1 к районной долгосрочной целевой программе утвержденной постановлением Администрации Октябрьского района № 645 от 29.09.2010 г. «Об утверждении районной долгосрочной целевой программы в области охраны окружающей среды и рационального природопользования на 2011-2018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 возложить на                    Заместителя Главы Администрации Октябрьского района - начальника отдела по сельскому хозяйству и перерабатывающей промышленности   Н. В. Мартю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8"/>
      </w:tblGrid>
      <w:tr>
        <w:trPr/>
        <w:tc>
          <w:tcPr>
            <w:tcW w:w="4613" w:type="dxa"/>
            <w:tcBorders/>
          </w:tcPr>
          <w:p>
            <w:pPr>
              <w:pStyle w:val="Heading5"/>
              <w:ind w:hanging="0"/>
              <w:rPr>
                <w:bCs w:val="fals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лава</w:t>
            </w:r>
            <w:r>
              <w:rPr>
                <w:bCs w:val="false"/>
              </w:rPr>
              <w:t xml:space="preserve">        </w:t>
            </w:r>
          </w:p>
          <w:p>
            <w:pPr>
              <w:pStyle w:val="Heading5"/>
              <w:ind w:hanging="0"/>
              <w:rPr/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Октябрьского район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№ 1                                                                                                                                                                            к постановлению Администрации Октябрьского района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г.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35"/>
        <w:gridCol w:w="1570"/>
        <w:gridCol w:w="810"/>
        <w:gridCol w:w="1215"/>
        <w:gridCol w:w="95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,   </w:t>
              <w:br/>
              <w:t>соиспол-</w:t>
              <w:br/>
              <w:t>нители и</w:t>
              <w:br/>
              <w:t>участни-</w:t>
              <w:br/>
              <w:t xml:space="preserve">ки реа- </w:t>
              <w:br/>
              <w:t>лиз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 xml:space="preserve">реа- </w:t>
              <w:br/>
              <w:t>лиза-</w:t>
              <w:br/>
              <w:t xml:space="preserve">ции  </w:t>
              <w:br/>
              <w:t>меро-</w:t>
              <w:br/>
              <w:t>прия-</w:t>
              <w:br/>
              <w:t>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8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чистка р. Грушевка протяженностью 2,4 км в сл. Красюковская Октябрьского района Ростовской области 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русла                      реки Тузлов в Октябрьском районе Росто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хотрыбхоз Р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р. Грушев-</w:t>
              <w:br/>
              <w:t xml:space="preserve">ка в х. Привольный, </w:t>
              <w:br/>
              <w:t xml:space="preserve">Октябрьский район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- 2012 </w:t>
              <w:br/>
              <w:t xml:space="preserve">год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р.Кадамовка,       </w:t>
              <w:br/>
              <w:t xml:space="preserve">хут. Ягодинка        </w:t>
              <w:br/>
              <w:t xml:space="preserve">Октябрьского района (в том числе ПИР)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П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- реали         зац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 </w:t>
              <w:br/>
              <w:t xml:space="preserve">ральный </w:t>
              <w:br/>
              <w:t>бюджет  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чистка р. Кадамовка,       </w:t>
              <w:br/>
              <w:t xml:space="preserve">хут. Маркин Октябрьского района (в том числе ПИР)        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П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- реали         з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 </w:t>
              <w:br/>
              <w:t xml:space="preserve">ральный </w:t>
              <w:br/>
              <w:t>бюджет  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р. Аюта,  </w:t>
              <w:br/>
              <w:t xml:space="preserve">х. Староковыльный   </w:t>
              <w:br/>
              <w:t xml:space="preserve">Октябрьского района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а</w:t>
              <w:br/>
              <w:t>«Реконструкция ГТС</w:t>
              <w:br/>
              <w:t>пруда на р. Керчик, 800 метров на юго – запад от домовладения №2 по                                  ул. Молодежной в                   пос. Атлантово Керчикского сельского поселения, Октябрьский</w:t>
              <w:br/>
              <w:t xml:space="preserve">район           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РО,</w:t>
              <w:br/>
              <w:t xml:space="preserve">админи- </w:t>
              <w:br/>
              <w:t>страция сельского поселения</w:t>
              <w:b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а «Капитальный ремонт ГТС водохранилища руслового на    р. Аюта, 1,2 км северо - восточнее                                 хут. Новогригорьевка, Краснокутского сельского поселения Октябрьского района Ростовской области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хране окружающей среды и природных ресурсов Рост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- </w:t>
              <w:br/>
              <w:t>страция сельского поселения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</w:t>
              <w:br/>
              <w:t xml:space="preserve">«Капитальный      </w:t>
              <w:br/>
              <w:t>ремонт ГТС руслового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ут. Керчик-Савров,   </w:t>
              <w:br/>
              <w:t xml:space="preserve">Октябрьский район»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итет по охране окружающей среды и природных ресурсов Ростовской области,   </w:t>
              <w:br/>
              <w:t xml:space="preserve">админи- </w:t>
              <w:br/>
              <w:t xml:space="preserve">страция </w:t>
              <w:br/>
              <w:t>сельского поселения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Реконструкция ГТС пруда балки Сухой Керчик, 1 км восточнее хут. Веселая Бахмутовка, Октябрьский район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хране окружающей среды и природных ресурсов Ростовской области,   </w:t>
              <w:br/>
              <w:t xml:space="preserve">админи- </w:t>
              <w:br/>
              <w:t xml:space="preserve">страция </w:t>
              <w:br/>
              <w:t>сельского посе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для софинансирования</w:t>
              <w:br/>
              <w:t xml:space="preserve">проведения работ по </w:t>
              <w:br/>
              <w:t>принятию бесхозяйных</w:t>
              <w:br/>
              <w:t xml:space="preserve">ГТС в муниципальную </w:t>
              <w:br/>
              <w:t xml:space="preserve">собственность   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среды и природных ресурсов Ростов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- </w:t>
              <w:br/>
              <w:t xml:space="preserve">страции </w:t>
              <w:br/>
              <w:t>сельских посел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чик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уч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ов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ановское (с) поселени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природоохранных объектов  шахты им. Киров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 Краснокутское (с) посел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лезащитных лесонасажд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Х 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-</w:t>
              <w:br/>
              <w:t xml:space="preserve">2012 </w:t>
              <w:br/>
              <w:t>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; Главы сельских поселений, специалисты, руководители детских дошкольных и общеобразо-вательных учреждений, заведующие библиот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-2018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работа о недопущении выжиг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-ция района; Главы сельских поселений, специалисты, участков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-2018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; Главы сельских поселений, специалис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-2018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утилизации и переработки бытовых и промышленных отходов на территориях поселений входящих в состав района (согласно переданным полномочия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ов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ергенев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ломненское г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чик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р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кут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луч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юков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ян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лог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иановское с.п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кружающей сре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-страция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8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       вания не требует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Октябрьского район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-страция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-2018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13" w:hRule="atLeast"/>
          <w:cantSplit w:val="true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вляющий делами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района                                                                 Н. Н. Савченко</w:t>
      </w:r>
    </w:p>
    <w:sectPr>
      <w:type w:val="nextPage"/>
      <w:pgSz w:orient="landscape" w:w="16838" w:h="11906"/>
      <w:pgMar w:left="357" w:right="90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Охрана окр. среды</dc:creator>
  <dc:description/>
  <cp:keywords/>
  <dc:language>en-US</dc:language>
  <cp:lastModifiedBy>user</cp:lastModifiedBy>
  <cp:lastPrinted>2014-04-18T14:20:00Z</cp:lastPrinted>
  <dcterms:modified xsi:type="dcterms:W3CDTF">2014-04-18T10:23:00Z</dcterms:modified>
  <cp:revision>10</cp:revision>
  <dc:subject/>
  <dc:title/>
</cp:coreProperties>
</file>