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01.12.2020                                        №  56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3.02.2020  № 90 «Об утверж-дении муниципальному учреж-дению Служба «Заказчика» Октябрьского района муници-пального задания на оказание муниципальных услуг на 2020 год и плановый период 2021-2022 годов»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в связи с изменением объемов финансирования, 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03.02.2020 № 90 «Об утверждении муниципальному учреждению Служба «Заказчика» Октябрьского района муниципального задания на оказание муниципальных услуг на 2020 год и плановый период 2021-2022 годов», изложив приложение № 2 к постановлению в редакции</w:t>
      </w:r>
      <w:r>
        <w:rPr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 постановление Администрации Октябрьского района от 20.03.2020 № 361 «</w:t>
      </w:r>
      <w:r>
        <w:rPr>
          <w:sz w:val="28"/>
          <w:szCs w:val="28"/>
        </w:rPr>
        <w:t>О внесении изменений в постановление Администрации Октябрьского района от 03.02.2020  № 90 «Об утверждении муниципальному учреждению Служба «Заказчика» Октябрьского района муниципального задания на оказание муниципальных услуг на 2020 год и плановый период 2021-2022 годов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3. </w:t>
      </w:r>
      <w:r>
        <w:rPr>
          <w:spacing w:val="-1"/>
          <w:sz w:val="28"/>
          <w:szCs w:val="24"/>
        </w:rPr>
        <w:t xml:space="preserve">Контроль  за   исполнением   настоящего   постановления   возложить   на  первого </w:t>
      </w:r>
      <w:r>
        <w:rPr>
          <w:sz w:val="28"/>
          <w:szCs w:val="24"/>
        </w:rPr>
        <w:t>заместителя  главы   Администрации   Октябрьского  района  Лотарева А.В.</w:t>
      </w:r>
    </w:p>
    <w:p>
      <w:pPr>
        <w:pStyle w:val="Normal"/>
        <w:ind w:right="-8"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4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ab/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>Октябрьского  района</w:t>
        <w:tab/>
        <w:tab/>
        <w:t xml:space="preserve">                    </w:t>
        <w:tab/>
        <w:t xml:space="preserve">                       Л.В. Овчиевой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1.12.2020 № 5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а «Заказчика»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 в соответствии с классификацией работ по капитальному ремонту, ремонту 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плату труда административно – управленческо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: 12 * 245,95 тыс. руб. = 2951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гласно среднегодовой стоимости имущества на 2020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 809 454 руб. * 2,2 % = Сумма налога за 4 квартал 2019 год – 790,952 тыс. руб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счет планового объема бюджетных ассигнований на приобретение канцелярских принадлежностей, расходных материалов и хозяйственного инвентаря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18"/>
          <w:szCs w:val="18"/>
        </w:rPr>
        <w:t xml:space="preserve">мат340 = </w:t>
      </w:r>
      <w:r>
        <w:rPr>
          <w:sz w:val="28"/>
          <w:szCs w:val="28"/>
        </w:rPr>
        <w:t>Н</w:t>
      </w:r>
      <w:r>
        <w:rPr>
          <w:sz w:val="18"/>
          <w:szCs w:val="18"/>
        </w:rPr>
        <w:t xml:space="preserve">340 * </w:t>
      </w:r>
      <w:r>
        <w:rPr>
          <w:sz w:val="28"/>
          <w:szCs w:val="28"/>
        </w:rPr>
        <w:t>Ч * 12,</w:t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18"/>
          <w:szCs w:val="18"/>
        </w:rPr>
        <w:t>340</w:t>
      </w:r>
      <w:r>
        <w:rPr>
          <w:sz w:val="28"/>
          <w:szCs w:val="28"/>
        </w:rPr>
        <w:t xml:space="preserve"> – месячный нормативный расход на приобретение канцелярских принадлежностей, расходных материалов, картриджей и хозяйственного инвентаря и оборудования устанавливается в размере не более 30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– утвержденная численность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календарном год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00,0* 6 * 12 = 21,6 тыс.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оительный контроль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 по приобретению водонапорных баш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26,1 тыс. руб. * 1,4% = 18,6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оительный контроль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по капитальному ремонту здания муниципального учреждения культуры Октябрьского района «Межпоселенческая центральная библиот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89,1 тыс. руб. * 1,4% = 89,4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200,0 тыс. руб. * 1,4 % = 156,8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по объекту «Реконструкция сетей водоснабжения п. Персиановский Октябрьского района Рост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 по строительному контролю – 37459,5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по строительному контролю – 32659,5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на период выполнения работ </w:t>
      </w:r>
    </w:p>
    <w:p>
      <w:pPr>
        <w:pStyle w:val="Normal"/>
        <w:rPr/>
      </w:pPr>
      <w:r>
        <w:rPr>
          <w:color w:val="000000"/>
          <w:sz w:val="28"/>
          <w:szCs w:val="28"/>
        </w:rPr>
        <w:t>(37459,5 +32659,5) *5,1 = 357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я на зарплату 357,8 * 30,4% = 108,7 тыс. руб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того – 466,5 тыс.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</w:t>
      </w:r>
      <w:r>
        <w:rPr>
          <w:bCs/>
          <w:color w:val="000000"/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подпрограммы «Развитие дошкольного образования» муниципальной программы Октябрьского района Ростовской области «Развитие образования» по капитальному ремонту МБДОУ № 9 «Малютка» - 31,3 тыс. 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</w:t>
      </w:r>
      <w:r>
        <w:rPr>
          <w:bCs/>
          <w:color w:val="000000"/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 xml:space="preserve">подпрограммы «Развитие общего и дополнительного образования» муниципальной программы Октябрьского района Ростовской области «Развитие образования» - 2107,0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по объекту «Строительство физкультурно-оздоровительного комплекса в х. Ильич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227,3 тыс. руб. * 1,4 % = 101,2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по объекту  «Строительство здания начальной школы на 200 мест на территории МБОУ СОШ № 73 ст. Кривянская ул. Кирпичная, 1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00,0 тыс. руб. * 1,4% = 280,0 тыс.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 xml:space="preserve">          </w:t>
        <w:tab/>
        <w:tab/>
        <w:t>Н.Н. Савченко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center" w:pos="4816" w:leader="none"/>
        <w:tab w:val="right" w:pos="963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currentcrumb">
    <w:name w:val="b_currentcrum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;Times New Roman"/>
      <w:b/>
      <w:sz w:val="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0:00Z</dcterms:created>
  <dc:creator>Дмитрий</dc:creator>
  <dc:description/>
  <cp:keywords/>
  <dc:language>en-US</dc:language>
  <cp:lastModifiedBy>user</cp:lastModifiedBy>
  <cp:lastPrinted>2019-12-19T09:56:00Z</cp:lastPrinted>
  <dcterms:modified xsi:type="dcterms:W3CDTF">2020-12-04T12:39:00Z</dcterms:modified>
  <cp:revision>3</cp:revision>
  <dc:subject/>
  <dc:title/>
</cp:coreProperties>
</file>