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7.12.2022</w:t>
      </w:r>
      <w:r>
        <w:rPr>
          <w:b/>
          <w:sz w:val="28"/>
          <w:szCs w:val="28"/>
        </w:rPr>
        <w:t xml:space="preserve">                                           № 1815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постановление Администрации Ок</w:t>
              <w:softHyphen/>
              <w:t xml:space="preserve">тябрьского района от 14.11.2018 № 1572 </w:t>
            </w:r>
            <w:r>
              <w:rPr>
                <w:b/>
                <w:szCs w:val="28"/>
              </w:rPr>
              <w:t xml:space="preserve">«Об утверждении муниципальной программы </w:t>
            </w:r>
            <w:r>
              <w:rPr>
                <w:b/>
                <w:szCs w:val="28"/>
                <w:lang w:val="ru-RU"/>
              </w:rPr>
              <w:t xml:space="preserve">    </w:t>
            </w:r>
            <w:r>
              <w:rPr>
                <w:b/>
                <w:szCs w:val="28"/>
              </w:rPr>
              <w:t>Октябрьского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района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7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В соответствии с решением Собрания депутатов Октябрьского района Ростовской области от 24.12.2020 № 255 «</w:t>
      </w:r>
      <w:r>
        <w:rPr>
          <w:sz w:val="28"/>
          <w:szCs w:val="28"/>
          <w:shd w:fill="FFFFFF" w:val="clear"/>
        </w:rPr>
        <w:t>О бюджете Октябрьского района на 2021 год и на плановый период 2022 и 2023 годов»,</w:t>
      </w:r>
      <w:r>
        <w:rPr>
          <w:sz w:val="32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14.11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72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7"/>
        </w:rPr>
        <w:t>«Обеспечение качественными жилищно-коммунальными услугами населения Октябрьского района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20.12.2021 № 1417 «</w:t>
      </w:r>
      <w:r>
        <w:rPr>
          <w:szCs w:val="27"/>
          <w:lang w:val="ru-RU"/>
        </w:rPr>
        <w:t>О внесении изменений в постановление Администрации Октябрьского района от 14.11.2018 № 1572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 Контроль за 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 xml:space="preserve">данного постановления </w:t>
      </w:r>
      <w:r>
        <w:rPr>
          <w:szCs w:val="28"/>
          <w:lang w:val="ru-RU"/>
        </w:rPr>
        <w:t>возложить на первого заместителя главы Администрации Октябрьского района 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ind w:firstLine="709"/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ind w:firstLine="709"/>
        <w:jc w:val="both"/>
        <w:rPr/>
      </w:pPr>
      <w:r>
        <w:rPr>
          <w:szCs w:val="27"/>
        </w:rPr>
        <w:t xml:space="preserve">Октябрьского района                                                        </w:t>
      </w:r>
      <w:r>
        <w:rPr>
          <w:szCs w:val="27"/>
          <w:lang w:val="ru-RU"/>
        </w:rPr>
        <w:t xml:space="preserve">  </w:t>
      </w:r>
      <w:r>
        <w:rPr>
          <w:szCs w:val="27"/>
        </w:rPr>
        <w:t xml:space="preserve">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276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МКУ «ДС и ЖКХ»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7.12.2022 № 18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еления  Октябрьского района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 Октябрьского района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«Департамент строительства и жилищно-коммунального хозяйства» Октябрьского района (далее- МКУ «Департамент строительства и жилищно-коммунального хозяйства» района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 ФЭУ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дел строительства, ремонта, ЖКХ и транспорта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администрации городского, сельский поселений Октябрьского района </w:t>
            </w:r>
            <w:r>
              <w:rPr>
                <w:sz w:val="28"/>
                <w:szCs w:val="28"/>
              </w:rPr>
              <w:t>в случае принятия ими соответствующих решений</w:t>
            </w:r>
            <w:r>
              <w:rPr>
                <w:kern w:val="2"/>
                <w:sz w:val="28"/>
                <w:szCs w:val="28"/>
              </w:rPr>
              <w:t xml:space="preserve"> (далее – поселения района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8"/>
                <w:szCs w:val="22"/>
              </w:rPr>
              <w:t>- МУ Служба "Заказчика" (до 2020 год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 xml:space="preserve">Развитие жилищного хозяйства в </w:t>
            </w:r>
            <w:r>
              <w:rPr>
                <w:sz w:val="28"/>
                <w:szCs w:val="28"/>
              </w:rPr>
              <w:t>Октябрьском рай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и надежности предоставления жилищно-коммунальных услуг населению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качеством предоставления жилищно-коммунальных услуг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населения питьевой водой, соответствующей требованиям безопасности, установленным санитарно-эпидемиологическими правилами и безвредности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износа коммунальной инфраструктуры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262 693,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2 919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 457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98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 187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 752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 752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 27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 27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8 27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8 27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8 27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8 273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26 833,5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697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37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43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 74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46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46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38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38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 38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 38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 38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 382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3126,7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 738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4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  4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129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129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129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1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1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1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1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1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10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22 733,5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230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 501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 31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 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 16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 48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 48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6 48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6 48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6 48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 48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довлетворенности населения Октябрьского уровнем жилищно-коммунального обслуживания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отерь при производстве, транспортировке и распределении коммунальных 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жилищного хозяйства в </w:t>
      </w:r>
      <w:r>
        <w:rPr>
          <w:sz w:val="28"/>
          <w:szCs w:val="28"/>
        </w:rPr>
        <w:t>Октябрьском район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50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5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жилищного хозяйства в </w:t>
            </w:r>
            <w:r>
              <w:rPr>
                <w:sz w:val="28"/>
                <w:szCs w:val="28"/>
              </w:rPr>
              <w:t>Октябрьском районе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«Департамент строительства и жилищно-коммунального хозяйства» Октябрьского района(далее МКУ «ДС и ЖКХ»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 ФЭУ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 по управлению муниципальным имуществом Администрации Октябрьского района (далее-КУМИ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строительства, ремонта, ЖКХ и транспорта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>- МУ Служба "Заказчика" (до 2020 год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создание благоприятных условий для управления многоквартирными домами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формирование населения о правах и обязанностях в жилищно-коммунальной сфере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лиц, обученных основам управления многоквартирными дом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6 284,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2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4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56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6 198,9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4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56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86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629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Октябрьского района» (далее – подпрограмма 2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«Департамент строительства и жилищно-коммунального хозяйства» Октябрьского района(далее – МКУ «ДС и ЖКХ»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 ФЭУ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строительства, ремонта, ЖКХ и транспорт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администрации городского, сельский поселений Октябрьского района </w:t>
            </w:r>
            <w:r>
              <w:rPr>
                <w:sz w:val="28"/>
                <w:szCs w:val="28"/>
              </w:rPr>
              <w:t>в случае принятия ими соответствующих решений</w:t>
            </w:r>
            <w:r>
              <w:rPr>
                <w:kern w:val="2"/>
                <w:sz w:val="28"/>
                <w:szCs w:val="28"/>
              </w:rPr>
              <w:t xml:space="preserve"> (далее – поселения район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>- МУ Служба "Заказчика" (до 2020 год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реализация инвестиционных проектов по модернизаци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водоснабжения, водоотведения и очистки сточных вод; 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численности населения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личных водопроводных сетей, нуждающихся в замене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потерь тепловой энергии в суммарном объеме отпуска тепловой энерги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color w:val="000000"/>
                <w:sz w:val="28"/>
                <w:szCs w:val="24"/>
              </w:rPr>
              <w:t xml:space="preserve">256 408,8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 46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 93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65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 345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 147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 147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 817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 817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 817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 817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 817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 817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  20 634,6  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-  4 241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300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 92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 903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857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857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925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925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925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925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925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92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3126,7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738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4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  4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129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129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129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410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222 647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 144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 501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 31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 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 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 48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Ростовской области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; повышение протяженности освещенных улиц населенных пунктов Ростовской област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, а также задачами, </w:t>
      </w:r>
      <w:r>
        <w:rPr>
          <w:sz w:val="28"/>
          <w:szCs w:val="28"/>
        </w:rPr>
        <w:t>задач, поставленными Президентом Российской Федерации в ежегодных Посланиях Федеральному Собранию, «майскими» Указам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фных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Обеспечение качественными жилищно-коммунальными услугами населения Октябрьского района», подпрограмм муниципальной программы Октябрьского района «Обеспечение качественными жилищно-коммунальными услугами населения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54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Normal"/>
        <w:ind w:firstLine="709"/>
        <w:jc w:val="right"/>
        <w:rPr/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5100" w:type="pct"/>
        <w:jc w:val="left"/>
        <w:tblInd w:w="3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962"/>
        <w:gridCol w:w="1072"/>
        <w:gridCol w:w="1120"/>
        <w:gridCol w:w="558"/>
        <w:gridCol w:w="560"/>
        <w:gridCol w:w="567"/>
        <w:gridCol w:w="558"/>
        <w:gridCol w:w="561"/>
        <w:gridCol w:w="700"/>
        <w:gridCol w:w="701"/>
        <w:gridCol w:w="700"/>
        <w:gridCol w:w="839"/>
        <w:gridCol w:w="700"/>
        <w:gridCol w:w="700"/>
        <w:gridCol w:w="840"/>
        <w:gridCol w:w="558"/>
        <w:gridCol w:w="763"/>
        <w:gridCol w:w="219"/>
      </w:tblGrid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Par450"/>
            <w:bookmarkEnd w:id="0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Октябрьского района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8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,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6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5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. «Развитие жилищного хозяйства в Октябрьском районе»</w:t>
            </w:r>
          </w:p>
        </w:tc>
      </w:tr>
      <w:tr>
        <w:trPr>
          <w:trHeight w:val="29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0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5. Увеличение протяженности сетей централизованной канализации</w:t>
            </w:r>
          </w:p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6. Повышение уровня газификации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Показатель 2.7. Доля населения, обеспеченного качественными коммунальными услугами,  </w:t>
            </w:r>
            <w:r>
              <w:rPr>
                <w:kern w:val="2"/>
                <w:sz w:val="22"/>
                <w:szCs w:val="22"/>
              </w:rPr>
              <w:t>в общей численности населения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276"/>
        <w:gridCol w:w="2268"/>
        <w:gridCol w:w="1920"/>
        <w:gridCol w:w="13"/>
        <w:gridCol w:w="17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жилищного хозяйства в Октябрьском районе»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1: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зноса многоквартирного жилого фонда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проведения мероприятий, направленных на приведение многоквартирного жилого фонда в соответствие требованиям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уровня многоквартирных домов не соответствующих нормативным требованиям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Развитие конкурентной среды в сфере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еудовлетворенности населения деятельностью управляющих организаций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 Создание условий для осознанного выбора собственниками помещений в многоквартирных домах способа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подпрограммы 1: Информирование населения о правах и обязанностях в жилищно-коммунальной сфер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просвещенности населения в жилищно-коммунальной сфер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9 Информирование населения по вопросам управления многоквартирными домам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нергоэффективности в жилищ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ирован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о права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нностях в сфере ЖК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уровня информированности населения о права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нностях в сфере ЖКХ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Реализация инвестиционных проектов по модернизации коммунальной инфраструктуры </w:t>
            </w:r>
          </w:p>
        </w:tc>
      </w:tr>
      <w:tr>
        <w:trPr>
          <w:trHeight w:val="2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Строительство, реконструкция и капитальный ремонт объектов теплоэнергетики, и объектов коммуналь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ЭУ,отдел строительства, ремонта, ЖКХ и транспорта Администрации Октябрьского района, поселен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лужба "Заказчик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 и коммунальной инфраструктур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 и коммунальной инфраструктуре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, отдел строительства, ремонта, ЖКХ и транспорта Администрации Октябрьского района, поселения района, МУ Служба "Заказчик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Реализация концессионных соглашений в сфере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ритетное мероприятие 2.3.1. Возмещение затрат, связанных с обеспечением теплоснабжения на территории Октябрьского района (п. Персиановск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поселения района, МУ Служба "Заказчика"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зноса объектов теплоэнергетики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униципальному имуществу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администрации городского, сельских поселений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администрации городского, сельских поселений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6. Мониторинг не газифицированных населенных пунктов Октябрьского района, с целью их включения в план догазифик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мфортного проживания жителей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комфортного проживания жителей населенных пунктов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2.7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основное мероприятие 2.7.1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основное мероприятие 2.7.2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ЭУ, 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,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>качества предоставления услуг по водоснабжению и водоотвед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8. Реализация концессионных соглашений в сфере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Реализация концессионных соглашений в сфере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Модернизация систем водоснабжения и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1. Приобретение водонапорных баш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Октябрьского района, 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</w:t>
            </w:r>
            <w:r>
              <w:rPr>
                <w:color w:val="000000"/>
                <w:sz w:val="24"/>
                <w:szCs w:val="24"/>
              </w:rPr>
              <w:t>уровня износа объектов водоснабж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2 Мониторинг  не газифицированных населенных пунктов Октябрьского района, с целью их включения в план догазифик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мфортного проживания жителей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комфортного проживания жителей населенных пунктов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3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администрации городского,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Октябрьского района на реализацию муниципальной программы «Обеспечение качественными жилищно-коммунальными услу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67"/>
        <w:gridCol w:w="567"/>
        <w:gridCol w:w="709"/>
        <w:gridCol w:w="567"/>
        <w:gridCol w:w="709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850"/>
        <w:gridCol w:w="709"/>
      </w:tblGrid>
      <w:tr>
        <w:trPr>
          <w:trHeight w:val="2835" w:hRule="atLeas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 &lt;4&gt;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 участник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1006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</w:tr>
      <w:tr>
        <w:trPr>
          <w:trHeight w:val="29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Развитие жилищного хозяйства в Октябрьском районе»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0.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0.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0.09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Создание условий для обеспечения качественными коммунальными услугами населения Октябрьского района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2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</w:tr>
      <w:tr>
        <w:trPr>
          <w:trHeight w:val="29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Финансово-экономическое управление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: КУМИ Администрации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</w:tr>
      <w:tr>
        <w:trPr>
          <w:trHeight w:val="19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 (п. Персиановск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риобретение специализированной коммунальной тех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ведение оценки рыночной стоимости аренды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.2.00.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ынос безнапорной канализационной сети за территорию МБОУ СОШ № 77 им. С.И. Петрушко по адресу: Ростовская область, п. Казачьи Лагери, ул. Петрушко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  <w:r>
              <w:rPr>
                <w:color w:val="000000"/>
                <w:sz w:val="24"/>
                <w:szCs w:val="24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КУМИ Администрации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«Обеспечение качественными жилищно-коммунальными услугами населения Октябрьского райо</w:t>
      </w:r>
      <w:r>
        <w:rPr/>
        <w:t xml:space="preserve">на» </w:t>
      </w:r>
    </w:p>
    <w:tbl>
      <w:tblPr>
        <w:tblW w:w="155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145"/>
        <w:gridCol w:w="996"/>
        <w:gridCol w:w="996"/>
        <w:gridCol w:w="87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3403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</w:tc>
        <w:tc>
          <w:tcPr>
            <w:tcW w:w="118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93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19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7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1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2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2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33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7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</w:tr>
      <w:tr>
        <w:trPr>
          <w:trHeight w:val="3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3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0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1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3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0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1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24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6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4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3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35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08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62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4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5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5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7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7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4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1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3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</w:tr>
      <w:tr>
        <w:trPr>
          <w:trHeight w:val="3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1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1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24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6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7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9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8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9,4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7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9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8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14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8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6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4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7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7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5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</w:tr>
      <w:tr>
        <w:trPr>
          <w:trHeight w:val="3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24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7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 специализированной коммунальной тех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3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4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6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5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6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5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роведение оценки рыночной стоимости аренды муниципального имуществ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ынос безнапорной канализационной сети за территорию МБОУ СОШ № 77 им. С.И. Петрушко по адресу: Ростовская область, п. Казачьи Лагери, ул. Петрушко,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4"/>
                <w:szCs w:val="2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b/>
                <w:sz w:val="24"/>
                <w:szCs w:val="22"/>
              </w:rPr>
              <w:t xml:space="preserve">, %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Уровень износа коммунальной инфраструктуры</w:t>
            </w:r>
            <w:r>
              <w:rPr>
                <w:b/>
                <w:sz w:val="24"/>
                <w:szCs w:val="24"/>
              </w:rPr>
              <w:t xml:space="preserve">, %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многоквартирных домов, в которых планируется провести капитальный ремонт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товариществ собственников жилья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лиц, обученных основам управления многоквартирными домами, чел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я уличных водопроводных сетей, нуждающихся в замене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51"/>
        <w:gridCol w:w="852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5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  <w:textAlignment w:val="center"/>
    </w:pPr>
    <w:rPr>
      <w:sz w:val="4"/>
      <w:szCs w:val="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7:00Z</dcterms:created>
  <dc:creator>voshod</dc:creator>
  <dc:description/>
  <dc:language>en-US</dc:language>
  <cp:lastModifiedBy>user</cp:lastModifiedBy>
  <cp:lastPrinted>2022-11-23T08:59:00Z</cp:lastPrinted>
  <dcterms:modified xsi:type="dcterms:W3CDTF">2022-12-28T05:4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