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8"/>
        </w:rPr>
        <w:t>04.06.2015                                              № 406</w:t>
        <w:tab/>
        <w:t xml:space="preserve">       </w:t>
        <w:tab/>
        <w:t xml:space="preserve">             р.п. Каменоломни</w:t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153035</wp:posOffset>
                </wp:positionV>
                <wp:extent cx="2838450" cy="1715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10.06.2014 № 556 «Об утверждении      комиссии по делам несовершеннолетних      и    защите    их   прав    Администрации   Октябрьского рай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35.05pt;mso-wrap-distance-left:0pt;mso-wrap-distance-right:9.05pt;mso-wrap-distance-top:0pt;mso-wrap-distance-bottom:0pt;margin-top:12.05pt;mso-position-vertical-relative:text;margin-left:-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10.06.2014 № 556 «Об утверждении      комиссии по делам несовершеннолетних      и    защите    их   прав    Администрации   Октябрьского райо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 xml:space="preserve">целях приведения Положения о комиссии по делам несовершеннолетних и защите их прав Администрации Октябрьского района </w:t>
      </w:r>
      <w:r>
        <w:rPr>
          <w:sz w:val="28"/>
          <w:szCs w:val="28"/>
        </w:rPr>
        <w:t xml:space="preserve">в соответствие с Областным законом от 26.12.2005 №425-ЗС «О комиссиях по делам несовершеннолетних и защите их прав в Ростовской области»,  руководствуясь  частью 8 статьи 51 Устава муниципального образования «Октябрьский район», </w:t>
      </w:r>
    </w:p>
    <w:p>
      <w:pPr>
        <w:pStyle w:val="Normal"/>
        <w:ind w:left="14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Администрации Октябрьского района от 10.06.2014 № 556 «Об утверждении комиссии по делам несовершеннолетних      и    защите    их   прав    Администрации   Октябрьского района», изложив приложение №2 к постановлению в редакции согласно приложению к настоящему постановлению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остановление вступает в силу со дня е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Е.П. Луганцев</w:t>
      </w:r>
    </w:p>
    <w:p>
      <w:pPr>
        <w:pStyle w:val="Normal"/>
        <w:widowControl w:val="false"/>
        <w:autoSpaceDE w:val="false"/>
        <w:spacing w:lineRule="exact" w:line="31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jc w:val="righ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  <w:r>
        <w:rPr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Администрации</w:t>
      </w:r>
    </w:p>
    <w:p>
      <w:pPr>
        <w:pStyle w:val="Heading1"/>
        <w:jc w:val="right"/>
        <w:rPr>
          <w:spacing w:val="-1"/>
          <w:szCs w:val="28"/>
        </w:rPr>
      </w:pPr>
      <w:r>
        <w:rPr>
          <w:spacing w:val="-1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exact" w:line="310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от 04.06. 2015 № 406  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делам несовершеннолетних и защите их прав Администрации Октябрьского района</w:t>
      </w:r>
    </w:p>
    <w:p>
      <w:pPr>
        <w:pStyle w:val="Normal"/>
        <w:widowControl w:val="false"/>
        <w:autoSpaceDE w:val="false"/>
        <w:spacing w:lineRule="exact" w:line="311"/>
        <w:ind w:left="20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8"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ссия по делам несовершеннолетних и защите их прав Администрации Октябрьского района (далее – комиссия) является постоянно действующим коллегиальным совещательным органом системы профилактики безнадзорности и правонарушений несовершеннолетних (далее – система профилактики), 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14"/>
        <w:spacing w:lineRule="atLeast" w:line="228"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Комиссия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гулирующими вопросы профилактики безнадзорности и правонарушений несовершеннолетних, защиты их прав, а также настоящим Положением.</w:t>
      </w:r>
    </w:p>
    <w:p>
      <w:pPr>
        <w:pStyle w:val="Style14"/>
        <w:spacing w:lineRule="atLeast" w:line="228"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bookmarkStart w:id="0" w:name="zd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беспризорности, правонарушений и антиобщественных действий несовершеннолетних, проживающих на территории Октябрьского района, выявление и устранение причин и условий, способ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ля решения возложенных задач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реализации нормативных правовых актов, Октябрьского района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рганов и учреждений систе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в Администрацию Октябрьского района предложения по осуществлению мероприятий в области защиты прав несовершеннолетних,    профилактики их безнадзорности 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, осуществляет информационное обеспечение и контроль за деятельность комиссий сельских поселений в Октябрь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оектов нормативных правовых актов Октябрьского района, направленных на профилактику безнадзорности, беспризорности,  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ет их эфф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а основании информации органов и учреждений системы профилактики Октябрьского района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   безнадзорности и правонарушений несовершеннолетних, меры к устранению  выявленных нарушений и недостатков, обеспечивает конфиденциальность  указанной информации при ее хранении и ис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, заявления и сообщения о нарушении или ограничении прав и законных интересов несовершеннолетних, принимает по ним меры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на районном уровне межведомственных мероприятий, направленных на решение проблем, связанных с профилактикой безнадзорности и правонарушений несовершеннолетних, а также с защитой их прав, в том числе с целью обобщения и распространения положительного опыта работы муниципальных комиссий по делам несовершеннолетних и защите их прав,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бъединениями и иными организациями, а также со средствами массовой информации в решении проблем профилактики безнадзорности и правонарушений несовершеннолетних, защиты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должностными лицами и специалистами органов исполнительной власти области, органов местного самоуправления, научно-исследовательских и образовательных учреждений, общественных объединений и иных организаций по оказанию практической помощи органам и учреждениям системы профилактики безнадзорности и правонарушений несовершеннолетних, а также к выработке предложений и рекомендаций по дальнейшему совершенствованию деятельности указанных органов и организаций, направленной на профилактику безнадзорности и правонарушений несовершеннолетних и защиту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постановл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Главу Октябрьского района, о деятельности комиссии, связанной с профилактикой безнадзорности и правонарушений несовершеннолетних, защитой их прав, об адекватности и эффективности мер, принимаемых руководителями органов местного самоуправления, органов и учреждений системы профилактики безнадзорности и правонарушений несовершеннолетних в указан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в установленном порядке у органов местного самоуправления, органов и учреждений системы профилактики безнадзорности и правонарушений несовершеннолетних, а также организаций информацию, материалы и документы, связанные с осуществлением деятельности по профилактике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представителей органов местного самоуправления, органов и учреждений системы профилактики безнадзорности и правонарушений несовершеннолетних по вопросам, отнесенным к компетенции комиссии, и принимать соответствующи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, предусмотренные законодательством Российской Федерации и Уставом муниципального образования «Октябр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 В состав комиссии входят: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 и организует ее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решающего голоса при голосовании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ставление установленной отчетности о работе по профилактике безнадзорности и правонарушений несовершеннолетних в  порядке, установленном законодательством Российской Федерации и  нормативными правовыми актам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исполнением постановл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ведение делопроизводст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 обеспечивает вручение копий постановл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 Члены комиссии обладают равными правами при рассмотрении и обсуждении вопросов, отнесенных к компетенции комиссии, и осуществляют следующие функции: участвуют в заседании комиссии и его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об отложении рассмотрения вопроса и о запросе дополнительных материалов по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бсуждении постановлений, принимаемых комиссией по рассматриваемым вопросам, и голосуют при их при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 выполняют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 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Уставом муниципального образования «Октябр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 Организационно-техническое обеспечение деятельности комиссии осуществляется Администрацией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 осуществляется в соответствии с планом работы. План работы составляется на 1 год на основании поступивших предложений от членов комиссии, областных органов исполнительной власти, рассматривается на заседании комиссии и утверждается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 Заседания комиссии проводятся в соответствии с планами работы, а также по мере необходимости, но не реже 1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 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 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 Решения комиссии оформляются в форме постановлений, в которых указываются: наименование комиссии; 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сутствующих и отсутствующих члена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вестки дня, по которому вынесено поста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ого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по рассматрив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 действиям несовершеннолетних, которые должны предпринять   соответствующие органы или учреждения систе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, в течение которых должны быть приняты меры, направленные 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 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 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 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 Комиссия ежегодно подготавливает и не позднее 1 марта года, следующего за отчетным, направляет отчет о работе по профилактике безнадзорности и правонарушений несовершеннолетних на территории Октябрьского района в Администрацию Октябрьского района и размещает данный отчет на официальном сайте Администрации Октябрь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. Комиссия имеет бланк со своим наименование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36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0:00Z</dcterms:created>
  <dc:creator>Admin</dc:creator>
  <dc:description/>
  <dc:language>en-US</dc:language>
  <cp:lastModifiedBy>Отдел инвестиций</cp:lastModifiedBy>
  <cp:lastPrinted>2015-06-08T16:14:00Z</cp:lastPrinted>
  <dcterms:modified xsi:type="dcterms:W3CDTF">2015-06-10T12:20:00Z</dcterms:modified>
  <cp:revision>2</cp:revision>
  <dc:subject/>
  <dc:title/>
</cp:coreProperties>
</file>