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.06.2014                   </w:t>
        <w:tab/>
        <w:t xml:space="preserve"> </w:t>
        <w:tab/>
        <w:t xml:space="preserve"> </w:t>
        <w:tab/>
        <w:t xml:space="preserve"> № 567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756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целях реализации Областного закона от 22.10.2004г. №185-ЗС «О социальном обслуживании населения Ростовской области», Областного закона от 22.10.2005г. №380-ЗС «О межбюджетных отношениях органов государственной власти и органов местного самоуправления в Ростовской области» (в редакции Областного закона от 14.11.2013 № 13-ЗС) и на основании постановления Администрации Ростовской области от 23.12.2011  № 278 «Об утверждении областного перечня гарантированных государством социальных услуг, предоставляемых гражданам пожилого возраста и инвалидам» и приказа министерства труда и социального развития  области от 19.06.2013  № 332 «О порядке предоставления гражданам пожилого возраста и инвалидам бесплатного социального обслуживания и платных социальных услуг    автономными, бюджетными  и казенными учреждениями социального обслуживания муниципальных образований  Ростовской области» и руководствуясь  ч.8 ст.51 Устава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Перечень и тарифы 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2014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еречень и тарифы 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2014 год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Октябрьского района от 30.03.2012 № 145« 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за исполнением настоящего постановления возложить на заместителя Главы Администрации Октябрьского района  по общим вопросам  Кокалевского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 Администрации Октябр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13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color w:val="000000"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tabs>
          <w:tab w:val="clear" w:pos="709"/>
          <w:tab w:val="left" w:pos="14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z w:val="28"/>
          <w:szCs w:val="28"/>
        </w:rPr>
        <w:t>Октябрьского</w:t>
      </w:r>
      <w:r>
        <w:rPr>
          <w:rFonts w:cs="Times New Roman"/>
          <w:bCs/>
          <w:sz w:val="28"/>
          <w:szCs w:val="28"/>
        </w:rPr>
        <w:t xml:space="preserve"> района                                                                         Е.П. Луга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1.06.2014 № 5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на гарантированные социальные услуги, предоставляемые муниципальным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842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тделение социального обслуживания на дому</w:t>
            </w:r>
          </w:p>
        </w:tc>
      </w:tr>
      <w:tr>
        <w:trPr>
          <w:trHeight w:val="1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both"/>
              <w:rPr/>
            </w:pPr>
            <w:r>
              <w:rPr>
                <w:sz w:val="28"/>
                <w:szCs w:val="28"/>
              </w:rPr>
              <w:t>Содействие гражданам пожилого возраста и инвалидам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мощи в написании и прочтении писе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ка и доставка на дом продуктов питания, горячих обе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готовлении п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к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воды, топка печей,  содействие в обеспечении топливом для проживающих в жилых помещениях без центрального отопления и (или) водоснабж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авка   воды в жилое помещ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4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  <w:tr>
        <w:trPr>
          <w:trHeight w:val="1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пка печей (наполнение ведер углем, дровами в помещении для хранения топлива; доставка до двух ведер топлива (уголь, дрова) в жилое помещение для поддержания нормальной температуры в жилище; подготовка печи к растопке, топка печи, вынос зол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7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лнение ведер углем, дровами в помещении для хранения топлива, доставка до двух ведер топлива (уголь, дрова) в жилое помещение для поддержания нормальной температуры в жилище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ечи к растопке, топка печи, вынос зо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топливо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вещей в стирку, химчистку, ремонт и обратная их доста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рганизации ремонта и уборки жилых помеще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полнителей зак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омещения  ослабленным инвалидам и лицам преклонного возраста одиноким и одиноко проживающим, не имеющим родственников в данном населенном пунк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плате жиль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не дома, в том числе к врачу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 пределах муниципального образования в общественном транспорте и по учре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отправления религиозных обря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2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направлении в стационар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4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Социально-медицинские 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гражданам пожилого возраста и инвалидов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20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ическими средствами ухода 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7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ечебно-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социально - 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госпитализации, сопровождение нуждающихся в лечебно - профилактически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ов бригады "Скорой помощи" либо специалистов территориального лечебно-профилактического учреждения; доставка клиента в лечебное учреждение  и возвращение клиента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1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клиента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жизненного тонуса клиентов, обслуживаемых на дому, в том числе беседы, общение, выслушивание, подбадривание, мотивация к а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сещении клиентами занятий в группах взаимоподдержки и  клубах об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4.Социально-педагогические услуг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сещении культурных мероприятий, организации и проведении кружковой работы для формирования и развития интересов кли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 пределах муниципального образования в общественном транс-порте в целью посещения театров, выставок и других культурных мероприятий и возвращение клиента домой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ружковой работы (просветительские программы, тематические, обучающие занятия, релаксационные упражнения и д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Социально-экономиче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гражданам пожилого возраста и инвалидам( в том числе детям-инвалидам)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решении вопросов занятости: поиске работы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 Социально-правов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 (в том числе над детьми-инвали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2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страхового медицинского пол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(в том числе детей-инвалидов)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Специализированное отделение социально-медицинского обслуживания на дому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Социально-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гражданам пожилого возраста и инвалидам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мощи в написании и прочтении писе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ка и доставка на дом продуктов питания, горячих обе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риготовлении пи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к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 уходе за детьми, другими нетрудоспособными или тяжело и длительно болеющими членами семь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воды, топка печей,  содействие в обеспечении топливом для проживающих в жилых помещениях без центрального отопления и (или) водоснабж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авка воды в 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пка печей (наполнение ведер углем, дровами в помещении для хранения топлива; доставка до двух ведер топлива (уголь, дрова) в жилое помещение для поддержания нормальной температуры в жилище; подготовка печи к растопке, топка печи, вынос зол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лнение ведер углем, дровами в помещении для хранения топлива, доставка до двух ведер топлива (уголь, дрова) в жилое помещение для поддержания нормальной температуры в жилищ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ечи к растопке, топка печи, вынос з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в обеспечении топливо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вещей в стирку, химчистку, ремонт и обратная их доста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рганизации ремонта и уборки жилых помеще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полнителей зак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омещения  ослабленным инвалидам и лицам преклонного возраста одиноким и одиноко проживающим, не имеющим родственников в данном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плате жиль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не дома, в том числе к врач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 пределах муниципального образования в общественном транспорте и по учреждению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отправления религиозных обря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направлении в стационар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циально-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гражданам пожилого возраста и инвалид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ательного бе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ослабленных кли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чистка зуб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ирание, обмы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ва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нос и обработка судна антисептическими препара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1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техническими средствами ухода и реабили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валифицированного медицинского консуль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цедур, связанных со здоровьем (прием лекарств, закапывание капель и д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горчичников, компре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выполнении физических упраж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социально-медицинским вопросам (гигиена питания и жилища, избавление от излишнего веса, вредных привычек и д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госпитализации, сопровождение нуждающихся  в лечебно - профилактиче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родственников больных практическим навыкам общего ухода за 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ов бригады "Скорой помощи", либо специалистов территориального лечебно-профилактического учреждения; доставка клиентов в лечебно-профилактическое учреждение и возвращение клиента дом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клиентов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а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ожные и внутримышечные введения лекарственных препаратов; перевязка, обработка пролежней, раневых поверх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омпре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очистительных клизм;              оказание помощи в пользовании катетерами и прочими медицински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р материала для проведения лабораторных исследований, доставка их в лечебно-профилактическое учреждение, получение результ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циально-психол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жизненного тонуса клиентов, обслуживаемых на дому, в том числе беседы, общение, выслушивание, подбадривание, мотивация к а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4. Социально-экономические 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5. Социально-правовые 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 оформлении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страхового медицинского пол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консультировании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418" w:right="851" w:gutter="0" w:header="720" w:top="851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06.2014 № 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Heading1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53"/>
        <w:gridCol w:w="1559"/>
        <w:gridCol w:w="993"/>
      </w:tblGrid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,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)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социального обслуживания на дому</w:t>
            </w:r>
          </w:p>
        </w:tc>
      </w:tr>
      <w:tr>
        <w:trPr>
          <w:trHeight w:val="8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книгами, журналами, газетами (подписка, покупка, доставка из 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</w:tr>
      <w:tr>
        <w:trPr>
          <w:trHeight w:val="2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6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стен, потолков, две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2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, чистка газовой 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аковин, ва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2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вручну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</w:tr>
      <w:tr>
        <w:trPr>
          <w:trHeight w:val="2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в машине заказч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</w:tr>
      <w:tr>
        <w:trPr>
          <w:trHeight w:val="2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е услуги в домах без удоб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45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е услуги в домах с удоб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</w:tr>
      <w:tr>
        <w:trPr>
          <w:trHeight w:val="2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ногтей на ру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>
          <w:trHeight w:val="2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, нечист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>
          <w:trHeight w:val="2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1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двора и за д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огилами усопших род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ог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9</w:t>
            </w:r>
          </w:p>
        </w:tc>
      </w:tr>
      <w:tr>
        <w:trPr>
          <w:trHeight w:val="2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свыше 3 ведер воды (сверх гарантированного переч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ово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ка огорода вручну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огорода из шлан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3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руктов 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консервировании фруктов и ово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3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а фруктов на суш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>
          <w:trHeight w:val="2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стить овощи в подвал или достать из подв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5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>
          <w:trHeight w:val="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белке, покра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по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или повесить занаве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рмление домашних животных, кроме рогатого ск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ижка волос  гол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раска  волос гол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й и обработка домашней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9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тка мягко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4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огрев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метание паутины( в 1 комна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ыпка дорожек песком( др.средствами)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полка огорода тяп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0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раска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раск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клеивание о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ход за кл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визия апт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>
          <w:trHeight w:val="913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пециализированное отделение социально-медицинского обслуживания на дому</w:t>
            </w:r>
          </w:p>
        </w:tc>
      </w:tr>
      <w:tr>
        <w:trPr>
          <w:trHeight w:val="5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, коп.)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книгами, журналами, газетами,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3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</w:tr>
      <w:tr>
        <w:trPr>
          <w:trHeight w:val="2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стен, потолков, две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2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, чистка газовой 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1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аковин, ва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вручну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в машине заказч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2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тание п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, нечист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>
          <w:trHeight w:val="3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 дворе и за д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свыше 3 ведер воды (сверх гарантированного переч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3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ка огорода вручну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3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огорода из шлан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3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руктов 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нсервировании фруктов 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3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а фруктов на суш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стить овощи в подвал или достать из подв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едр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 картоф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53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3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белке, покра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по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</w:tr>
      <w:tr>
        <w:trPr>
          <w:trHeight w:val="2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или повесить занаве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мление домашних животных, кроме рогатого ск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 гол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 волос гол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тка мягкой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4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</w:tr>
      <w:tr>
        <w:trPr>
          <w:trHeight w:val="3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огрев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метание паутины( в 1 комна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ыпка дорожек песком( др.средствами)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полка огорода тяп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0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раска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раск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клеивание о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ход за кл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визия апт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53"/>
        <w:gridCol w:w="1559"/>
        <w:gridCol w:w="993"/>
      </w:tblGrid>
      <w:tr>
        <w:trPr>
          <w:trHeight w:val="3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ые инъ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,74</w:t>
            </w:r>
          </w:p>
        </w:tc>
      </w:tr>
      <w:tr>
        <w:trPr>
          <w:trHeight w:val="2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ба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бе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ампер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нанесение и втирание лечеб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измерении уровня сахара в крови глюкометро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2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ладывание клиента и помощь во вставании с постели, содействие в передвижени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аптеч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>
          <w:trHeight w:val="2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ка тела по зо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1.06.2014 № 56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В БЮДЖЕТЕ УЧРЕЖДЕНИЯ СРЕДСТВ, ПОЛУЧАЕМЫХ ОТ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в кассу средств от предпринимательской  и иной приносящей доход деятельности производится по квитанциям Ф-10,  согласно предоставляемых реестров. Расход средств от предпринимательской и иной приносящей доход деятельности производиться согласно смет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, поступающие от оплаты за социальные услуги, направлять: 30%- на развитие Муниципального учреждения «Центр социального обслуживания граждан пожилого возраста и инвалидов» (МУ ЦСО), 70%- на стимулирование труда работников МУ ЦСО  (материальная помощь в размере 25% от суммы ежемесячных поступлений,  социальным работникам к юбилейным датам и уходу на пенсию в размере 7,2% от суммы поступлений, ежемесячно производить надбавку к заработной плате сотрудникам в размере 30,3%, материальная помощь в случае длительной болезни, операции членам семьи в размере 7,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"/>
    <w:basedOn w:val="Normal"/>
    <w:qFormat/>
    <w:pPr/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BodyText22">
    <w:name w:val="WW-Body Text 22"/>
    <w:basedOn w:val="Normal"/>
    <w:qFormat/>
    <w:pPr>
      <w:ind w:firstLine="708"/>
      <w:jc w:val="both"/>
    </w:pPr>
    <w:rPr>
      <w:sz w:val="28"/>
    </w:rPr>
  </w:style>
  <w:style w:type="paragraph" w:styleId="WWBodyText211">
    <w:name w:val="WW-Body Text 21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3:00Z</dcterms:created>
  <dc:creator>voshod</dc:creator>
  <dc:description/>
  <dc:language>en-US</dc:language>
  <cp:lastModifiedBy>User</cp:lastModifiedBy>
  <cp:lastPrinted>2014-06-10T12:40:00Z</cp:lastPrinted>
  <dcterms:modified xsi:type="dcterms:W3CDTF">2014-06-19T14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