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28600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30.01.2012                                            №30                         </w:t>
        <w:tab/>
        <w:t xml:space="preserve">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" w:right="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420" w:hRule="atLeast"/>
        </w:trPr>
        <w:tc>
          <w:tcPr>
            <w:tcW w:w="4320" w:type="dxa"/>
            <w:tcBorders/>
          </w:tcPr>
          <w:p>
            <w:pPr>
              <w:pStyle w:val="Heading2"/>
              <w:spacing w:before="0" w:after="0"/>
              <w:ind w:left="-70" w:right="-102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О проведении общественных слушаний по теме: «Строительство предприятия по переработке изношенных шин»</w:t>
            </w:r>
          </w:p>
          <w:p>
            <w:pPr>
              <w:pStyle w:val="Normal"/>
              <w:ind w:left="-71" w:right="-9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исьменное обращение директора ООО «СТАЛЬ-СНАБ» от 11.01.2012 №03 с просьбой провести общественные слушания по теме: «Строительство предприятия по переработке изношенных шин», руководствуясь решением Собрания депутатов Октябрьского района Ростовской области от 15.12.2011 №90 «О порядке проведения общественных слушаний по оценке воздействия намечаемой хозяйственной деятельности на окружающую среду в Октябрьском районе», а также ч.8 ст.51 Устава муниципального образования «Октябрьский район»</w:t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280" w:after="28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  Провести общественные слушания по теме «Строительство предприятия по переработке изношенных шин» 06 марта 2012 года в здании сельского дома культуры Краснолучского сельского поселения, расположенном по адресу: Ростовская область, Октябрьский район, х. Красный Луч, ул. Центральная, 54.</w:t>
      </w:r>
    </w:p>
    <w:p>
      <w:pPr>
        <w:pStyle w:val="Normal"/>
        <w:spacing w:before="280" w:after="280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состав организационного комитета по подготовке и проведению общественных слушаний согласно приложению.</w:t>
      </w:r>
    </w:p>
    <w:p>
      <w:pPr>
        <w:pStyle w:val="Normal"/>
        <w:spacing w:before="280" w:after="28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 Организационному комитету по подготовке и проведению общественных слушаний обеспечить информирование не позднее, чем за 30 дней до дня проведения общественных слушаний, общественности муниципального образования «Октябрьский район» и поселений, входящих в состав Октябрьского района, о местонахождении оргкомитета, номере телефона и иных необходимых сведениях, а также о сроках и месте ознакомления с предварительным вариантом материалов оценки воздействия на окружающую среду.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района М.Н. Протасова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Сельский вестник» и подлежит размещению на официальном сайте Администрации Октябрьского района в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района                                           </w:t>
        <w:tab/>
        <w:t xml:space="preserve">     </w:t>
        <w:tab/>
        <w:tab/>
        <w:t xml:space="preserve">  Е.П. Луг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от 30.01.2012 №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04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 Михаил Никола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по инвестиционной политике – главный архитектор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Ольга Алексе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сопровождения проектов Администрации 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нов Павел Георги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РО «Центр занятости населения города Новочеркасска» - депутат Собрания депутатов Октябрьского района Ростов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арева Инна Никола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хране окружающей среды Администрации 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тьев Александр Александ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лучского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хин Александ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войны и труда Краснолучского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ников Василий Андре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оста х. Ягоди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ин Сергей Анатоль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СТАЛЬ-СНАБ» - заказчик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атов Юрий Никола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проекта ООО ПИИ «Ростинвестпроект» - проектировщик (по согласованию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ab/>
        <w:t>Н.Н. Савченко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02:00Z</dcterms:created>
  <dc:creator>архитектура</dc:creator>
  <dc:description/>
  <cp:keywords/>
  <dc:language>en-US</dc:language>
  <cp:lastModifiedBy>user</cp:lastModifiedBy>
  <cp:lastPrinted>2012-01-31T16:52:00Z</cp:lastPrinted>
  <dcterms:modified xsi:type="dcterms:W3CDTF">2012-02-01T04:07:00Z</dcterms:modified>
  <cp:revision>6</cp:revision>
  <dc:subject/>
  <dc:title/>
</cp:coreProperties>
</file>