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5.03.2012                                        № 101                                р.п. 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ind w:right="-10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 Октябрьского района</w:t>
            </w:r>
          </w:p>
          <w:p>
            <w:pPr>
              <w:pStyle w:val="Normal"/>
              <w:autoSpaceDE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в целях совершенствования деятельности Администрации Октябрьского района по профилактике коррупции, руководствуясь ч.8 ст. 51 Устава муниципального образования «Октябрьский район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,  замещающих должности муниципальной службы высшей группы в Администрации Октябрьского района, их супругов и несовершеннолетних детей на официальном сайте Администрации Октябрь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выполнение настоящего постановления возложить на заместителя Главы Администрации Октябрьского района, начальника отдела по организационно- кадровой работе и местному самоуправлению Бессарабова Н.Д. и заместителя Главы Администрации Октябрьского района  –начальника юридического отдела Пшонникова А.В.</w:t>
      </w:r>
    </w:p>
    <w:p>
      <w:pPr>
        <w:pStyle w:val="Normal"/>
        <w:suppressAutoHyphens w:val="true"/>
        <w:ind w:left="12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48"/>
      </w:tblGrid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2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left="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120" w:firstLine="120"/>
              <w:jc w:val="center"/>
              <w:rPr/>
            </w:pPr>
            <w:r>
              <w:rPr>
                <w:sz w:val="28"/>
                <w:szCs w:val="28"/>
              </w:rPr>
              <w:t>от 15.03.2012    № 101___</w:t>
            </w:r>
          </w:p>
        </w:tc>
      </w:tr>
    </w:tbl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 (далее Порядок)  устанавливаются обязанности юридического отдела и отдела по организационно – кадровой работе Администрации Октябрьского район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Октябрь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Октябр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2. На официальном сайте размещаются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ым служащим, замещающих должности муниципальной службы высшей группы в Администрации Октябрьского район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left="120" w:firstLine="108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дней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left="120" w:firstLine="9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Юридический отдел и отдел по организационно-кадровой работе Администрации Октябрьского района обеспечивает создание на официальном сайте Администрации Октябрьского района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юридическим отделом и отделом по организационно – кадровой работе Администрации Октябрьского района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ники отдела по организационно – кадровой работе Администрации Октябрьского района: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120" w:firstLine="120"/>
        <w:jc w:val="both"/>
        <w:rPr/>
      </w:pPr>
      <w:r>
        <w:rPr>
          <w:sz w:val="28"/>
          <w:szCs w:val="28"/>
        </w:rPr>
        <w:t xml:space="preserve">-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left="12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юридический отдел и отдел по организационно – кадровой работе Администрации Октябрьского район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юридического отдела и отдела по организационно –кадровой работе Администрации Октябрь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Октябрьского района                                                                Н.Н. Савченко</w:t>
      </w:r>
    </w:p>
    <w:sectPr>
      <w:footerReference w:type="default" r:id="rId3"/>
      <w:type w:val="nextPage"/>
      <w:pgSz w:w="11906" w:h="16838"/>
      <w:pgMar w:left="1320" w:right="86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9:00Z</dcterms:created>
  <dc:creator>Register-6</dc:creator>
  <dc:description/>
  <dc:language>en-US</dc:language>
  <cp:lastModifiedBy>User</cp:lastModifiedBy>
  <cp:lastPrinted>2012-03-15T07:55:00Z</cp:lastPrinted>
  <dcterms:modified xsi:type="dcterms:W3CDTF">2012-05-04T06:35:00Z</dcterms:modified>
  <cp:revision>17</cp:revision>
  <dc:subject/>
  <dc:title>РОСТОВСКАЯ ОБЛАСТЬ</dc:title>
</cp:coreProperties>
</file>