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5103" w:leader="none"/>
        </w:tabs>
        <w:ind w:lef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-2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района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-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9.12.2013                                       №  1221                               р.п.  Каменоломни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Администрации Октябрьского района  предоставления муниципальной услуги «Выплата компенсации части родительской платы за содержание детей в муниципальных образовательных учреждениях 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-1 «Об образован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ч. 8 ст. 51 Устава муниципального образования «Октябрьский район»,</w:t>
      </w:r>
    </w:p>
    <w:p>
      <w:pPr>
        <w:pStyle w:val="Normal"/>
        <w:ind w:left="-284"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отдела образования </w:t>
      </w:r>
      <w:r>
        <w:rPr>
          <w:kern w:val="2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>предоставления муниципальной услуги «Выплата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 образования» согласно приложению к настоящему постановлению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2. Контроль за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В.</w:t>
      </w:r>
    </w:p>
    <w:p>
      <w:pPr>
        <w:pStyle w:val="Normal"/>
        <w:tabs>
          <w:tab w:val="left" w:pos="709" w:leader="none"/>
        </w:tabs>
        <w:ind w:left="-284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      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Е.П. Луганцев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9.12.2013 № 1221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-1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образования Администрации Октябрь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плата компенсации части родительской платы за содержание ребенка в муниципальных дошкольных образовательных учреждениях Октябрьского района»</w:t>
      </w:r>
    </w:p>
    <w:p>
      <w:pPr>
        <w:pStyle w:val="ConsPlusNormal1"/>
        <w:widowControl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отдела образования Администрации Октябрьского района Ростовской области предоставления муниципальной услуги «Выплата компенсации части родительской платы за содержание ребенка в муниципальных дошкольных образовательных учреждениях» (далее по тексту - регламент), разработан в целях создания комфортных условий для граждан - участников отношений, возникающих при предоставлении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порядок обращения родителей (законных представителей), назначения и выплаты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 дошкольного образования. Настоящи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отделом образования Администрации Октябрьского района (далее – отдел образования) с участием  муниципальных  образовательных учреждений, реализующих основную общеобразовательную программу дошкольного образования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родители (законные представители) детей в возрасте от 1 года до 7 лет (далее - заявители) посещающих муниципальные образовательные учреждения муниципального образования «Октябрьский район»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рядок информирования заявителей о правилах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о предоставлении муниципальной услуги в отделе образования осуществляется должностными лицами, ответственными за предоставление  муниципальной  услуги (далее - должностные лица), в учреждениях - руководителе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лица, руководители учреждений  осуществляют информирование по следующим направлениям: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- о местонахождении и графике работы отдела образования, учреждений;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- о справочных телефонах отдела образования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адресе официального сайта, адресе электронной почты Отдела образова-   ния и 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рядке, форме и месте размещения информации, указанной в абзацах с четвертого по  восьмой  настоящего под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, письменной и электронной форме. Письменные консультации предоставляются по письменному запросу заявителя, в том числе в форме электронного сообщения, в течение 30 дней со дня регистрации запроса.</w:t>
      </w:r>
    </w:p>
    <w:p>
      <w:pPr>
        <w:pStyle w:val="ConsPlusNormal1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СТАНДАРТУ ПРЕДОСТАВЛЕНИЯ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Выплата компенсации части родительской платы за содержание ребенка в муниципальных дошкольных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тделом образования с участием  муниципальных  образовательных учреждений, реализующих основную общеобразовательную программу дошкольного образования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плата компенсации части родительской платы за содержание ребенка  в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униципальная услуга предоставляется</w:t>
      </w:r>
      <w:r>
        <w:rPr>
          <w:color w:val="000000"/>
          <w:sz w:val="28"/>
          <w:szCs w:val="28"/>
        </w:rPr>
        <w:t xml:space="preserve"> с момента назначения выплат компенсации части родительской платы на период обучения ребенка в муниципальном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заявителю с момента подачи заявления и при представлении необходимых документов в течение 30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Предоставление муниципальной услуги осуществляется в соответствии с: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widowControl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19.05.1995 № 81-ФЗ «О государственных пособиях гражданам, имеющим детей»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Ростовской области от 26.02.2008 № 71 «О порядке обращения, назначения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Для предоставления муниципальной услуги заявитель, при первичном обращении, подает в учреждение, которое посещает ребенок, следующие документы, которые входят в перечень лично предоставляем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является документом, удостоверяющим право гражданина на получение муниципальных услуг;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банковского счета, заверенного кредитн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 оригиналы для сверки свидетельства о рождении ребенка (детей), свидетельства о браке (расторжении брака) в случае несоответствия фамилии родителя 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решения об установлении опеки над ребенком, передаче ребенка на воспитание в приемную семью (в случае если ребенок остался без попечения ро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Отдел образования осуществляет межведомственное информационное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ами местного самоуправления муниципального образования по представлению справки о составе семьи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значейством России  по предоставлению сведений по оплат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аявитель вправе предоставить справку о составе семьи в отдел образования по собственной инициати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еречень оснований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 несоответствии представленных документов требованиям настоящего регламента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не полного комплекта документов, предусмотренных подпунктом п. 2.6 настояще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в заявлении сведений, предусмотренных образцом (Приложение № 2 к настояще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 муниципальной услуги, заявитель вправе обратиться повторно для получ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Требования к порядку исполнения услуги: муниципальная услуга предоставляется бесплат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 </w:t>
      </w:r>
      <w:r>
        <w:rPr>
          <w:spacing w:val="-3"/>
          <w:sz w:val="28"/>
          <w:szCs w:val="28"/>
        </w:rPr>
        <w:t xml:space="preserve">Максимальный срок ожидания в очереди и при подаче запроса о предоставлении </w:t>
      </w:r>
      <w:r>
        <w:rPr>
          <w:sz w:val="28"/>
          <w:szCs w:val="28"/>
        </w:rPr>
        <w:t>муниципальной услуги не должно превышать</w:t>
      </w:r>
      <w:r>
        <w:rPr>
          <w:spacing w:val="-3"/>
          <w:sz w:val="28"/>
          <w:szCs w:val="28"/>
        </w:rPr>
        <w:t xml:space="preserve">15 минут </w:t>
      </w:r>
      <w:r>
        <w:rPr>
          <w:sz w:val="28"/>
          <w:szCs w:val="28"/>
        </w:rPr>
        <w:t>и при получении результата предоставления муниципальной услуги - 30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 Срок регистрации запроса заявителя о предоставлении муниципальной услуги -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-284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ожидания на представление или получение  документов должны быть оборудованы местами для сидения,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ованы информационными табличками с указанием: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мера кабин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и, имени, отчества специалистов учреждения, должностных лиц Отдела образования, осуществляющих исполнение муниципальной услуги;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жима работы с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рабочее место специалистов учреждения, должностных лиц Отдела образования должно быть обеспечено возможностью доступа к компьютеру с необходимыми информационными базами данных, печата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олжны иметься средства противопожарной защиты и оказания первой медицинской помощи (аптечки)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1. Показателем доступности муниципальной 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1.1. Размещение на портале государственных и муниципальных услуг области, на официальном сайте отдела образования, на информационных стендах в отделе образования,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ведений о местонахождении, о графике (режиме) работы, контактных телефонах (телефонах для справок), адресах электронной почты Отдела образования, учреждений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ланка заявления и перечня документов, необходимых для предоставления муниципальной услуги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13.2. Показателями качества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услуги в соответствии с требованиями настоящего регламента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сроков предоставления услуги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 Компенсация родителям (законным представителям) выплачивается на первого ребенка в размере 20 процентов от суммы внесенной ими родительской платы, фактически взимаемой за содержание ребенка в соответствующем образовательном учреждении, на второго ребенка – в размере 50 процентов, на третьего ребенка и последующих детей – в размере 70 процентов размера указанной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Компенсация предоставляется ежеквартально одному из родителей (законному представителю) на каждого ребенка дошкольного возраста, совместно проживающего с ним и посещающего учреждение, реализующее основную общеобразовательную программу дошкольного образования, внесшему родительскую плату за содержание ребенка в соответствующе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атель компенсации несет ответственность за достоверность представляемых документов и обязан извещать учреждение обо всех изменениях, влияющих на установление и определение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Учреждение в 5-дневный срок формирует личное дело получателя и по реестру передает его в отдел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Отдел образования, на основании полученных документов в 5-дневный срок принимает решение о назначении компенсации и определяет ее размер, составляет списки получателей компенсации и формирует банк данных о получателях компенсации (осуществляет компьютерный учет), в котором указываются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я, имя, отчество получателя компенсаци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я, имя, отчество, число, месяц, год рождения ребенка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ередность рождения ребенка в семье и размер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учреждения, реализующего основную общеобразовательную программу дошкольного образования, которое посещает ребенок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мер внесенной родительской платы за содержание ребенка (детей) в соответствующем образовательном учреждени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визиты банка или иного кредитного учреждения, владельца счета, открытого в банковских учреждениях и других кредитных организациях, номер счет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3.1.8. Отдел образованияна основании реестра формирует платежные поручения для перечисления средств на счета получателей компенсации, открытые в банковских учреждениях, в установленные сроки и порядке представляет их в территориальные органы Федерального казначейств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3.1.9. Для последующего (после первичного обращения) получения компенсации получатель представляет в учреждение копии и оригиналы для сверки платежных документов, подтверждающих перечисление родительской платы за содержание ребенка (детей) в соответствующем учреждении. Начисление компенсации производится в соответствии с п.п. 3.1.1, 3.1.10. настоящего регламент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3.1.10. Выплата компенсации производится ежеквартально отделом образования, в безналичном порядке на счета получателей не позднее 20 числа месяца, следующего за отчетным кварталом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Выплата компенсации части родительской платы прекращается с момента выбытия ребенка из учреждения.</w:t>
      </w:r>
    </w:p>
    <w:p>
      <w:pPr>
        <w:pStyle w:val="ConsPlusNormal1"/>
        <w:widowControl/>
        <w:numPr>
          <w:ilvl w:val="0"/>
          <w:numId w:val="0"/>
        </w:numPr>
        <w:ind w:left="-28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финансирования расходов и выплаты компенсации части родительской платы за содержание ребенка в учреждениях, реализующих основную общеобразовательную программу дошкольного образования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плата компенсации части родительской платы за содержание ребенка в учреждениях, реализующих основную образовательную программу дошкольного образования, осуществляется за счет и в пределах средств областного бюджета, утвержденного законом Ростовской области «Об областном бюджете» на очередной финансовый год, зачисляемых финансово – экономическим управлением Администрации Октябрьского района на лицевой счет Отдела образования в соответствии с утвержденным бюджетным расписанием (лимитный бюджет)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инансирование расходов, связанных с предоставлением компенсации, осуществляется за счет и в пределах средств субвенции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тдел образованиядля проведения кассовых операций представляет в УФК по Ростовской области платежные поручения на перечисление средств со своего лицевого счета на счета получателей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тдел образования представляет отчетность в Министерство общего и профессионального образования Ростовской области о произведенных расходах за счет субвенции по форме и в сроки, утвержденные Министерством общего и профессионального образования Ростовской области.</w:t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едства субвенций носят целевой характер и не могут быть использованы на другие цели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образования. 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2 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действующих нормативных правовых актов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 (бездействие) должностных лиц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4. По результатам проведенных проверок, оформленных документально в установленном порядке, в случае выявления нарушений прав заявителей начальник Отдела образования,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5. Проверки полноты и качества предоставления муниципальной услуги осуществляются на основании изданных Отделом образования приказов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могут быть плановыми (осуществляется на  основании плана работы Отдела образова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). Проверка также может проводиться по конкретному обращению заявителя.</w:t>
      </w:r>
    </w:p>
    <w:p>
      <w:pPr>
        <w:pStyle w:val="ConsPlusNormal1"/>
        <w:widowControl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ращение к начальнику Отдела образования осуществляется:</w:t>
      </w:r>
    </w:p>
    <w:p>
      <w:pPr>
        <w:pStyle w:val="ConsPlusNormal1"/>
        <w:widowControl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346480, Российская Федерация, Ростовская область, Октябрьский (с) район, р.п.Каменоломни, ул.Дзержинского 78 «А»;</w:t>
      </w:r>
    </w:p>
    <w:p>
      <w:pPr>
        <w:pStyle w:val="ConsPlusNormal1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: 8(86360)2-33-82;</w:t>
      </w:r>
    </w:p>
    <w:p>
      <w:pPr>
        <w:pStyle w:val="ConsPlusNormal1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 понедельник – пятница;</w:t>
      </w:r>
    </w:p>
    <w:p>
      <w:pPr>
        <w:pStyle w:val="ConsPlusNormal1"/>
        <w:widowControl/>
        <w:ind w:lef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ы работы: с 8.00 до 17.00,обеденный перерыв с 12.00 – 13.00, выходные суббота, воскресенье.</w:t>
      </w:r>
    </w:p>
    <w:p>
      <w:pPr>
        <w:pStyle w:val="Normal"/>
        <w:tabs>
          <w:tab w:val="clear" w:pos="709"/>
          <w:tab w:val="left" w:pos="708" w:leader="none"/>
          <w:tab w:val="left" w:pos="118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284" w:firstLine="567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5.2.Заявитель может обратиться с жалобой, в том числе в следующих случаях: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актами Администрации Октябрьского района, у заявителя;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в соответствии с действующим законодательством и правовыми актами Администрации Октябрьского района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актами действующего законодательства и правовыми актами Администрации Октябрьского района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в исправлении допущенных опечаток 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судебном порядке: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орган, предоставляющий муниципальную услугу. Жалобы на решения руководителей муниципальных бюджетных образовательных учреждений подаются в отдел образования, а жалобы на решения начальника Отдела образования направляются в Администрацию Октябрьского район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тдела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Обращение в орган, предоставляющему муниципальную услугу, осуществляется  по адресу, телефону/факсу, электронной почте.</w:t>
      </w:r>
    </w:p>
    <w:p>
      <w:pPr>
        <w:pStyle w:val="ConsPlusNormal1"/>
        <w:widowControl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480, Российская Федерация, Ростовская область, Октябрьский (с) район, р.п.Каменоломни, ул.Дзержинского 78 «А»;</w:t>
      </w:r>
    </w:p>
    <w:p>
      <w:pPr>
        <w:pStyle w:val="ConsPlusNormal1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: 8(86360)2-33-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5.2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5.2.3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5.2.4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5.2.5. Не позднее дня, следующего за днем решения, указанного в подпункте 5.2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В судебном порядке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 и суд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tabs>
          <w:tab w:val="clear" w:pos="709"/>
          <w:tab w:val="left" w:pos="0" w:leader="none"/>
        </w:tabs>
        <w:ind w:left="-284" w:firstLine="567"/>
        <w:jc w:val="both"/>
        <w:rPr/>
      </w:pPr>
      <w:r>
        <w:rPr>
          <w:sz w:val="28"/>
          <w:szCs w:val="28"/>
        </w:rPr>
        <w:t>6.1. Настоящий регламент является обязательным для исполнения отделом образования, а также всеми дошкольными образовательными учреждениями Октябрьского района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tabs>
          <w:tab w:val="clear" w:pos="709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1"/>
        <w:rPr/>
      </w:pPr>
      <w:r>
        <w:rPr>
          <w:sz w:val="24"/>
          <w:szCs w:val="24"/>
        </w:rPr>
        <w:t>к административному регламенту о</w:t>
      </w:r>
      <w:r>
        <w:rPr>
          <w:kern w:val="2"/>
          <w:sz w:val="24"/>
          <w:szCs w:val="24"/>
        </w:rPr>
        <w:t xml:space="preserve">тдела образования </w:t>
      </w:r>
      <w:r>
        <w:rPr>
          <w:sz w:val="24"/>
          <w:szCs w:val="24"/>
        </w:rPr>
        <w:t>по предоставлению муниципальной услуги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»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предоставления муниципальной услуги «Выплата компенсации части родительской платы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ребенка в муниципальных дошкольных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»: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0"/>
        <w:gridCol w:w="1518"/>
        <w:gridCol w:w="245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211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6480,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тябр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/>
            </w:pPr>
            <w:r>
              <w:rPr>
                <w:kern w:val="2"/>
                <w:sz w:val="22"/>
                <w:szCs w:val="22"/>
              </w:rPr>
              <w:t>р.п. Каменоломни,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Дзержинского,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 «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4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-17.00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00-1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л./факс: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86360) 2-33-82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л. специалиста,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урирующего вопрос 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886360) 2-08-6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left="-284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b/>
          <w:kern w:val="2"/>
          <w:sz w:val="24"/>
          <w:szCs w:val="24"/>
        </w:rPr>
        <w:t>Учреждения, непосредственно предоставляющие муниципальную услугу: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лата компенсации части родительской платы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ребенка в муниципальных дошкольных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649595" cy="391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240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№ 1 «Красная шапочка»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меноломн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Бойко, 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1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й сад № 2 «Улыб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3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Персиан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осковская, 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69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детский сад общеразвивающего вида № 4 «Теремок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Кривя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марова, 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комбинированного вида № 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ерез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5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Запла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иноградная, 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4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«Петушок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Почтовый,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«Малют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Мар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еп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4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8.1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2409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го учре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детский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№ 1 «Красная шапочка»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меноломни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Бойко, 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1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й сад № 2 «Улыб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3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Персиано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осковская, 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69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детский сад общеразвивающего вида № 4 «Теремок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6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Кривян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марова, 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детский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комбинированного вида № 7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ерез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5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Заплав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Виноградная, 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4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«Петушок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2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Залужны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Почтовый,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«Малют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1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Маркин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теп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4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015</wp:posOffset>
                </wp:positionV>
                <wp:extent cx="5851525" cy="7331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04"/>
                              <w:gridCol w:w="2072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ский сад общеразвивающего ви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Ягодин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Центральная,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ский са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тегории № 11 «Колокольчи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7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ижнедонско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93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14 «Аленуш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овокадам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Новая, 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9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«Петушо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расный Луч,</w:t>
                                    <w:br/>
                                    <w:t>ул. Центральная, 4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«Ромаш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0, х. Комму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олетарская, 5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0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22 «Солнышко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Верхнегруше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кольная, 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5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«Солнышко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ерчик-Савров, ул. Буденного, 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развивающего вида № 26 «Колосо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расный Ку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Чистова, 2 Г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3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 детский сад № 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лнышко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3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Верхняя Кадамо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Галенко,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23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30 «Зорень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меноломн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Народный, 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21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31 «Золотая рыб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Кривя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остовая, 3-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83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общеразвивающего вид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тегории № 32 «Берез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3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Персиан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ичурина, 2 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6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детский сад №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одничо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овоперсиан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ветская, 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42 «Сказ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меноломн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Садовый,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1-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77.25pt;mso-wrap-distance-left:0pt;mso-wrap-distance-right:9pt;mso-wrap-distance-top:0pt;mso-wrap-distance-bottom:0pt;margin-top:-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04"/>
                        <w:gridCol w:w="2072"/>
                        <w:gridCol w:w="126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ский сад общеразвивающего вида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 «Золотой ключи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8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Ягодинк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Центральная, 15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ский са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№ 11 «Колокольчи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7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ижнедонско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93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14 «Аленуш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8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овокадамово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Новая, 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9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 «Петушо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8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расный Луч,</w:t>
                              <w:br/>
                              <w:t>ул. Центральная, 4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 детский сад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 «Ромаш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0, х. Коммун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ролетарская, 5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0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22 «Солнышко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Верхнегруше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кольная, 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5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 «Солнышко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4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ерчик-Савров, ул. Буденного, 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развивающего вида № 26 «Колосо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2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расный Кут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Чистова, 2 Г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3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 детский сад № 28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лнышко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3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Верхняя Кадамовк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Галенко,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23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30 «Зорень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меноломни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Народный, 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21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31 «Золотая рыб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6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Кривян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остовая, 3-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83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общеразвивающего вид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№ 32 «Берез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3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Персиано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ичурина, 2 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66-57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детский сад № 35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одничо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4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овоперсиано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ветская, 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42 «Сказ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меноломни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Садовый,1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1-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2865</wp:posOffset>
                </wp:positionV>
                <wp:extent cx="5671185" cy="4728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2126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43 «Терем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Красногорняц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Борзик, 34 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 «Вишен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. Красюк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адовая, 1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4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«Ромаш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ирее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Набережная, 3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«Терем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овозаря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Дзержинского,40 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8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«Золотой петуш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дам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адовая, 5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9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 № 40 «Колоб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6908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Ильичевка, ул.Красноармейская,1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39 «Звездо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6476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Казачьи Лагери ул.Речная,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13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детский сад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львин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6475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ворова, 12 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№ 12 «Казач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3 п.Перси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айская, 21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72.35pt;mso-wrap-distance-left:0pt;mso-wrap-distance-right:9pt;mso-wrap-distance-top:0pt;mso-wrap-distance-bottom:0pt;margin-top:-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2126"/>
                        <w:gridCol w:w="11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43 «Терем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4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Красногорняц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Борзик, 34 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 «Вишен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2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. Красюков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довая, 1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4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 «Ромаш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1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иреевк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Набережная, 3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детский сад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«Терем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6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овозарян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Дзержинского,40 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8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 «Золотой петуш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8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дамовский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адовая, 5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9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 № 40 «Колоб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6908,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Ильичевка, ул.Красноармейская,1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39 «Звездоч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6476,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Казачьи Лагери ул.Речная,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13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детский сад № 3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альвин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6475,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Шевченко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ворова, 12 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№ 12 «Казач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3 п.Персиановский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айская, 21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74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к административному регламенту о</w:t>
            </w:r>
            <w:r>
              <w:rPr>
                <w:kern w:val="2"/>
                <w:sz w:val="22"/>
                <w:szCs w:val="22"/>
              </w:rPr>
              <w:t xml:space="preserve">тдела образования </w:t>
            </w:r>
          </w:p>
        </w:tc>
      </w:tr>
      <w:tr>
        <w:trPr>
          <w:trHeight w:val="24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едоставлению муниципальной услуги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плата компенсации части родительской платы 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</w:tabs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одержание ребенка в муниципальных дошкольных 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ях»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</w:rPr>
              <w:t>Начальнику Отдела образования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Октябрьского района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фамилия, имя, отчества заявителя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u w:val="single"/>
              </w:rPr>
              <w:t>______________________________</w:t>
            </w:r>
            <w:r>
              <w:rPr>
                <w:b/>
              </w:rPr>
              <w:t>,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 рождения заявителя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й по адресу: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адрес заявителя)</w:t>
            </w:r>
          </w:p>
        </w:tc>
      </w:tr>
      <w:tr>
        <w:trPr>
          <w:trHeight w:val="279" w:hRule="atLeast"/>
        </w:trPr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назначить мне компенсацию части родительской платы за содержание совместно проживающего со мной сына (дочери)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________________________________года рождения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чет №    ____________________________банк _____________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оспитанника муниципального (государственного) образовательного учреждения, реализующего основную общеобразовательную программу дошкольного образования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/>
        <w:t>(наименование дошкольного учреждения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Несу полную ответственность за подлинность и достоверность представленных сведений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необходимых документов прилагаю согласно реестру.</w:t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20   г.          _________________     (подпись заявителя)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</w:r>
    </w:p>
    <w:tbl>
      <w:tblPr>
        <w:tblW w:w="247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67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1"/>
        <w:rPr>
          <w:kern w:val="2"/>
          <w:sz w:val="22"/>
          <w:szCs w:val="22"/>
        </w:rPr>
      </w:pPr>
      <w:r>
        <w:rPr>
          <w:sz w:val="22"/>
          <w:szCs w:val="22"/>
        </w:rPr>
        <w:t>к административному регламенту о</w:t>
      </w:r>
      <w:r>
        <w:rPr>
          <w:kern w:val="2"/>
          <w:sz w:val="22"/>
          <w:szCs w:val="22"/>
        </w:rPr>
        <w:t>тдела образования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«Выплата компенсации части родительской платы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sz w:val="22"/>
          <w:szCs w:val="22"/>
        </w:rPr>
        <w:t>за содержание ребенка в муниципальных дошкольных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»</w:t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отдела образования при предоставлении муниципальной услуги «Выплата компенсации части родительской платы за содержание ребенка в муниципальных дошкольных образовательных учреждениях»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/>
        <mc:AlternateContent>
          <mc:Choice Requires="wpg">
            <w:drawing>
              <wp:inline distT="0" distB="0" distL="0" distR="0">
                <wp:extent cx="5405755" cy="653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6539760"/>
                          <a:chOff x="0" y="0"/>
                          <a:chExt cx="5405760" cy="65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5760" cy="65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64944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 (законного предста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41552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азначении выплат на основании предоставленных  документов заявителем (законным представи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44404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факта наличия ос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6280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ежеквартальных   выпл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962800"/>
                            <a:ext cx="2058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ежеквартальных выпл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83976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596120"/>
                            <a:ext cx="4916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компенсации части родительск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537408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законного представи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4913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3649320"/>
                            <a:ext cx="4528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080" y="3650040"/>
                            <a:ext cx="4215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411440"/>
                            <a:ext cx="100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169600"/>
                            <a:ext cx="18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2787480"/>
                            <a:ext cx="3834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788920"/>
                            <a:ext cx="2545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216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21120"/>
                            <a:ext cx="43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07440"/>
                            <a:ext cx="39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84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65pt;height:514.95pt" coordorigin="0,0" coordsize="8513,10299">
                <v:rect id="shape_0" stroked="f" o:allowincell="f" style="position:absolute;left:0;top:0;width:8512;height:10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;top:1023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 (законного предста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222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азначении выплат на основании предоставленных  документов заявителем (законным представи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849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факта наличия ос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;top:4666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ежеквартальных   вып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7;top:4666;width:32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ежеквартальных вып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6047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;top:7238;width:77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компенсации части родительской пл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8463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законного представител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0;width:773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5747" to="2647,6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3,5748" to="6986,6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6947" to="4390,7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0,8141" to="4372,8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4390" to="3551,4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4392" to="6138,4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3490" to="4399,3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923" to="4398,2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484" to="4398,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9201" to="4390,9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6071235</wp:posOffset>
                </wp:positionV>
                <wp:extent cx="4934585" cy="488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38.45pt;mso-wrap-distance-left:9.05pt;mso-wrap-distance-right:9.05pt;mso-wrap-distance-top:0pt;mso-wrap-distance-bottom:0pt;margin-top:478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284" w:firstLine="709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20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basedOn w:val="Style7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21">
    <w:name w:val="Готовый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ing5">
    <w:name w:val="heading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2:00Z</dcterms:created>
  <dc:creator>Dimon</dc:creator>
  <dc:description/>
  <cp:keywords/>
  <dc:language>en-US</dc:language>
  <cp:lastModifiedBy>Dimon</cp:lastModifiedBy>
  <cp:lastPrinted>2013-11-19T15:39:00Z</cp:lastPrinted>
  <dcterms:modified xsi:type="dcterms:W3CDTF">2013-12-23T13:03:00Z</dcterms:modified>
  <cp:revision>3</cp:revision>
  <dc:subject/>
  <dc:title> </dc:title>
</cp:coreProperties>
</file>