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Октябрь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02.02.2018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№ 116                              р.п. Каменоло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 реализации  муниципальной программы Октябрьского района «Электронный муниципалитет на 2014 - 2018 годы» за 2017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Октябрьского района от 16.08.2013 № 655 «Об утверждении Порядка 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 реализации  муниципальной  программы  Октябрьского района «Электронный муниципалитет на 2014 - 2018 годы», утвержденной постановлением Администрации Октябрьского района  от 24.09.2013 № 820, за 2017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  <w:tab/>
        <w:tab/>
        <w:tab/>
        <w:tab/>
        <w:t xml:space="preserve">                       Л.В. Овчие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133985</wp:posOffset>
                </wp:positionV>
                <wp:extent cx="3122930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вноси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дел информатизац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Октябрь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60.4pt;mso-wrap-distance-left:9.05pt;mso-wrap-distance-right:9.05pt;mso-wrap-distance-top:0pt;mso-wrap-distance-bottom:0pt;margin-top:10.5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 вноси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дел информатизации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 Октябрь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62" w:firstLine="170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4962" w:firstLine="170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4962" w:firstLine="170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района</w:t>
      </w:r>
    </w:p>
    <w:p>
      <w:pPr>
        <w:pStyle w:val="Normal"/>
        <w:spacing w:lineRule="auto" w:line="240" w:before="0" w:after="0"/>
        <w:ind w:left="4962" w:firstLine="1701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18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ализации  муниципальной программы Октябрьского района  «Электронный муниципалитет на 2014 - 2018 годы» за 2017 год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ая программа Октябрьского района «Электронный муниципалитет на 2014 - 2018 годы» утверждена постановлением от 24.09.2013 №820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муниципальной программы Октябрьского района Ростовской области «Электронный муниципалитет на 2014 - 2018 годы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ым исполнителем 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Октябрьского района, многофункциональный центр предоставления государственных и муниципальных услуг. Соисполнителями являются структурные подразделения, отраслевые (функциональные) органы Администрации Октябрь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ветственным исполнителем и соисполнителем  Программы в 2017 году реализован комплекс мероприятий, в результате которых была усовершенствована информационно - телекоммуникационная инфраструктура, отвечающая современным требованиям и обеспечивающая потребности граждан, органов местного самоуправления, муниципальных учреждений на территории Октябрьского район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 Результаты реализации основных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br/>
        <w:t xml:space="preserve">            мероприятий подпрограмм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Подпрограмма  «Развитие информационных технологий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е результаты, достигнутые в отчетном периоде, в разрезе мероприят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делом  образования Администрации Октябрьского района в 2017 году производилось обеспечение деятельности информационной системы «07.Образование» для муниципальных общеобразовательных учреждений за счет местного бюджета (190,0 тыс. рублей). А также внедрение автоматизированных информационных систем «Электронное дополнительное образование» и «Электронная школа» за счет местного бюджета (9,3 тыс. руб.)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Подпрограмма  «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Подпрограммы 2 реализованы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 на обеспечение деятельности (оказание услуг) МАУ МФ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тябрьского района в рамках подпрограммы «Оптимизация и повышение качества предоставления государственных и муниципальных услуг за счет местного бюджета и внебюджетных средств (15934,9 тыс. рублей и 607,6 тыс. рублей соответственно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я принципа экстерриториальности при предоставлении государственных и муниципальных услуг в рамках подпрограммы (субсидии автономным учреждениям на иные цели) (безвозмездные перечисления государственным и муниципальным организациям) за счет областного и местного бюджета (40,1 тыс. рублей и 3,3 тыс. рублей соответственно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» муниципальной программы «Электронный муниципалитет на 2014-2018 годы»  (субсидии автономным учреждениям) за счет областного и местного бюджета (110,8 тыс. рублей и 9,0 тыс. рублей соответственно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2017 году в состав Программы входили 2 подпрограмм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реализацию Программы в 2017 году было предусмотрено финансирование в сумме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7 014,5 </w:t>
      </w:r>
      <w:r>
        <w:rPr>
          <w:sz w:val="28"/>
          <w:szCs w:val="28"/>
        </w:rPr>
        <w:t>тыс. рублей, в том числе из бюджет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астного –  177,8 тыс. рубле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– 16 229,1 тыс. рубле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е источники – 607,6 тыс. рубл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программу 1 – 274,3 тыс. рублей из местного бюджет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подпрограмму 2 – </w:t>
      </w:r>
      <w:r>
        <w:rPr>
          <w:color w:val="000000"/>
          <w:sz w:val="28"/>
          <w:szCs w:val="28"/>
        </w:rPr>
        <w:t xml:space="preserve">16740,2 </w:t>
      </w:r>
      <w:r>
        <w:rPr>
          <w:sz w:val="28"/>
          <w:szCs w:val="28"/>
        </w:rPr>
        <w:t>тыс. рублей, в том числе из бюджет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астного –  177,8 тыс. рубле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– 15954,8 тыс. рубле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е источники – 607,6 тыс. рубле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сего по Программе  освоено 169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из средств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астного –  150,9 тыс. рубле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– 16146,5 тыс. рубле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е источники – 607,6 тыс. рубле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сего по Программе не освоено 109,5 тыс. рублей, в том числе из средств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астного –  26,9 тыс. рубле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ого – 82,6 тыс.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Информация о внесенных ответственным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br/>
        <w:t xml:space="preserve">           исполнителем изменениях в Программу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течение 2017 года в Программу, утвержденную постановлением Администрации Октябрьского района от 24.09.2013 № 820, 4 раза были внесены изменения.</w:t>
      </w:r>
      <w:r>
        <w:rPr/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ерераспределения средств, предусмотренных программой и в связи с оптимизацией расходов бюджета Октябрьского района, приняты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ктябрьского района от 08.02.2017 №75 «О внесении изменений  в постановление  Администрации Октябрьского района от 24.09.2013 № 820 «Об утверждении районной долгосрочной  целевой программы  «Электронный муниципалитет на 2014 - 2018 годы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ктябрьского района от 15.05.2017 №466 «О внесении изменений  в постановление  Администрации Октябрьского района от 24.09.2013 № 820 «Об утверждении районной долгосрочной  целевой программы  «Электронный муниципалитет на 2014 - 2018 годы»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Администрации Октябрьского района от 12.08.2017 №792 «О внесении изменений  в постановление  Администрации Октябрьского района от 24.09.2013 № 820 «Об утверждении районной долгосрочной  целевой программы  «Электронный муниципалитет на 2014 - 2018 годы»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Администрации Октябрьского района от 29.12.2017 №1277 «О внесении изменений  в постановление  Администрации Октябрьского района от 24.09.2013 № 820 «Об утверждении районной долгосрочной  целевой программы  «Электронный муниципалитет на 2014 - 2018 годы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  <w:shd w:fill="FFFFFF" w:val="clear"/>
        </w:rPr>
        <w:t>4. Оценка эффективности реализации программы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ценке эффективности муниципальной программы «Электронный муниципалитет на 2014-2018 годы» за отчетный 2017 финансовый год приведена в приложении №2 к настоящему отчету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фактического достижения целевых индикаторов составила 100%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7 целевым показателям в 2017 году фактические показатели реализации Программы превысили запланированные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документов, находящихся в электронном виде в системе электронного документооборота и делопроизводства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едоставленных консультаций гражданам и юридическим лицам по вопросам предоставления государственных и муниципальных услуг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инятых запросов заявителей о предоставлении государственных или муниципальных услуг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тправленных межведомственных запросов в целях предоставления государственных или муниципальных услуг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ыданных результатов предоставления государственных и муниципальных услуг заявителям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тправленных смс-уведомлений заявителям о результате оказания государственной или муниципальной услуги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товской области качеством предоставления государственных и муниципальных услуг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15 целевым показателям фактические показатели реализации Программы реализованы на 100%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обеспеченности персональными компьютерами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персональных компьютеров, на которых используется лицензионное  программное обеспечение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ограммно-аппаратных комплексов защиты информации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структурных подразделений Администрации района, имеющих представительство в сети Интернет с полным и актуальным предоставлением информации о своей деятельности (разработка, создание и поддержка сайтов)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сети Интернет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автоматизированной информационной системы многофункционального центра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электронной системы управления очередью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сплатного доступа заявителей к федеральной государственной информационной системе "Единый портал государственных и муниципальных услуг (функций)", региональному порталу государственных и муниципальных услуг (функций)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тдельной телефонной линии, предназначенной для ответов на вопросы заинтересованных лиц, либо центра телефонного обслуживания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иема заявителей в многофункциональном центре не менее 5 дней в неделю, обеспечение возможности 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а возможность обращения заявителей в МФЦ в том числе по предварительной записи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квалификации (опыта работы) специалиста, оказывающего услугу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роков исполнения  муниципальной услуги (доля предоставленных услуг с превышением срока к общему количеству предоставленных услуг)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 регистрации на территории Ростовской области, места расположения на территории Ростовской области объектов недвижимост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5. Предложения по дальнейшей реализаци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Октябрьского района от 29.12.2017 №1277 «О внесении изменений в постановление Администрации Октябрьского района от 24.09.2013 № 820 «Об утверждении муниципальной программы Октябрьского района Ростовской области «Электронный муниципалитет на 2014 - 2018 годы», объем финансирования на 2018 составляет 21920,8 тыс. руб., в том числе: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–  </w:t>
      </w:r>
      <w:r>
        <w:rPr>
          <w:rFonts w:cs="Times New Roman" w:ascii="Times New Roman" w:hAnsi="Times New Roman"/>
          <w:sz w:val="28"/>
          <w:szCs w:val="28"/>
        </w:rPr>
        <w:t xml:space="preserve">184,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районного бюджета – </w:t>
      </w:r>
      <w:r>
        <w:rPr>
          <w:rFonts w:cs="Times New Roman" w:ascii="Times New Roman" w:hAnsi="Times New Roman"/>
          <w:sz w:val="28"/>
          <w:szCs w:val="28"/>
        </w:rPr>
        <w:t xml:space="preserve">21120,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других источников – </w:t>
      </w:r>
      <w:r>
        <w:rPr>
          <w:rFonts w:cs="Times New Roman" w:ascii="Times New Roman" w:hAnsi="Times New Roman"/>
          <w:sz w:val="28"/>
          <w:szCs w:val="28"/>
        </w:rPr>
        <w:t xml:space="preserve">616,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делами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993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тябрьского района                                              Н.Н. Савченк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3285</wp:posOffset>
                </wp:positionH>
                <wp:positionV relativeFrom="paragraph">
                  <wp:posOffset>-532765</wp:posOffset>
                </wp:positionV>
                <wp:extent cx="2668905" cy="1292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отчету о реализ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й программ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ектронный муниципалите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2014 - 2018 годы» за 2017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15pt;height:101.75pt;mso-wrap-distance-left:9.05pt;mso-wrap-distance-right:9.05pt;mso-wrap-distance-top:0pt;mso-wrap-distance-bottom:0pt;margin-top:-41.95pt;mso-position-vertical-relative:text;margin-left:569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отчету о реализации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ой программы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Электронный муниципалитет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2014 - 2018 годы» за 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ыполнении муниципальной программы Октябрьского район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лектронный муниципалитет на 2014 - 2018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7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Администрация Октябрь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 финансирования Бюджет Октябрьского района, областной бюджет и другие источники финансирования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268"/>
        <w:gridCol w:w="1560"/>
        <w:gridCol w:w="3685"/>
        <w:gridCol w:w="1985"/>
      </w:tblGrid>
      <w:tr>
        <w:trPr>
          <w:trHeight w:val="12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  <w:br/>
              <w:t>на 2017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  </w:t>
              <w:br/>
              <w:t>(тыс. 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ь и результаты выполнения мероприятия в соответствии с перечнем стандартных процедур, указанных в </w:t>
            </w:r>
            <w:hyperlink w:anchor="Par4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е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ложения N 5</w:t>
              <w:br/>
              <w:t>к Поряд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нансировано</w:t>
              <w:br/>
              <w:t>(тыс. руб.)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Par76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одпрограмма «Развитие информационных технолог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74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,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запланированные в 2017 году, выполнены в полном объем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,3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нформационной системы «07.Образовани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запланированные в 2017 году, выполнены в полном объем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по внедрению АИС «Электронное дополнительное образование» и «Электронная школ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запланированные в 2017 году, выполнены в полном объем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</w:tr>
      <w:tr>
        <w:trPr>
          <w:trHeight w:val="114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одпрограмма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74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705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запланированные в 2017 году, выполнены в полном объем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705,7</w:t>
            </w:r>
          </w:p>
        </w:tc>
      </w:tr>
      <w:tr>
        <w:trPr>
          <w:trHeight w:val="49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</w:t>
              <w:softHyphen/>
              <w:t>тельности (оказание услуг) МАУ МФЦ Октябрьского района в рамках 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 муниципальной программы «Электронный муниципалитет на 2014-2018 го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4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42,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запланированные в 2017 году, выполнены в полном объем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42,5</w:t>
            </w:r>
          </w:p>
        </w:tc>
      </w:tr>
      <w:tr>
        <w:trPr>
          <w:trHeight w:val="49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инципа экстерриториальности при предоставлении государственных и муниципальных услуг в рамках подпрограммы (субсидии автономным учреждениям на иные цели) (Безвозмездные перечисления государственным и муниципальным организациям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запланированные в 2017 году, выполнены в полном объем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</w:tr>
      <w:tr>
        <w:trPr>
          <w:trHeight w:val="4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» муниципальной программы «Электронный муниципалитет на 2014-2018 годы»  (субсидии автономным учрежд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запланированные в 2017 году, выполнены в полном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8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85685</wp:posOffset>
                </wp:positionH>
                <wp:positionV relativeFrom="paragraph">
                  <wp:posOffset>-380365</wp:posOffset>
                </wp:positionV>
                <wp:extent cx="2668905" cy="1162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отчету о реализ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й программ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Электронный муниципалит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2014 - 2018 годы» за 2017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15pt;height:91.5pt;mso-wrap-distance-left:9.05pt;mso-wrap-distance-right:9.05pt;mso-wrap-distance-top:0pt;mso-wrap-distance-bottom:0pt;margin-top:-29.95pt;mso-position-vertical-relative:text;margin-left:58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отчету о реализаци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ой программы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Электронный муниципалите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2014 - 2018 годы» за 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ценке результатов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лектронный муниципалитет на 2014 - 2018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7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850"/>
        <w:gridCol w:w="850"/>
        <w:gridCol w:w="851"/>
        <w:gridCol w:w="851"/>
        <w:gridCol w:w="884"/>
        <w:gridCol w:w="851"/>
        <w:gridCol w:w="850"/>
        <w:gridCol w:w="850"/>
        <w:gridCol w:w="2660"/>
        <w:gridCol w:w="708"/>
        <w:gridCol w:w="1386"/>
        <w:gridCol w:w="992"/>
        <w:gridCol w:w="992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ируемый объем   финансирования на решение данной задачи (тыс. руб.) 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енные  и/или           </w:t>
              <w:br/>
              <w:t xml:space="preserve">качественные целевые         </w:t>
              <w:br/>
              <w:t xml:space="preserve">показатели, характеризующие достижение целей и решение задач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 </w:t>
              <w:br/>
              <w:t>измер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овое значение показателя (на начало реализации муниципальной программы)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7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   </w:t>
              <w:br/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  </w:t>
              <w:br/>
              <w:t>источн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    </w:t>
              <w:br/>
              <w:t xml:space="preserve">райо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  </w:t>
              <w:br/>
              <w:t>источник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и оперативности ведения делопроизводства в структурных подразделениях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окументов, находящихся в электронном виде в системе электронного документооборота и дело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еспеченности персональными компьюте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рсональных компьютеров, на которых используется лицензионное  программ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защиты информации, используемой должностными лицами структурных подразделений Администрации района при осуществлении своих функций и полномо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граммно-аппаратных комплексов защиты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деятельности органов местного самоуправления, социально-экономических и общественно-политических процессах, протекающих в районе. Развитие официального сайта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труктурных подразделений Администрации района, имеющих представительство в сети Интернет с полным и актуальным предоставлением информации о своей деятельности (разработка, создание и поддержка сай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использования информационно-коммуникационных технологий в ключевых сферах социально-экономического развития Октябрьс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 к сети Интер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Ф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54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,6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47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,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 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электронной системы управления очеред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 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сплатного доступа заявителей к федеральной государственной информационной системе "Единый портал государственных и муниципальных услуг (функций)", региональному порталу государственных и муниципальных услуг (функ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 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 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иема заявителей в многофункциональном центре не менее 5 дней в неделю, обеспечение возможности 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 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 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 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да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 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да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сроков исполнения  муниципальной услуги (доля предоставленных услуг с превышением срока к общему количеству предоставлен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 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 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 регистрации на территории Ростовской области, места расположения на территории Ростовской области объектов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/не 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едоставленных консультаций гражданам и юридическим лицам по вопросам предоставления государственных и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/>
              </w:rPr>
              <w:t xml:space="preserve">не менее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1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/>
              </w:rPr>
              <w:t xml:space="preserve">не менее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14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правленных межведомственных запросов в целях предоставления государственных или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/>
              </w:rPr>
              <w:t xml:space="preserve">не менее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456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данных результатов предоставления государственных и муниципальных услуг заяв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/>
              </w:rPr>
              <w:t xml:space="preserve">не менее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67</w:t>
            </w:r>
          </w:p>
        </w:tc>
      </w:tr>
      <w:tr>
        <w:trPr>
          <w:trHeight w:val="1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правленных смс-уведомлений заявителям о результате оказания государственной или муниципаль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/>
              </w:rPr>
              <w:t xml:space="preserve">не менее </w:t>
            </w:r>
          </w:p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53</w:t>
            </w:r>
          </w:p>
        </w:tc>
      </w:tr>
      <w:tr>
        <w:trPr>
          <w:trHeight w:val="12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граждан Ростовской области качеством предоставления государственных и муницип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8</w:t>
            </w:r>
          </w:p>
        </w:tc>
      </w:tr>
      <w:tr>
        <w:trPr>
          <w:trHeight w:val="1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04735</wp:posOffset>
                </wp:positionH>
                <wp:positionV relativeFrom="paragraph">
                  <wp:posOffset>-227965</wp:posOffset>
                </wp:positionV>
                <wp:extent cx="2668905" cy="1162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отчету о реализ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й программ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Электронный муниципалит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2014 - 2018 годы» за 2017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15pt;height:91.5pt;mso-wrap-distance-left:9.05pt;mso-wrap-distance-right:9.05pt;mso-wrap-distance-top:0pt;mso-wrap-distance-bottom:0pt;margin-top:-17.95pt;mso-position-vertical-relative:text;margin-left:58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отчету о реализаци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ой программы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Электронный муниципалите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2014 - 2018 годы» за 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0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ценке результатов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лектронный муниципалитет на 2014 - 2018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7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3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5386"/>
        <w:gridCol w:w="2694"/>
        <w:gridCol w:w="2409"/>
        <w:gridCol w:w="2977"/>
        <w:gridCol w:w="1162"/>
      </w:tblGrid>
      <w:tr>
        <w:trPr>
          <w:trHeight w:val="7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е зна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шение достигнутых и плановых результатов целевых значений показателей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 x S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документов, находящихся в электронном виде в системе электронного документооборота и делопроизводст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36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еспеченности персональными компьютерам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96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ерсональных компьютеров, на которых используется лицензионное программное обеспеч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граммно-аппаратных комплексов защиты информ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труктурных подразделений Администрации района, имеющих представительство в сети Интернет с полным и актуальным предоставлением информации о своей деятельности (разработка, создание и поддержка сайтов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уп к сети Интерн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</w:tr>
      <w:tr>
        <w:trPr>
          <w:trHeight w:val="5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автоматизированной информационной системы многофункционального центр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</w:tr>
      <w:tr>
        <w:trPr>
          <w:trHeight w:val="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электронной системы управления очеред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</w:tr>
      <w:tr>
        <w:trPr>
          <w:trHeight w:val="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сплатного доступа заявителей к федеральной государственной информационной системе "Единый портал государственных и муниципальных услуг (функций)", региональному порталу государственных и муниципальных услуг (функц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</w:tr>
      <w:tr>
        <w:trPr>
          <w:trHeight w:val="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иема заявителей в многофункциональном центре не менее 5 дней в неделю, обеспечение возможности обращения за получением государственных и муниципальных  услуг в вечернее время, до 20.00 часов, и не менее чем в один из выходных дней (суббота, воскресень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сроков исполнения  муниципальной услуги (доля предоставленных услуг с превышением срока к общему количеству предоставленных услу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озможности для заявителей обращения в МФЦ независимо от места их регистрации на территории Ростовской области, в том числе в качестве субъектов предпринима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автоматизированной информационной системе многофункционального центра возможностей, позволяющих обеспечить прием заявителей независимо от места их  регистрации на территории Ростовской области, места расположения на территории Ростовской области объектов 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едоставленных консультаций гражданам и юридическим лицам по вопросам предоставления государственных и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нятых запросов заявителей о предоставлении государственных или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2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правленных межведомственных запросов в целях предоставления государственных или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4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2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данных результатов предоставления государственных и муниципальных услуг заявител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2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правленных смс-уведомлений заявителям о результате оказания государственной или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76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граждан Ростовской области качеством предоставления государственных и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8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 результативности программы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U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/23=0,04 – весовое значение показателя, характеризующее програм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эффективности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014,5 х 1,02/16905=1,0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анализа эффективности показало высокий уровень эффективности муниципальной программы Октябрьского района «Электронный муниципалитет на 2014 - 2018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30:00Z</dcterms:created>
  <dc:creator>1</dc:creator>
  <dc:description/>
  <dc:language>en-US</dc:language>
  <cp:lastModifiedBy>Work</cp:lastModifiedBy>
  <cp:lastPrinted>2018-01-22T09:44:00Z</cp:lastPrinted>
  <dcterms:modified xsi:type="dcterms:W3CDTF">2018-04-18T14:30:00Z</dcterms:modified>
  <cp:revision>2</cp:revision>
  <dc:subject/>
  <dc:title/>
</cp:coreProperties>
</file>