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150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3.2013              </w:t>
        <w:tab/>
        <w:t xml:space="preserve">                   №236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, утвержденной постановлением Администрации Октябрьского района от 26.11.2010 №96, за 2012 год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Октябрьского района – начальника управления строительства, ремонта и жилищно-коммунального хозяйства Зюзина И.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И.Ю. Зюзи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0.03.2012 №2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айонной долгосрочной  целевой программы «Пожарная безопасность и защита населения и территорий Октябрьского района от чрезвычайных ситуаций на 2011 – 2014 годы» (далее – Программа) в 2012 году предусмотрено в бюджете Октябрьского района 97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2012 году 97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ения Программы составил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</w:t>
      </w:r>
      <w:r>
        <w:rPr>
          <w:bCs/>
          <w:sz w:val="28"/>
          <w:szCs w:val="28"/>
        </w:rPr>
        <w:t>финансировании и освоении проводимых программных мероприятий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п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 за 2012 год приведен в приложении №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в 2012 году мероприятия выполнены в установленные сроки и в полном объеме. Незавершенных мероприят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отделом образования Октябрьского района в рамках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питка чердачных помещений – 14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а закупка и зарядка огнетушителей – 119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пожарный инвентарь – 74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замеры сопротивления – 5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чистка дымоходов – 6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и замена электропроводки – 46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2 году программных мероприятий, отмечено снижение пожаров на 6 процентов, по отношению к базовым показателям, и увеличение количества спасенных людей на 5 процентов от базо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финансового года изменениях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Программу внесены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Октябрьского района 18.07.2012 №430 «О внесении изменений в постановление Администрации Октябрьского района от 26.11.2010 №96»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составил 100%. Информация  об оценке  эффективности приведена в приложении 2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и форм и методов работы  по профилактике и предупреждению пожаров на территории муниципального образования «Октябрьский район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рганизация  профилактических мероприятий по пожарной безопасности в школах Октябрьского района и правилам вызова пожарной охраны и служб жизне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ьшение количества пожаров, снижение рисков возникновения и смягчение последствий чрезвычайных ситуаций (далее Ч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нижение числа травмированных и погибших на пожарах и в Ч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кращение материальных потерь от пожаров и ЧС различ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hd w:fill="FFFFFF" w:val="clear"/>
        <w:spacing w:lineRule="exact" w:line="312" w:before="5" w:after="0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ми делами </w:t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Н.Н. Савченк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1745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1 к отчету о реализации районной долгосрочной целевой программы «</w:t>
            </w:r>
            <w:r>
              <w:rPr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 на 2011 – 2014 годы</w:t>
            </w:r>
            <w:r>
              <w:rPr>
                <w:rFonts w:eastAsia="Calibri"/>
                <w:sz w:val="28"/>
                <w:szCs w:val="28"/>
              </w:rPr>
              <w:t>» за 2012 год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 за 2012 год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3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993"/>
        <w:gridCol w:w="850"/>
        <w:gridCol w:w="1276"/>
        <w:gridCol w:w="992"/>
        <w:gridCol w:w="1276"/>
        <w:gridCol w:w="1134"/>
        <w:gridCol w:w="992"/>
        <w:gridCol w:w="992"/>
        <w:gridCol w:w="2552"/>
        <w:gridCol w:w="15"/>
        <w:gridCol w:w="341"/>
        <w:gridCol w:w="15"/>
      </w:tblGrid>
      <w:tr>
        <w:trPr>
          <w:trHeight w:val="6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12 года, тыс.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, тыс.руб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 (по источникам финансиров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57"/>
        <w:gridCol w:w="987"/>
        <w:gridCol w:w="988"/>
        <w:gridCol w:w="849"/>
        <w:gridCol w:w="1269"/>
        <w:gridCol w:w="991"/>
        <w:gridCol w:w="1269"/>
        <w:gridCol w:w="1128"/>
        <w:gridCol w:w="991"/>
        <w:gridCol w:w="980"/>
        <w:gridCol w:w="256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, зарядка огнетуши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электропровод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Cs/>
          <w:sz w:val="24"/>
          <w:szCs w:val="24"/>
        </w:rPr>
        <w:t xml:space="preserve">Приложение 2 к отчету о реализации долгосрочной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йонной  целевой программы </w:t>
      </w:r>
      <w:r>
        <w:rPr>
          <w:sz w:val="24"/>
          <w:szCs w:val="24"/>
        </w:rPr>
        <w:t xml:space="preserve">«Пожарная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езопасность и защита населения и территор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ого района от чрезвычайных ситуаций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1-2014 годы»</w:t>
      </w:r>
      <w:r>
        <w:rPr>
          <w:bCs/>
          <w:sz w:val="24"/>
          <w:szCs w:val="24"/>
        </w:rPr>
        <w:t xml:space="preserve">  за 2012 год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оценке эффективности долгосрочной  целевой программы </w:t>
      </w:r>
      <w:r>
        <w:rPr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1 – 2014 годы» за 201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2012 финансовый год и за весь период реализации 2011 – 2014 год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559"/>
        <w:gridCol w:w="850"/>
        <w:gridCol w:w="851"/>
        <w:gridCol w:w="850"/>
        <w:gridCol w:w="1276"/>
        <w:gridCol w:w="992"/>
        <w:gridCol w:w="993"/>
        <w:gridCol w:w="1275"/>
        <w:gridCol w:w="993"/>
        <w:gridCol w:w="850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показателя (+,-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показателя (+,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показателя (+,-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ind w:left="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нижение количества пожаров от базового показателя (43 ед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ind w:left="3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количества спасенных людей от базового показателя (31 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7:00Z</dcterms:created>
  <dc:creator>User</dc:creator>
  <dc:description/>
  <dc:language>en-US</dc:language>
  <cp:lastModifiedBy>Отдел инвестиций</cp:lastModifiedBy>
  <cp:lastPrinted>2013-04-18T09:37:00Z</cp:lastPrinted>
  <dcterms:modified xsi:type="dcterms:W3CDTF">2013-04-22T11:37:00Z</dcterms:modified>
  <cp:revision>2</cp:revision>
  <dc:subject/>
  <dc:title/>
</cp:coreProperties>
</file>