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0.12.2021     </w:t>
        <w:tab/>
        <w:tab/>
        <w:t xml:space="preserve">      </w:t>
        <w:tab/>
        <w:t xml:space="preserve">        № 1607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ями Правительства Ростовской области от 03.12.2019 № 11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в соответствии с решениями Собрания депутатов Октябрьского района от 23.12.2021 № 10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бюджете Октябрьского района на 2022 год и на плановый период 2023 и 2024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30.12.2021 № 1592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1607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535 827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9 98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71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9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16 169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7 8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9 0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4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3 941,2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7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45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682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5 00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3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13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527 509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5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9 98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4 78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02 294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97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9 0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4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3 941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7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45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49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30,2 м2 на одного человека; ввод в действие жилых домов на одного жителя в год достигнет 0,54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,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0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,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7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>
          <w:trHeight w:val="3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, 1.3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 5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 0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 0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 0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>
          <w:trHeight w:val="7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 67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 67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 8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 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1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 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2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 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DF04E4104C81830E53D1512D13CE40DE0245D12D5B47D69F66C9B4C4EA15649A54604A329902B94329F85A980e8v9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9:00Z</dcterms:created>
  <dc:creator>Избирательная комиссия</dc:creator>
  <dc:description/>
  <dc:language>en-US</dc:language>
  <cp:lastModifiedBy>user</cp:lastModifiedBy>
  <cp:lastPrinted>2022-03-25T10:09:00Z</cp:lastPrinted>
  <dcterms:modified xsi:type="dcterms:W3CDTF">2022-04-21T14:40:00Z</dcterms:modified>
  <cp:revision>3</cp:revision>
  <dc:subject/>
  <dc:title>О подпрограмме "Профилактика без-надзорности и правонарушений несо-вершеннолетних" на 2003-2006 годы</dc:title>
</cp:coreProperties>
</file>