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7.02.2019                                       № 295  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617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30.01.2019 № 12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в постановление Администрации Октябрьского района от </w:t>
      </w:r>
      <w:r>
        <w:rPr>
          <w:b w:val="false"/>
          <w:sz w:val="28"/>
        </w:rPr>
        <w:t>30.01.2019 № 128 «</w:t>
      </w:r>
      <w:r>
        <w:rPr>
          <w:b w:val="false"/>
          <w:sz w:val="28"/>
          <w:szCs w:val="28"/>
        </w:rPr>
        <w:t>О плане мероприятий на 2019 год по реализации в Октябрьском районе Комплексного плана противодействия идеологии терроризма» в наименовании и далее по тексту постановления Администрации Октябрьского района от 30.01.2019 № 128 «О плане мероприятий на 2019 год по реализации в Октябрьском районе Комплексного плана противодействия идеологии терроризма», заменив слова «Комплексный план противодействия идеологии терроризма» на слова «Комплексный план противодействия идеологии терроризма в Российской Федерации на 2019 - 2023 годы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1:00Z</dcterms:created>
  <dc:creator>Администратор</dc:creator>
  <dc:description/>
  <dc:language>en-US</dc:language>
  <cp:lastModifiedBy>яна</cp:lastModifiedBy>
  <cp:lastPrinted>2019-03-04T16:31:00Z</cp:lastPrinted>
  <dcterms:modified xsi:type="dcterms:W3CDTF">2019-03-04T13:31:00Z</dcterms:modified>
  <cp:revision>3</cp:revision>
  <dc:subject/>
  <dc:title>АДМИНИСТРАЦИЯ  УСТЬ-ДОНЕЦКОГО РАЙОНА</dc:title>
</cp:coreProperties>
</file>