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11.2020                                        № 1511                                 р.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96" w:hRule="atLeast"/>
        </w:trPr>
        <w:tc>
          <w:tcPr>
            <w:tcW w:w="9747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 утверждении паспорта проекта «Социальное обслуживание эффективнее вместе в МУЦСО Октябрьского района» и состава рабочей группы по реализации данного проекта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                    Федерации», постановлением Администрации Октябрьского района                             от 27.03.2020 №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с целью обеспечения эффективного муниципального управления, а также              внедрения на территории Октябрьского района проекта «Эффективный                       муниципалитет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аспорт проекта «Социальное обслуживание эффективнее вместе в МУЦСО Октябрьского района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 Утвердить состав рабочей группы по реализации проекта «Социальное обслуживание эффективнее вместе в МУЦСО Октябрьского района»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1.11.2020 № 1511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«Социальное обслуживание эффективнее вместе в  МУЦСО Октябрьского района» 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7"/>
      </w:tblGrid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леченные лица и рамк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снование выбора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b/>
                <w:sz w:val="28"/>
                <w:szCs w:val="28"/>
                <w:u w:val="single"/>
              </w:rPr>
              <w:t>Заказчики процес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олучатели социальных услуг в МУЦСО Октябрь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иметр проект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УСЗ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, МУЦС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тябрьского района, получатели социальных услу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ложность и трудоемкость (для одного социального работника) оказания комплекса дополнительных услуг; физические нагрузки.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Границы проекта: </w:t>
            </w:r>
            <w:r>
              <w:rPr>
                <w:sz w:val="28"/>
                <w:szCs w:val="28"/>
              </w:rPr>
              <w:t xml:space="preserve">от устного приема заявки на выполнение комплекса дополнительных услуг, до его непосредственного выполнения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sz w:val="28"/>
                <w:szCs w:val="28"/>
                <w:u w:val="single"/>
                <w:lang w:bidi="ru-RU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Владелец процесса</w:t>
            </w:r>
            <w:r>
              <w:rPr>
                <w:sz w:val="28"/>
                <w:szCs w:val="28"/>
              </w:rPr>
              <w:t>: Начальник УСЗ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 О.М. Гоффман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sz w:val="28"/>
                <w:szCs w:val="28"/>
                <w:u w:val="single"/>
                <w:lang w:bidi="ru-RU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Руководитель проекта</w:t>
            </w:r>
            <w:r>
              <w:rPr>
                <w:sz w:val="28"/>
                <w:szCs w:val="28"/>
              </w:rPr>
              <w:t>: директор МУЦСО Октябрьского района Л.Н. Баран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rPr>
                <w:b/>
                <w:b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sz w:val="28"/>
                <w:szCs w:val="28"/>
                <w:u w:val="single"/>
                <w:lang w:bidi="ru-RU"/>
              </w:rPr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b/>
                <w:sz w:val="28"/>
                <w:szCs w:val="28"/>
                <w:u w:val="single"/>
              </w:rPr>
              <w:t>Команда проекта</w:t>
            </w:r>
            <w:r>
              <w:rPr>
                <w:sz w:val="28"/>
                <w:szCs w:val="28"/>
              </w:rPr>
              <w:t xml:space="preserve">:  заместитель директора МУЦСО Октябрьского района 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Ибрагимова 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отделением социального обслуживания на дому №1 МУЦСО  Октябрьского района – Е.В. Дмитрикова 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отделением социального обслуживания на дому №2 МУЦСО  Октябрьского района – Н.В. Светчикова 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отделением социального обслуживания на дому №3 МУЦСО  Октябрьского района – Г.Ю. Рыбальченко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социальные работники МУЦСО Октябрьского район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2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</w:tc>
      </w:tr>
      <w:tr>
        <w:trPr>
          <w:trHeight w:val="1932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ремен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получателей социальных услуг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выгорание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Возникновение конфликтных ситу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276"/>
        <w:gridCol w:w="4677"/>
      </w:tblGrid>
      <w:tr>
        <w:trPr>
          <w:trHeight w:val="74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Цели и предполагаемый эффект от реализации проек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ель проекта</w:t>
            </w:r>
            <w:r>
              <w:rPr>
                <w:rFonts w:eastAsia="Calibri"/>
                <w:szCs w:val="28"/>
                <w:lang w:eastAsia="en-US"/>
              </w:rPr>
              <w:t>: совершенствование оказания комплекса дополнительных социальных услуг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елевой показател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Сокращение сроков исполнения комплекса дополнительных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 посещ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Удовлетворенность граждан полученным результ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Привлечение дополнительных средств, для дальнейшего стимулирования социальных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%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 Предполагаемая дата начала реализации проекта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декабря 2020 года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                                         Н.Н. Савченко</w:t>
      </w:r>
    </w:p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3880</wp:posOffset>
                </wp:positionH>
                <wp:positionV relativeFrom="paragraph">
                  <wp:posOffset>-549275</wp:posOffset>
                </wp:positionV>
                <wp:extent cx="30607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3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3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3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ind w:right="3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1.2020 № 1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3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6.6pt;mso-wrap-distance-left:9pt;mso-wrap-distance-right:9pt;mso-wrap-distance-top:0pt;mso-wrap-distance-bottom:0pt;margin-top:-43.25pt;mso-position-vertical-relative:text;margin-left:344.4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ind w:right="3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ind w:right="3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ind w:right="3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ind w:right="3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1.2020 № 1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«Социальное обслуживание эффективнее вместе в МУЦСО Октябрьского района»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СЗН Администрации Октябрьского района,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ЦСО Октябрьского района, секретарь рабочей группы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ачальник отдела инвестиционного развития и стратегического планирова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Анастасия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ЦСО Октябрьского района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кова Елен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ением социального обслуживания на дому № 1 МУЦСО Октябрьс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чикова Нонн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го обслуживания на дому № 2 МУЦСО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чикова Нонна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hanging="228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 xml:space="preserve">Рыбальченко Галина </w:t>
            </w:r>
          </w:p>
          <w:p>
            <w:pPr>
              <w:pStyle w:val="Normal"/>
              <w:ind w:left="228" w:hanging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/>
              </w:rPr>
              <w:t>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го обслуживания на дому № 2 МУЦСО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ением социального обслуживания на дому № 3 МУЦСО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                                         Н.Н. Савченко</w:t>
      </w:r>
    </w:p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4:00Z</dcterms:created>
  <dc:creator>01360031</dc:creator>
  <dc:description/>
  <dc:language>en-US</dc:language>
  <cp:lastModifiedBy>user</cp:lastModifiedBy>
  <cp:lastPrinted>2020-11-17T11:38:00Z</cp:lastPrinted>
  <dcterms:modified xsi:type="dcterms:W3CDTF">2020-11-17T09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