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9535</wp:posOffset>
            </wp:positionV>
            <wp:extent cx="51816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 xml:space="preserve">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29.12.2022             </w:t>
      </w:r>
      <w:r>
        <w:rPr>
          <w:b/>
          <w:sz w:val="28"/>
          <w:szCs w:val="28"/>
        </w:rPr>
        <w:t xml:space="preserve">                            № 1827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Cs w:val="27"/>
                <w:lang w:val="ru-RU"/>
              </w:rPr>
            </w:pPr>
            <w:r>
              <w:rPr>
                <w:b/>
                <w:szCs w:val="27"/>
                <w:lang w:val="ru-RU"/>
              </w:rPr>
              <w:t>О внесении изменений в               постановление Администрации Октябрьского района от 14.11.2018 № 1571  «Об   утверждении муниципальной  программы Октябрьского района  «Энергоэффективность и развитие энергетики в Октябрьском районе»</w:t>
            </w:r>
          </w:p>
          <w:p>
            <w:pPr>
              <w:pStyle w:val="24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Cs/>
          <w:sz w:val="18"/>
          <w:szCs w:val="1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</w:t>
      </w:r>
      <w:r>
        <w:rPr>
          <w:sz w:val="28"/>
          <w:szCs w:val="27"/>
        </w:rPr>
        <w:t>частью 9 статьи 52  Устава муниципального образования «Октябрьский район»,</w:t>
      </w:r>
    </w:p>
    <w:p>
      <w:pPr>
        <w:pStyle w:val="24"/>
        <w:spacing w:lineRule="auto" w:line="276"/>
        <w:jc w:val="center"/>
        <w:rPr>
          <w:szCs w:val="27"/>
          <w:lang w:val="ru-RU"/>
        </w:rPr>
      </w:pPr>
      <w:r>
        <w:rPr>
          <w:szCs w:val="27"/>
        </w:rPr>
        <w:t>ПОСТАНОВЛЯЮ:</w:t>
      </w:r>
      <w:r>
        <w:rPr>
          <w:szCs w:val="27"/>
          <w:lang w:val="ru-RU"/>
        </w:rPr>
        <w:t xml:space="preserve"> </w:t>
      </w:r>
    </w:p>
    <w:p>
      <w:pPr>
        <w:pStyle w:val="24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7"/>
        </w:rPr>
        <w:t>1.</w:t>
      </w:r>
      <w:r>
        <w:rPr>
          <w:szCs w:val="27"/>
          <w:lang w:val="ru-RU"/>
        </w:rPr>
        <w:t xml:space="preserve"> </w:t>
      </w:r>
      <w:r>
        <w:rPr>
          <w:szCs w:val="28"/>
        </w:rPr>
        <w:t xml:space="preserve">Внести изменения в постановление Администрации Октябрьского района от </w:t>
      </w:r>
      <w:r>
        <w:rPr>
          <w:szCs w:val="28"/>
          <w:lang w:val="ru-RU"/>
        </w:rPr>
        <w:t xml:space="preserve"> 14.11.2018  № 1571</w:t>
      </w:r>
      <w:r>
        <w:rPr>
          <w:szCs w:val="28"/>
        </w:rPr>
        <w:t xml:space="preserve"> «Об   утверждении муниципальной  программы Октябрь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«Энергоэффективность и развитие энергетики в Октябрьском районе</w:t>
      </w:r>
      <w:r>
        <w:rPr>
          <w:szCs w:val="27"/>
        </w:rPr>
        <w:t>»</w:t>
      </w:r>
      <w:r>
        <w:rPr>
          <w:szCs w:val="28"/>
          <w:shd w:fill="FFFFFF" w:val="clear"/>
          <w:lang w:val="ru-RU"/>
        </w:rPr>
        <w:t>,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szCs w:val="28"/>
          <w:lang w:eastAsia="ru-RU"/>
        </w:rPr>
        <w:t>изложив п</w:t>
      </w:r>
      <w:r>
        <w:rPr>
          <w:szCs w:val="28"/>
        </w:rPr>
        <w:t xml:space="preserve">риложение 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ю в новой реда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</w:t>
      </w:r>
      <w:r>
        <w:rPr/>
        <w:t xml:space="preserve"> </w:t>
      </w:r>
      <w:r>
        <w:rPr>
          <w:szCs w:val="28"/>
          <w:lang w:val="ru-RU"/>
        </w:rPr>
        <w:t xml:space="preserve">Признать утратившим силу постановление Администрации Октябрьского района от </w:t>
      </w:r>
      <w:r>
        <w:rPr>
          <w:szCs w:val="27"/>
          <w:lang w:val="ru-RU"/>
        </w:rPr>
        <w:t>30.12.2021 № 1584</w:t>
      </w:r>
      <w:r>
        <w:rPr>
          <w:szCs w:val="28"/>
          <w:lang w:val="ru-RU"/>
        </w:rPr>
        <w:t xml:space="preserve"> «О внесении изменений в постановление Администрации Октябрьского района от 14.11.2018 № 1571 «Об   утверждении муниципальной  программы Октябрьского района  «Энергоэффективность и развитие энергетики в Октябрьском районе».</w:t>
      </w:r>
    </w:p>
    <w:p>
      <w:pPr>
        <w:pStyle w:val="24"/>
        <w:tabs>
          <w:tab w:val="clear" w:pos="709"/>
          <w:tab w:val="left" w:pos="4253" w:leader="none"/>
        </w:tabs>
        <w:spacing w:lineRule="auto" w:line="276"/>
        <w:ind w:firstLine="709"/>
        <w:jc w:val="both"/>
        <w:rPr>
          <w:szCs w:val="27"/>
          <w:lang w:val="ru-RU"/>
        </w:rPr>
      </w:pPr>
      <w:r>
        <w:rPr>
          <w:szCs w:val="27"/>
          <w:lang w:val="ru-RU"/>
        </w:rPr>
        <w:t>3</w:t>
      </w:r>
      <w:r>
        <w:rPr>
          <w:szCs w:val="27"/>
        </w:rPr>
        <w:t>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4"/>
        <w:spacing w:lineRule="auto" w:line="276"/>
        <w:ind w:firstLine="709"/>
        <w:jc w:val="both"/>
        <w:rPr>
          <w:szCs w:val="27"/>
        </w:rPr>
      </w:pPr>
      <w:r>
        <w:rPr>
          <w:szCs w:val="27"/>
          <w:lang w:val="ru-RU"/>
        </w:rPr>
        <w:t>4</w:t>
      </w:r>
      <w:r>
        <w:rPr>
          <w:szCs w:val="27"/>
        </w:rPr>
        <w:t xml:space="preserve">.  Контроль за  исполнением данного постановления возложить на </w:t>
      </w:r>
      <w:r>
        <w:rPr>
          <w:szCs w:val="27"/>
          <w:lang w:val="ru-RU"/>
        </w:rPr>
        <w:t xml:space="preserve"> первого заместителя главы Администрации Октябрьского района Иванова А.Н.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/>
      </w:pPr>
      <w:r>
        <w:rPr>
          <w:szCs w:val="27"/>
          <w:lang w:val="ru-RU"/>
        </w:rPr>
        <w:t>Г</w:t>
      </w:r>
      <w:r>
        <w:rPr>
          <w:szCs w:val="27"/>
        </w:rPr>
        <w:t>лав</w:t>
      </w:r>
      <w:r>
        <w:rPr>
          <w:szCs w:val="27"/>
          <w:lang w:val="ru-RU"/>
        </w:rPr>
        <w:t>а</w:t>
      </w:r>
      <w:r>
        <w:rPr>
          <w:szCs w:val="27"/>
        </w:rPr>
        <w:t xml:space="preserve"> Администрации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</w:rPr>
        <w:t xml:space="preserve">Октябрьского района                                                            </w:t>
      </w:r>
      <w:r>
        <w:rPr>
          <w:szCs w:val="27"/>
          <w:lang w:val="ru-RU"/>
        </w:rPr>
        <w:t xml:space="preserve">     Л.В. Овчиева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</w:rPr>
        <w:t xml:space="preserve"> </w:t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24"/>
        <w:tabs>
          <w:tab w:val="clear" w:pos="709"/>
          <w:tab w:val="left" w:pos="2000" w:leader="none"/>
        </w:tabs>
        <w:spacing w:lineRule="auto" w:line="276"/>
        <w:jc w:val="both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отдел строительства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емонта, жилищно-коммунального хозяйства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720" w:top="12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sz w:val="22"/>
          <w:szCs w:val="22"/>
        </w:rPr>
      </w:pPr>
      <w:r>
        <w:rPr>
          <w:sz w:val="24"/>
          <w:szCs w:val="24"/>
        </w:rPr>
        <w:t>транспорта Администрации Октябр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тябрьского  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9.12.2022  №1827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Энергоэффективность и развитие энергетики в Октябрьском районе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6236"/>
      </w:tblGrid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Октябрьского района              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эффективность и развитие энергетики в Октябрьском районе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бюджетное учреждение «Хозяйственно-эксплуатационное управ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илищно-коммунального хозяйства»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муниципальных учреждениях»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3. «Развитие газотранспортной системы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качества жизни населения Октябрьского района и улучшение экологической ситуации за счет стимулирования энергосбережения и повышения энергетической эффективности.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за счет бюджетных средств, в организациях с участием муниципального образова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потребителей Октябрьского района к системе газоснабжения;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ъем потребления топливно-энергетических ресурсов, оплачиваемых за счет бюджетных средств, в организациях с участием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фактически освещенных улиц в общей протяженности улиц населенных пунктов муниципальных образований Октябрьского район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ровень газификации Октябрьского район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Style31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3 182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 580,9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562,5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9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6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96,4 тыс.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6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2 389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1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047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2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9 670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 67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1 025,5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руб.</w:t>
            </w:r>
          </w:p>
        </w:tc>
      </w:tr>
      <w:tr>
        <w:trPr>
          <w:trHeight w:val="600" w:hRule="atLeast"/>
        </w:trPr>
        <w:tc>
          <w:tcPr>
            <w:tcW w:w="437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лучшение качества жизни населения Октябрьского района и состояния окружающей сре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муниципальных учреждениях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98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                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в муниципальных учреждениях»  (далее – подпрограмма 1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образования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КУ «Департамент строительства и жилищно-коммунального хозяйства»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муниципального образования</w:t>
            </w:r>
            <w:r>
              <w:rPr>
                <w:kern w:val="2"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- 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нижение объема используемых энергетических ресурсов в организациях с участием муниципального образова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ма холодной воды, потребляемой БУ, расчеты за потребление которой осуществляются на основании показаний приборов учета, в общем объеме горячей воды, потребляемой на территории Октябрьского района;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725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1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0,0 тыс. 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725,5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15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6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6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098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ализации бюджетными учреждениями проектов в области энергоэффективности и энергосбереж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счетов бюджетных учреждений за потребляемые объемы энергетических ресурсов по приборам уче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энергетической эффективности, доли освещенности и надежности предоставления услуг по электроснабжению и уличному освещению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доли освещенности улиц населенных пунктов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pacing w:val="-8"/>
                <w:kern w:val="2"/>
                <w:sz w:val="28"/>
                <w:szCs w:val="28"/>
              </w:rPr>
              <w:t>- 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2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ит 1 876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347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29,0 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ства бюджета района, всего – 0,0 тыс.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1 576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047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29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30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Октябрьского района уровнем освещенности улиц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0"/>
        <w:gridCol w:w="6071"/>
      </w:tblGrid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3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 (далее – подпрограмма 3)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 в лице отдела строительства, ремонта, ЖКХ и транспорта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Финансово-экономическое управление Администрации Октябр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ые образования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повышение уровня газификации потребителей Октябрьского района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одернизация и расширение газотранспортной системы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количество разработанной проектно-сметной документации на строительство и реконструкцию объектов газоснабжения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>- протяженность построенных и реконструированных сетей газоснабжения.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Style31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>
          <w:trHeight w:val="4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, местного бюджетов, бюджетов поселений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ит 10 580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 58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редства бюджета района, всего – 96,4 тыс. 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6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 тыс.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редства бюджетов поселений Октябрьского района, всего – 813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13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ства областного бюджета, всего – 9 670,9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 670,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</w:t>
              <w:softHyphen/>
              <w:t>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редства федерального бюджета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бюджетные источники финансирования, всего – 0,0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руб.</w:t>
            </w:r>
          </w:p>
        </w:tc>
      </w:tr>
      <w:tr>
        <w:trPr>
          <w:trHeight w:val="600" w:hRule="atLeast"/>
        </w:trPr>
        <w:tc>
          <w:tcPr>
            <w:tcW w:w="41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60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Октябрьского района уровнем газификаци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Октябрь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энергоэффективности и энергетики Октябрьского района являются повышение качества жизни населения, улучшение экологической ситуации в Октябрьском районе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за счет бюджетных средств, в организациях с участием муниципального образова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ых образован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потребителей Октябрьского района к системе газоснабж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 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, подпрограмм муниципальной программы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 и их значениях приведены в приложении № 1 к 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участия муниципальных образований Октябрьского района в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ых образований в мероприятиях, направленных на повышение энергоэффективности в бюджетных учреждениях и объектах энергетики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показателях муниципальной программы  по муниципальным образованиям Октябрьского района</w:t>
      </w:r>
      <w:r>
        <w:rPr>
          <w:kern w:val="2"/>
          <w:sz w:val="28"/>
          <w:szCs w:val="28"/>
        </w:rPr>
        <w:t xml:space="preserve"> формируется в соответствии с приложением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 приведено в приложении № 6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08" w:gutter="0" w:header="454" w:top="993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А.А. Пригородова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687"/>
        <w:gridCol w:w="992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эффективность и развитие энергетики в Октябрьском районе»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kern w:val="2"/>
                <w:sz w:val="22"/>
                <w:szCs w:val="22"/>
              </w:rPr>
              <w:t>Объем потребления топливно-энергетических ресурсов, оплачиваемых за счет бюджетных средств, в организациях с участием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.у.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54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52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45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36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2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20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13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5 0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97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90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8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75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6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35" w:hanging="0"/>
              <w:rPr/>
            </w:pPr>
            <w:r>
              <w:rPr/>
              <w:t>4 615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</w:rPr>
              <w:t>Показатель  2.</w:t>
            </w:r>
            <w:r>
              <w:rPr>
                <w:kern w:val="2"/>
                <w:sz w:val="22"/>
                <w:szCs w:val="22"/>
              </w:rPr>
              <w:t xml:space="preserve"> Доля фактически освещенных улиц в общей протяженности улиц населенных пунктов муниципальных образований Октябрьского район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3. </w:t>
            </w:r>
            <w:r>
              <w:rPr>
                <w:kern w:val="2"/>
                <w:sz w:val="22"/>
                <w:szCs w:val="22"/>
              </w:rPr>
              <w:t>Уровень газификации Октябрьского района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,0</w:t>
            </w:r>
          </w:p>
        </w:tc>
      </w:tr>
      <w:tr>
        <w:trPr>
          <w:trHeight w:val="292" w:hRule="atLeast"/>
        </w:trPr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Энергосбережение и повышение энергетической эффективности в муниципальных учреждениях»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 1.1.  </w:t>
            </w:r>
            <w:r>
              <w:rPr>
                <w:kern w:val="2"/>
                <w:sz w:val="22"/>
                <w:szCs w:val="22"/>
              </w:rPr>
              <w:t xml:space="preserve"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Октябрьского райо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2. </w:t>
            </w:r>
            <w:r>
              <w:rPr>
                <w:kern w:val="2"/>
                <w:sz w:val="22"/>
                <w:szCs w:val="22"/>
              </w:rPr>
              <w:t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3.  </w:t>
            </w:r>
            <w:r>
              <w:rPr>
                <w:kern w:val="2"/>
                <w:sz w:val="22"/>
                <w:szCs w:val="22"/>
              </w:rPr>
              <w:t>Доля объема холодной воды, потребляемой БУ, расчеты за потребление которой осуществляются на основании показаний приборов учета, в общем объеме горячей воды, потребляемой на территории Октябрь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4.  </w:t>
            </w:r>
            <w:r>
              <w:rPr>
                <w:kern w:val="2"/>
                <w:sz w:val="22"/>
                <w:szCs w:val="22"/>
              </w:rPr>
              <w:t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Октябрьского район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</w:t>
            </w:r>
            <w:r>
              <w:rPr>
                <w:bCs/>
                <w:sz w:val="22"/>
                <w:szCs w:val="22"/>
              </w:rPr>
              <w:t>Развитие и модернизация электрических сетей, включая сети уличного освещ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Протяженность реконструированных и восстановленных электрических с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601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</w:t>
            </w:r>
            <w:r>
              <w:rPr>
                <w:bCs/>
                <w:sz w:val="22"/>
                <w:szCs w:val="22"/>
              </w:rPr>
              <w:t>Развитие газо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 Количество разработанной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 Протяженность построенных и реконструированных сетей газ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</w:t>
      </w:r>
      <w:r>
        <w:rPr/>
        <w:t xml:space="preserve"> программы</w:t>
      </w:r>
    </w:p>
    <w:tbl>
      <w:tblPr>
        <w:tblW w:w="155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2269"/>
        <w:gridCol w:w="1417"/>
        <w:gridCol w:w="1418"/>
        <w:gridCol w:w="2268"/>
        <w:gridCol w:w="2126"/>
        <w:gridCol w:w="2046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: обеспечение уровня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Департамент строительства и жилищно-коммунального хозяйств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, 1.4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  снижение объема используемых энергетических ресурсов в организациях с участием муниципального образов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.1.2. Приобретение энергосберегающего оборудования и материалов для государственных и муниципальных учрежден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правление социальной защиты населения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учреждение здравоохранения Центральная районная больница Октябрьск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Муниципальное бюджетное учреждение "Хозяйственно-эксплуатационное управлени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Департамент строительства и жилищно-коммунального хозяйств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, 1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повышение энергетической эффективности, доли освещенности и надежности предоставления услуг по электроснабжению и уличному освеще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 Сокращение количества бесхозяйных объектов электрических с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: повышение доли освещенности улиц населенных пунктов Октябрьского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1. Реконструкция объектов электрических сетей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2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района, отдел строительства, ремонта, ЖКХ и тран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объектов электр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роков восстановления объектов электроснабж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3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готовность к со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М 2.4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М 2.5. 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сроков восстановления электрических сетей наружного (уличного) освещения 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sz w:val="22"/>
                <w:szCs w:val="22"/>
              </w:rPr>
              <w:t>«Развитие газотранспортной системы»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3: </w:t>
            </w:r>
            <w:r>
              <w:rPr>
                <w:sz w:val="22"/>
                <w:szCs w:val="22"/>
              </w:rPr>
              <w:t>Повышение уровня газификации потребителей Октябрьского района</w:t>
            </w:r>
          </w:p>
        </w:tc>
      </w:tr>
      <w:tr>
        <w:trPr/>
        <w:tc>
          <w:tcPr>
            <w:tcW w:w="15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3: Модернизация и расширение газотранспортной систе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3.1. Разработка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товность к софинансированию строительства и реконструкции объектов газоснабж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готовность к софинансированию строительства и реконструкции объектов газоснабж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3.2. Строительство и</w:t>
              <w:br/>
              <w:t xml:space="preserve"> реконструкция объектов газ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ы Администраций поселений района, отдел строительства, ремонта, ЖКХ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</w:t>
              <w:br/>
              <w:t xml:space="preserve">надежности предоставления услуг газоснабжения насе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</w:t>
              <w:br/>
              <w:t xml:space="preserve">надежности предоставления услуг газоснабжения населению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3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юджета Октябрьского района на реализацию муниципальной программы «Энергоэффективность и развитие энергетики в Октябрьском районе»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0"/>
        <w:gridCol w:w="708"/>
        <w:gridCol w:w="709"/>
        <w:gridCol w:w="709"/>
        <w:gridCol w:w="113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8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4&gt;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0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713"/>
        <w:gridCol w:w="708"/>
        <w:gridCol w:w="709"/>
        <w:gridCol w:w="709"/>
        <w:gridCol w:w="1130"/>
        <w:gridCol w:w="70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Энергоэффективность и развитие энергетики в Октябрьском районе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в муниципальных учреждениях»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 Финансово-экономическое управление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sz w:val="22"/>
                <w:szCs w:val="22"/>
              </w:rPr>
              <w:t>«Развитие и модернизация электрических сетей, включая сети уличного освещения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</w:t>
            </w:r>
            <w:r>
              <w:rPr>
                <w:sz w:val="22"/>
                <w:szCs w:val="22"/>
              </w:rPr>
              <w:t>«Развитие газотранспортной системы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троительство и реконструкция объектов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отдел строительства, ремонта, ЖКХ и транспорта Администрации Октябрьского района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: Финансово-экономическое управление Администрации Октябрьского района, все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4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«Энергоэффективность и развитие энергетики в Октябрьском районе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«Энергоэффективность и развитие энергетики в Октябрьском районе»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«Энергосбережение и повышение энергетической эффективности в муниципальных учреждениях»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Замена приборов учета в муниципальных учрежд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 Приобретение энергосберегающего оборудования и материалов для государственных и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Октябрь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. «Развитие и модернизация электрических сетей, включая сети уличного освещен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>Устройство уличного освещения по ул. Луговая в х. Николае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Восстановление сетей уличного освещения по ул. Школьная в п. Персиа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Устройство сетей уличного освещения в Бессерген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Разработка предпроектной документации на устройство сетей уличного освещения в Бессерген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 Устройство сетей уличного освещения в Мокролог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Замена фонарей уличного освещения в Алексее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Устройство сетей уличного освещения в Красюковском сельском пос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. «Развитие газотранспортной системы»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Строительство и реконструкция объектов газ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6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 2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Пусконаладочные работы в Керчикском сельском поселении (х. Керчик-Савров, п. Залужный, п. Атлант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 всего,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ых образований Октябр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5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 по муниципальным образованиям Октябрь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790"/>
        <w:gridCol w:w="850"/>
        <w:gridCol w:w="851"/>
        <w:gridCol w:w="850"/>
        <w:gridCol w:w="851"/>
        <w:gridCol w:w="850"/>
        <w:gridCol w:w="851"/>
        <w:gridCol w:w="850"/>
        <w:gridCol w:w="851"/>
        <w:gridCol w:w="770"/>
        <w:gridCol w:w="850"/>
        <w:gridCol w:w="851"/>
        <w:gridCol w:w="708"/>
        <w:gridCol w:w="70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, наименование муниципального образования Октябрьского район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я фактически освещенных улиц в общей протяженности улиц населенных пунктов Октябрьского района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ровень газификации Октябрьского района, %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лог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6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Субсидий (иных межбюджетных трансфертов) по муниципальным образованиям Октябрь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тыс. рублей</w:t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57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35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9"/>
        <w:gridCol w:w="845"/>
        <w:gridCol w:w="849"/>
        <w:gridCol w:w="851"/>
        <w:gridCol w:w="850"/>
        <w:gridCol w:w="851"/>
        <w:gridCol w:w="844"/>
        <w:gridCol w:w="8"/>
        <w:gridCol w:w="851"/>
        <w:gridCol w:w="8"/>
        <w:gridCol w:w="834"/>
        <w:gridCol w:w="8"/>
        <w:gridCol w:w="849"/>
        <w:gridCol w:w="850"/>
        <w:gridCol w:w="845"/>
        <w:gridCol w:w="849"/>
        <w:gridCol w:w="8"/>
        <w:gridCol w:w="773"/>
        <w:gridCol w:w="8"/>
        <w:gridCol w:w="782"/>
        <w:gridCol w:w="782"/>
        <w:gridCol w:w="78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го образования </w:t>
              <w:br/>
              <w:t>Октябрьского район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Октябрьского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бюджета Ростов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632" w:hanging="0"/>
        <w:jc w:val="right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7</w:t>
      </w:r>
    </w:p>
    <w:p>
      <w:pPr>
        <w:pStyle w:val="Normal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06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«</w:t>
      </w:r>
      <w:r>
        <w:rPr>
          <w:sz w:val="28"/>
          <w:szCs w:val="28"/>
        </w:rPr>
        <w:t>Энергоэффективность и развитие энергетики в Октябрьском район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ходящихся в муниципальной собственности муниципальных образований Октябрьского района) </w:t>
      </w:r>
    </w:p>
    <w:tbl>
      <w:tblPr>
        <w:tblW w:w="1615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418"/>
        <w:gridCol w:w="2977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мер и дата полож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й (негосударственной) экспертиз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метная стоимость в ценах соответствующих лет тыс. рублей</w:t>
            </w:r>
          </w:p>
        </w:tc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30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1845"/>
        <w:gridCol w:w="1418"/>
        <w:gridCol w:w="2977"/>
        <w:gridCol w:w="851"/>
        <w:gridCol w:w="709"/>
        <w:gridCol w:w="708"/>
        <w:gridCol w:w="709"/>
        <w:gridCol w:w="709"/>
        <w:gridCol w:w="709"/>
        <w:gridCol w:w="708"/>
        <w:gridCol w:w="711"/>
        <w:gridCol w:w="11"/>
        <w:gridCol w:w="711"/>
        <w:gridCol w:w="11"/>
        <w:gridCol w:w="683"/>
        <w:gridCol w:w="708"/>
        <w:gridCol w:w="709"/>
        <w:gridCol w:w="709"/>
      </w:tblGrid>
      <w:tr>
        <w:trPr>
          <w:tblHeader w:val="true"/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 в Октябрьском район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, в том числе: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455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- образований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3. «Развитие газотранспортной системы»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 сельское поселени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. Газоснабжение п. Равнинный Октябрьского района Рос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 2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2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 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 5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        Мокрологское поселение</w:t>
            </w:r>
          </w:p>
        </w:tc>
      </w:tr>
      <w:tr>
        <w:trPr>
          <w:trHeight w:val="6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3.1.2. Строительство инженерной инфраструктуры (наружные сети газоснабжения) в целях стимулирования развития жилищного строительства по адресу: Октябрьский район, п. Новозарянский, ул. Степ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 1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ых образований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0:00Z</dcterms:created>
  <dc:creator>voshod</dc:creator>
  <dc:description/>
  <cp:keywords/>
  <dc:language>en-US</dc:language>
  <cp:lastModifiedBy>user</cp:lastModifiedBy>
  <cp:lastPrinted>2023-01-20T17:17:00Z</cp:lastPrinted>
  <dcterms:modified xsi:type="dcterms:W3CDTF">2023-01-31T12:52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