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06.2016                                          №381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материалам оценки воздействия на окружающую среду по проекту: «Реконструкция ГРС Шахты-2 в Ростовском УМГ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начальника бюро главных инженеров ЗАО «КТПИ «Газпроект»  от 09.06.2016 №370/12 с просьбой провести общественные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: «Реконструкция ГРС Шахты-2 в Ростовском УМГ», руководствуясь постановлением 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астью 9 статьи 56 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20 июля 2016 года в 14 часов 00 мин. в здании                                   СДК сл. Красюковской, расположенном по адресу: Ростовская область, Октябрьский район, сл. Красюковская, ул. Советская 24, общественные  обсуждения по материалам оценки воздействия на окружающую сре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«Реконструкция ГРС Шахты-2 в Ростовском УМ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П</w:t>
      </w:r>
      <w:r>
        <w:rPr>
          <w:sz w:val="28"/>
          <w:szCs w:val="28"/>
        </w:rPr>
        <w:t>ризнать утратившим силу постановление Администрации Октябрьского района от 29.03.2016 №188 «О проведении общественных обсуждений по материалам оценки воздействия на окружающую среду по проекту: «Реконструкция ГРС Шахты-2 в Ростовском УМГ».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состав организационного комитета по подготовке и проведению общественных  обсуждений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одготовке и проведению общественных  обсуждений (Мартюк Н. В.) не позднее, чем за 30 дней до дня проведения общественных обсуждений, обеспечить  доступность материалов оценки воздействия на окружающую среду по проекту «Реконструкция ГРС Шахты-2 в Ростовском УМГ», резюме нетехнического характера, а также опросного листа для изучения мнения общественности, по адресу 346480,                       пер. Советский 12, р.п. Каменоломни, Октябрьский район, Ростовская область, отдел по сельскому хозяйству и перерабатывающей промышленности Администрации Октябрьского района с понедельника по четверг: с 8.00 до 17.00 и на сайте Администрации Октябрь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онному комитету по подготовке и проведению общественных  обсуждений (Мартюк Н. В.),  организовать размещение информационного сообщения о проведении общественных обсуждений в официальных изданиях средств массовой информации, а также в газете «Сельский вестник» не позднее, чем за 30 дней до дня проведения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 за  ис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- начальника отдела по сельскому хозяйству и перерабатывающей промышленности Мартюк Н. В.</w:t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/>
      </w:pPr>
      <w:r>
        <w:rPr>
          <w:szCs w:val="28"/>
        </w:rPr>
        <w:t>7. 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6.2016   № 38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center"/>
        <w:rPr/>
      </w:pPr>
      <w:r>
        <w:rPr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2" w:right="-1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артюк Наталья Валерьевна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24" w:right="-120" w:hanging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Октябрьского     района     –    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    по    сельскому    хозяйству и перерабатывающей      промышленности,  </w:t>
            </w:r>
            <w:r>
              <w:rPr>
                <w:sz w:val="28"/>
                <w:szCs w:val="28"/>
              </w:rPr>
              <w:t>председатель организационного комитета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ind w:left="-124" w:right="-1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84"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ценко Ольг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отдела архитектуры и сопровождения проектов    </w:t>
            </w:r>
            <w:r>
              <w:rPr>
                <w:sz w:val="28"/>
                <w:szCs w:val="28"/>
              </w:rPr>
              <w:t>Администрации Октябрьского   района, заместитель председателя организационного комитета</w:t>
            </w:r>
          </w:p>
          <w:p>
            <w:pPr>
              <w:pStyle w:val="Normal"/>
              <w:ind w:left="-68" w:right="-64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ина Ин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хране                                                                окружающей среды Администрации Октябрьского  района, секретарь организационного комитета</w:t>
            </w:r>
          </w:p>
          <w:p>
            <w:pPr>
              <w:pStyle w:val="Normal"/>
              <w:ind w:left="-82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126" w:right="-9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оченый  Алексей Юрьевич</w:t>
            </w:r>
          </w:p>
          <w:p>
            <w:pPr>
              <w:pStyle w:val="Normal"/>
              <w:ind w:left="-12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ммунарского сельского поселения (по согласованию)</w:t>
            </w:r>
          </w:p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126" w:right="-92" w:hanging="0"/>
              <w:rPr/>
            </w:pPr>
            <w:r>
              <w:rPr>
                <w:sz w:val="28"/>
                <w:szCs w:val="28"/>
              </w:rPr>
              <w:t xml:space="preserve">5. Безрукавая Ольга Викторовна </w:t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заместитель главы Администрации Коммунарского сельского   поселения                    (по согласованию)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лов Михаил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- заместитель председателя собрания депутатов Коммунар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Леонов  Александр Александров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                                                     Коммунарского сельского                                                  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гаев Викто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ятогоров Васил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расюковского сельского поселения                     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лобина Наталья Пет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юковского сельского поселения- председатель собрания депутатов Красюковского сельского поселения                     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ужелева Людмил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собрания депутатов Красюковского сельского поселения (по согласованию)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Щипалов Роман Олег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бюро главных инженеров проектов ЗАО «КТПИ «Газпроект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6"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-98" w:right="-120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оловилов Алексей Сергеевич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и и сопровождения экспертиз проектной документации Управления предпроектных работ и экспертизы проектов ЗАО «Газпром инвест Юг» (по согласованию)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Н. Н. Савченко</w:t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6:00Z</dcterms:created>
  <dc:creator>я</dc:creator>
  <dc:description/>
  <cp:keywords/>
  <dc:language>en-US</dc:language>
  <cp:lastModifiedBy>Инна</cp:lastModifiedBy>
  <cp:lastPrinted>2016-03-30T14:34:00Z</cp:lastPrinted>
  <dcterms:modified xsi:type="dcterms:W3CDTF">2016-06-11T09:20:00Z</dcterms:modified>
  <cp:revision>4</cp:revision>
  <dc:subject/>
  <dc:title>Проект</dc:title>
</cp:coreProperties>
</file>