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caps/>
          <w:sz w:val="46"/>
          <w:szCs w:val="46"/>
        </w:rPr>
      </w:pPr>
      <w:r>
        <w:rPr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2.08.2018      </w:t>
        <w:tab/>
        <w:t xml:space="preserve"> </w:t>
        <w:tab/>
        <w:t xml:space="preserve">                      № 1101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16.03.2016 № 163 «Об утверждении положения о Координационном Совете при Администрации Октябрьского района по вопросам собираемости налогов и других обязательных платежей»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обеспечения скоординированных усилий в выработке решений по увеличению собираемости налогов и других обязательных платежей, необходимых для своевременного и полного финансирования потребностей района, снижения задолженности в бюджет района, в связи с кадровыми изменениями, происшедшими в Администрации Октябрьского района, руководствуясь частью 9 статьи 56 Устава муниципального образования «Октябрьский район»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Октябрьского района от 16.03.2016 № 163 «Об утверждении положения о координационном Совете при Администрации Октябрьского района по вопросам собираемости налогов и других обязательных платежей», изложив приложение № 2 в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– начальника финансово-экономического управления  Юшковскую Т.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                           Л.В. Овчиева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</w:t>
      </w:r>
      <w:r>
        <w:rPr>
          <w:sz w:val="28"/>
          <w:szCs w:val="28"/>
        </w:rPr>
        <w:t xml:space="preserve">          </w:t>
      </w:r>
    </w:p>
    <w:p>
      <w:pPr>
        <w:pStyle w:val="Heading1"/>
        <w:rPr/>
      </w:pPr>
      <w:r>
        <w:rPr/>
        <w:t xml:space="preserve">Постановление вносит </w:t>
      </w:r>
    </w:p>
    <w:p>
      <w:pPr>
        <w:pStyle w:val="Heading1"/>
        <w:rPr/>
      </w:pPr>
      <w:r>
        <w:rPr/>
        <w:t xml:space="preserve">отдел экономики, анализа </w:t>
      </w:r>
    </w:p>
    <w:p>
      <w:pPr>
        <w:pStyle w:val="Heading1"/>
        <w:rPr/>
      </w:pPr>
      <w:r>
        <w:rPr/>
        <w:t xml:space="preserve">и прогнозирования доходов </w:t>
      </w:r>
    </w:p>
    <w:p>
      <w:pPr>
        <w:pStyle w:val="Heading1"/>
        <w:rPr>
          <w:szCs w:val="28"/>
        </w:rPr>
      </w:pPr>
      <w:r>
        <w:rPr/>
        <w:t>ФЭУ Администра</w:t>
      </w:r>
      <w:r>
        <w:rPr>
          <w:szCs w:val="28"/>
        </w:rPr>
        <w:t xml:space="preserve">ции  Октябрьского   района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22.08.2018 № 110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при Администрации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собираемости налогов и других обязательных платеж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7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шковская Т.В. 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 - начальник финансово-экономического управления,  председатель Координационного Сов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Щур В.А.  -        </w:t>
            </w:r>
          </w:p>
        </w:tc>
        <w:tc>
          <w:tcPr>
            <w:tcW w:w="7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урегулирования задолженности  Межрайонной ИФНС России №12 по Ростовской области, заместитель председателя Координационного   Совета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Е.А. -       </w:t>
            </w:r>
          </w:p>
        </w:tc>
        <w:tc>
          <w:tcPr>
            <w:tcW w:w="7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, анализа и прогнозирования доходов финансово-экономического управления Администрации Октябрьского района, секретарь Координационного Совета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аренко В.В. -   </w:t>
            </w:r>
          </w:p>
        </w:tc>
        <w:tc>
          <w:tcPr>
            <w:tcW w:w="7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ахтинского отдела УФССП по Ростовской области, старший судебный пристав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аров А.Я. -          </w:t>
            </w:r>
          </w:p>
        </w:tc>
        <w:tc>
          <w:tcPr>
            <w:tcW w:w="7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полиции ОП № 3 МУ МВД России «Новочеркасское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енко Е.Н. -     </w:t>
            </w:r>
          </w:p>
        </w:tc>
        <w:tc>
          <w:tcPr>
            <w:tcW w:w="7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Октябрь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ич А.В.  -         </w:t>
            </w:r>
          </w:p>
        </w:tc>
        <w:tc>
          <w:tcPr>
            <w:tcW w:w="7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финансист) отдела по сельскому хозяйству и перерабатывающей промышленности Администрации Октябрь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Я.С. -      </w:t>
            </w:r>
          </w:p>
        </w:tc>
        <w:tc>
          <w:tcPr>
            <w:tcW w:w="7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содействию и развитию малого и среднего бизнеса Администрации Октябрь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Октябрьского района                                       Н.Н. Савченко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5:00Z</dcterms:created>
  <dc:creator>voshod</dc:creator>
  <dc:description/>
  <cp:keywords/>
  <dc:language>en-US</dc:language>
  <cp:lastModifiedBy>Пользователь Windows</cp:lastModifiedBy>
  <cp:lastPrinted>2018-09-18T11:30:00Z</cp:lastPrinted>
  <dcterms:modified xsi:type="dcterms:W3CDTF">2018-09-18T08:33:00Z</dcterms:modified>
  <cp:revision>22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