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04285</wp:posOffset>
            </wp:positionH>
            <wp:positionV relativeFrom="paragraph">
              <wp:posOffset>-66040</wp:posOffset>
            </wp:positionV>
            <wp:extent cx="483235" cy="758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18.03.2019                                          №381</w:t>
      </w:r>
      <w:r>
        <w:rPr>
          <w:sz w:val="28"/>
        </w:rPr>
        <w:t xml:space="preserve">              </w:t>
      </w:r>
      <w:r>
        <w:rPr>
          <w:b/>
          <w:sz w:val="28"/>
        </w:rPr>
        <w:t xml:space="preserve">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>
          <w:trHeight w:val="1917" w:hRule="atLeast"/>
        </w:trPr>
        <w:tc>
          <w:tcPr>
            <w:tcW w:w="4494" w:type="dxa"/>
            <w:tcBorders/>
          </w:tcPr>
          <w:p>
            <w:pPr>
              <w:pStyle w:val="22"/>
              <w:jc w:val="both"/>
              <w:rPr/>
            </w:pPr>
            <w:r>
              <w:rPr>
                <w:szCs w:val="28"/>
                <w:lang w:val="ru-RU" w:eastAsia="ru-RU"/>
              </w:rPr>
              <w:t>Об утверждении отчета о реализации муниципальной программы Октябрьского района «Энергоэффективность и развитие энергетики в Октябрьском районе» по  результатам работы   за 2018 год</w:t>
            </w:r>
          </w:p>
        </w:tc>
      </w:tr>
    </w:tbl>
    <w:p>
      <w:pPr>
        <w:pStyle w:val="22"/>
        <w:ind w:right="5385" w:hanging="0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22"/>
        <w:ind w:right="5385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2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22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22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 </w:t>
      </w:r>
      <w:r>
        <w:rPr>
          <w:szCs w:val="28"/>
        </w:rPr>
        <w:t xml:space="preserve">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муниципальной программы Октябрьского района «Энергоэффективность и развитие энергетики в Октябрьском районе», утвержденной постановлением  Администрации Октябрьского района от 30.09.2013  №826 «Об утверждении муниципальной программы Октябрьского района «Энергоэффективность и развитие энергетики в Октябрьском районе», по результатам работы з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Лотарева А.В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szCs w:val="28"/>
        </w:rPr>
        <w:t xml:space="preserve">Октябрьского района  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>Л.В. Овч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ремонта,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ранспорта Администрации </w:t>
      </w:r>
    </w:p>
    <w:p>
      <w:pPr>
        <w:pStyle w:val="Normal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03.2019   № 3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 в Октябрьском районе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работы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Октябрьского района «Энергоэффективность и развитие энергетики в Октябрьском районе» (далее – программа) в 2018 году было выделено </w:t>
      </w:r>
      <w:r>
        <w:rPr>
          <w:sz w:val="27"/>
          <w:szCs w:val="27"/>
        </w:rPr>
        <w:t>45,0</w:t>
      </w:r>
      <w:r>
        <w:rPr>
          <w:sz w:val="28"/>
          <w:szCs w:val="28"/>
        </w:rPr>
        <w:t xml:space="preserve">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бюджетных источников – </w:t>
      </w:r>
      <w:r>
        <w:rPr>
          <w:sz w:val="27"/>
          <w:szCs w:val="27"/>
        </w:rPr>
        <w:t>4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 45,0тыс. рублей, что составляет 10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– 45,0  тыс. рублей или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Энергосбережение и повышение энергетической эффективности в сфере ЖКХ» в 2018 году предусмотрено 45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– 4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одпрограммы  45,0 тыс. рублей, что составляет 10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4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мероприятий программы в 2018 году указа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реализации программы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за 2018 год предусматривает финансирование работ на объектах, выполняемых в области энергоэффективности, повышения тепловой защиты зданий, сооружений, замене неэффективного оборудования, которые представлены в приложении №1 к настоящему отчету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2018 год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Эффективность реализации программы определяется степенью достижения целевых показател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8 года не все целевые показатели достигли запланированного уровн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Экономия БУ воды в натуральном выражении», план на 2018 год 7,4 тыс.м3, факт – 7,1 тыс.м3, выполнение составило 95,9%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«Экономия БУ природного газа в натуральном выражении», при плане 91,1 тыс.м3, факт составил 88,6 тыс.м3 или 97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о результатам 2018 года некоторые показатели превысили запланированный уровень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«Экономия БУ электрической энергии в натуральном выражении», при плане 308,6 тыс. кВт.ч, факт составил 336,6   тыс. кВт.ч или 109,1%. Это связано с политикой, проводимой Администрацией Октябрьского района, в том числе и бюджетными учреждениями, в части экономии потребления топливно-энергетических ресурсов в сравнении с предыдущим годом (замена ламп накаливания на энергосберегающие, часы энергосбережения оборудования, оргтехники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«Экономия БУ тепловой энергии в натуральном выражении», план на 2018 год – 1 373,7 тыс.м3, факт – 1 378,6 тыс. м3. Превышение показателя на 0,4% связано выполнением мероприятий по с</w:t>
      </w:r>
      <w:r>
        <w:rPr>
          <w:rFonts w:cs="Times New Roman" w:ascii="Times New Roman" w:hAnsi="Times New Roman"/>
          <w:sz w:val="28"/>
          <w:szCs w:val="28"/>
        </w:rPr>
        <w:t>нижению потребления за счет оптимизации расходов и регулирования температуры, замена окон и дверей, утепление стен, кровель.</w:t>
      </w:r>
    </w:p>
    <w:p>
      <w:pPr>
        <w:pStyle w:val="ConsPlusCell"/>
        <w:ind w:firstLine="709"/>
        <w:jc w:val="both"/>
        <w:rPr/>
      </w:pPr>
      <w:r>
        <w:rPr>
          <w:rStyle w:val="FontStyle66"/>
          <w:sz w:val="28"/>
          <w:szCs w:val="28"/>
        </w:rPr>
        <w:t>Остальные показатели выполнены на 100%, в том числе:</w:t>
      </w:r>
    </w:p>
    <w:p>
      <w:pPr>
        <w:pStyle w:val="ConsPlusCell"/>
        <w:ind w:firstLine="709"/>
        <w:jc w:val="both"/>
        <w:rPr>
          <w:rStyle w:val="FontStyle66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Количество специалистов бюджетных учреждений, обученных основам энергосбережения, план на 2018 год – 119 человек, по факту – 119 человек или 100%;</w:t>
      </w:r>
    </w:p>
    <w:p>
      <w:pPr>
        <w:pStyle w:val="ConsPlusCell"/>
        <w:ind w:firstLine="709"/>
        <w:jc w:val="both"/>
        <w:rPr/>
      </w:pPr>
      <w:r>
        <w:rPr>
          <w:rStyle w:val="FontStyle66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Доля бюджетных учреждений, прошедших обязательное энергетическое обследование, к общему числу бюджетных учреждений – план 100%, факт 100%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 – план 100%, факт 100%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 - план 100%, факт 100%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 - план 100%, факт 100%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 - план 100%, факт 100%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- план 100%, факт 100%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Доля потерь тепловой энергии в суммарном объеме отпуска тепловой энергии – план 7,2%, факт 7,06%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потерь воды при ее передаче в общем объеме переданной воды, план 50,3 %, факт 46,53%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- план 100%, факт 100%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 - план 100%, факт 100%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- план 100%, факт 100%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 - план 100%, факт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оценке эффективности реализации программы за 2018 год изложена в приложении № 2 к отче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14.11.2018 № 1571  «Об утверждении муниципальной программы Октябрьского  района «Энергоэффективность и развитие энергетики в Октябрьском район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Н.Н.  Савченк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276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1420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22"/>
              <w:tabs>
                <w:tab w:val="clear" w:pos="709"/>
                <w:tab w:val="left" w:pos="10490" w:leader="none"/>
              </w:tabs>
              <w:jc w:val="right"/>
              <w:rPr/>
            </w:pPr>
            <w:r>
              <w:rPr>
                <w:szCs w:val="28"/>
                <w:lang w:val="ru-RU" w:eastAsia="ru-RU"/>
              </w:rPr>
              <w:t xml:space="preserve">                   </w:t>
            </w:r>
            <w:r>
              <w:rPr>
                <w:szCs w:val="28"/>
                <w:lang w:val="ru-RU" w:eastAsia="ru-RU"/>
              </w:rPr>
              <w:t xml:space="preserve">к отчету о реализации муниципальной программы Октябрьского района «Энергоэффективность и развитие энергетики в Октябрьском районе» </w:t>
            </w:r>
          </w:p>
          <w:p>
            <w:pPr>
              <w:pStyle w:val="22"/>
              <w:tabs>
                <w:tab w:val="clear" w:pos="709"/>
                <w:tab w:val="left" w:pos="10490" w:leader="none"/>
              </w:tabs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результатам работы за 2018год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 выполнении</w:t>
      </w:r>
      <w:r>
        <w:rPr>
          <w:bCs/>
          <w:sz w:val="28"/>
          <w:szCs w:val="28"/>
        </w:rPr>
        <w:t xml:space="preserve"> муниципальной программы Октябрьского района «Энергоэффективность и развитие энергет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ктябрьском районе» за январь-декабрь 2018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другие источни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1999"/>
        <w:gridCol w:w="1559"/>
        <w:gridCol w:w="2984"/>
        <w:gridCol w:w="1701"/>
      </w:tblGrid>
      <w:tr>
        <w:trPr>
          <w:trHeight w:val="14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на 2018год  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 </w:t>
              <w:br/>
              <w:t>(тыс. руб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76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инжектора аэротенка ОСК п.Персианов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договорам исполнены, мероприятия выполнены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дпрограмме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отчету о реализации муниципальной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программы Октябрьского района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Cs w:val="28"/>
        </w:rPr>
        <w:t xml:space="preserve">«Энергоэффективность и развитие энергетики 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в Октябрьском районе» 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>по результатам работы з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РЕЗУЛЬТАТОВ РЕАЛИЗАЦИИ  МУНИЦИПАЛЬНОЙ  ПРОГРАММЫ</w:t>
      </w:r>
    </w:p>
    <w:p>
      <w:pPr>
        <w:pStyle w:val="22"/>
        <w:tabs>
          <w:tab w:val="clear" w:pos="709"/>
          <w:tab w:val="left" w:pos="10490" w:leader="none"/>
        </w:tabs>
        <w:jc w:val="center"/>
        <w:rPr/>
      </w:pPr>
      <w:r>
        <w:rPr>
          <w:szCs w:val="28"/>
          <w:u w:val="single"/>
        </w:rPr>
        <w:t>«Энергоэффективность и развитие энергетики в Октябрьском район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"/>
        <w:gridCol w:w="1985"/>
        <w:gridCol w:w="1296"/>
        <w:gridCol w:w="1006"/>
        <w:gridCol w:w="1276"/>
        <w:gridCol w:w="142"/>
        <w:gridCol w:w="992"/>
        <w:gridCol w:w="2092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8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8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</w:tr>
      <w:tr>
        <w:trPr/>
        <w:tc>
          <w:tcPr>
            <w:tcW w:w="150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2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Количество специалистов бюджетных учреждений, обученных основам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Доля бюджетных учреждений, прошедших обязательное энергетическое обследование, к общему числу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еспечение учета всего объема потребляемых энергетических ресурс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электрической энергии в натуральном выражении (не менее 3% к предыдущему год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т.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33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6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тепловой энергии в натуральном выражении (не менее 3% к предыдущему год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88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37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378,6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природного газа в натуральном выражении (не менее 3% к предыдущему год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9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воды в натуральном выражении (не менее 3% к предыдущему год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3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1"/>
              </w:rPr>
              <w:t>Повышение эффективности энергопотребления путем внедрения современных энергосберегающих технологий и обору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производства, передачи и потребления энергетических ресурс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6</w:t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3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</w:tr>
      <w:tr>
        <w:trPr>
          <w:trHeight w:val="289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</w:tr>
      <w:tr>
        <w:trPr>
          <w:trHeight w:val="302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к отчету о реализации муниципальной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программы Октябрьского района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Cs w:val="28"/>
        </w:rPr>
        <w:t xml:space="preserve">«Энергоэффективность и развитие энергетики 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в Октябрьском районе»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Cs w:val="28"/>
        </w:rPr>
        <w:t>по результатам работы з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22"/>
        <w:tabs>
          <w:tab w:val="clear" w:pos="709"/>
          <w:tab w:val="left" w:pos="10490" w:leader="none"/>
        </w:tabs>
        <w:jc w:val="center"/>
        <w:rPr/>
      </w:pPr>
      <w:r>
        <w:rPr>
          <w:szCs w:val="28"/>
          <w:u w:val="single"/>
        </w:rPr>
        <w:t>«Энергоэффективность и развитие энергетики в Октябрьском район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96"/>
        <w:gridCol w:w="1476"/>
        <w:gridCol w:w="1655"/>
        <w:gridCol w:w="1559"/>
        <w:gridCol w:w="1406"/>
      </w:tblGrid>
      <w:tr>
        <w:trPr>
          <w:trHeight w:val="37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Степень достижения целевых показателей муниципальной программы: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овое значение показателя (ИЦп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ое значение показателя (ИД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=ИДп/ИЦп,илиЭп=ИЦп/Идп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ффективность хода реализации целевого показателя (Эп)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специалистов бюджетных учреждений, обученных основам энергосбереж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бюджетных учреждений, прошедших обязательное энергетическое обследование, к общему числу бюджетных учрежд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ъемов воды, потребляемой БУ, расчеты за ко-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номия БУ электрической энергии в натуральном выражении (не менее 3% к предыдущему году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номия БУ тепловой энергии в натуральном выражении (не менее 3% к предыдущему году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номия БУ природного газа в натуральном вы-ражении (не менее 3% к предыдущему году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ономия БУ воды в натуральном выражении (не менее 3% к предыдущему году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объемов электрической энергии ЭЭ, по-требляемой в  МКД, расчеты за которую осуществляются с использованием коллективных (общедомовых) приборов учета, в общем объеме ЭЭ, потребляемой МКД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рная оценка степени достижения целевых показателей (Эо = ∑Эпi/n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Степень реализации основных мероприятий, финансируемых за счёт всех источников финансирования: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стижение целевого показателя (выполнено – 1, не выполнено – 0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стижение ожидаемого результата, выполнение контрольного события (выполнено – 1, не выполнено – 0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тепень реализации основного мероприятия (выполнено – 1, не выполнено – 0)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нжектора аэротенка ОСК п.Персиановск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рная оценка степени реализации основных мероприятий (СРом = Мв/М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реализации муниципальной программы по степени основных мероприятий.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Бюджетная эффективность реализации муниципальной программы: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1 Суммарная оценка степени реализации основных мероприятий (СРм) муниципальной программы составляет 1.</w:t>
            </w:r>
          </w:p>
        </w:tc>
      </w:tr>
      <w:tr>
        <w:trPr>
          <w:trHeight w:val="100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тепень соответствия запланированному уровню расходов за счёт средств бюджета Октябрьского района, безвозмездных поступлений в бюджет Октябрьского района и местных бюджетов (ССуз):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/45,0=1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Эффективность использования средств бюджета Октябрьского района (Эис):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=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Бюджетная эффективность реализации программы признаётся высокой.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ровень реализации муниципальной программы в целом (УРпр):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0,5+1*0,3+1*0,2=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ный анализ показал высокий уровень эффективности муниципальной программы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3:00Z</dcterms:created>
  <dc:creator>voshod</dc:creator>
  <dc:description/>
  <dc:language>en-US</dc:language>
  <cp:lastModifiedBy>Work</cp:lastModifiedBy>
  <cp:lastPrinted>2017-03-22T16:12:00Z</cp:lastPrinted>
  <dcterms:modified xsi:type="dcterms:W3CDTF">2019-10-03T12:3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