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03.12.2018                                №  164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01.11.2018 № 29-ЗС «О внесении изменений в Областной закон «Об областном бюджете на 2018 год и на плановый период 2019 и 2020 годов»,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04.10.2018 № 1349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03.12.2018 № 1646</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5,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9060,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62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899,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582,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sz w:val="28"/>
          <w:szCs w:val="28"/>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58965,3</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60629,6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9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3876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00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3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38761,3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37925,9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3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70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9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36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6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11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5,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37705,7</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3345,0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767,2</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773,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8767,2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1925,1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5,5</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26199,8</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16651,5</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37705,7</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383,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3876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3792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23322,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6688,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332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7538,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9,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8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5,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87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427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3770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334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0134,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7301,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8757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6043,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428,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91,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8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5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7,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5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45,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2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7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8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8319,3</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0,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83,8</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779,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2385,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80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67,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738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74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58965,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0629,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0906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623,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0899,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582,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58965,3</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0629,6</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5,5</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09060,7</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6623,5</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0899,4</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3582,1</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876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92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332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688,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332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3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9,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9,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19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26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61,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58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55,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58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55,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4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4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8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8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770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345,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0134,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7301,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757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4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42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89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42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89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45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45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556,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27,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55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14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52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47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07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66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89,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1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89,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1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4779,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85,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4779,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8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5,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5,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45,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4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767,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92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40,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43,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469,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77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469,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8:00Z</dcterms:created>
  <dc:creator>Русанов</dc:creator>
  <dc:description/>
  <dc:language>en-US</dc:language>
  <cp:lastModifiedBy>Work</cp:lastModifiedBy>
  <cp:lastPrinted>2018-11-27T12:48:00Z</cp:lastPrinted>
  <dcterms:modified xsi:type="dcterms:W3CDTF">2018-12-06T06:58:00Z</dcterms:modified>
  <cp:revision>2</cp:revision>
  <dc:subject/>
  <dc:title/>
</cp:coreProperties>
</file>