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24.05.2016                                           </w:t>
      </w:r>
      <w:r>
        <w:rPr>
          <w:rFonts w:eastAsia="Times New Roman" w:cs="Times New Roman" w:ascii="Times New Roman" w:hAnsi="Times New Roman"/>
          <w:b/>
          <w:bCs/>
          <w:sz w:val="28"/>
          <w:szCs w:val="28"/>
        </w:rPr>
        <w:t>№</w:t>
      </w:r>
      <w:r>
        <w:rPr>
          <w:rFonts w:cs="Times New Roman" w:ascii="Times New Roman" w:hAnsi="Times New Roman"/>
          <w:b/>
          <w:bCs/>
          <w:sz w:val="28"/>
          <w:szCs w:val="28"/>
        </w:rPr>
        <w:t>323                               р. п. Каменоломни</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suppressAutoHyphens w:val="true"/>
              <w:spacing w:lineRule="auto" w:line="240" w:before="0" w:after="0"/>
              <w:jc w:val="both"/>
              <w:rPr/>
            </w:pPr>
            <w:r>
              <w:rPr>
                <w:rFonts w:cs="Times New Roman" w:ascii="Times New Roman" w:hAnsi="Times New Roman"/>
                <w:sz w:val="28"/>
                <w:szCs w:val="28"/>
              </w:rPr>
              <w:t>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 </w:t>
      </w:r>
    </w:p>
    <w:p>
      <w:pPr>
        <w:pStyle w:val="Normal"/>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center" w:pos="3293"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center" w:pos="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 Внести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 следующие изменения:</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sz w:val="28"/>
          <w:szCs w:val="28"/>
          <w:lang w:eastAsia="ar-SA"/>
        </w:rPr>
        <w:tab/>
        <w:t>1.1. Приложение к постановлению изложить в редакции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Октябрьского района Ростовской области от 19.02.2016 №89 «О внесении изменений в постановление Администрации Октябрьского района от 30.09.2013 №833 «Об утверждении муниципальной программы Октябрьского района «Управление муниципальными финансами».</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ab/>
        <w:t>3. Настоящее постановление вступает в силу со дня его подписания, подлежит официальному опубликованию и размещению на официальном  сайте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ar-SA"/>
        </w:rPr>
        <w:tab/>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06" w:type="dxa"/>
        <w:jc w:val="left"/>
        <w:tblInd w:w="-108" w:type="dxa"/>
        <w:tblLayout w:type="fixed"/>
        <w:tblCellMar>
          <w:top w:w="0" w:type="dxa"/>
          <w:left w:w="108" w:type="dxa"/>
          <w:bottom w:w="0" w:type="dxa"/>
          <w:right w:w="108" w:type="dxa"/>
        </w:tblCellMar>
      </w:tblPr>
      <w:tblGrid>
        <w:gridCol w:w="5211"/>
        <w:gridCol w:w="1134"/>
        <w:gridCol w:w="2127"/>
        <w:gridCol w:w="1134"/>
      </w:tblGrid>
      <w:tr>
        <w:trPr/>
        <w:tc>
          <w:tcPr>
            <w:tcW w:w="6345" w:type="dxa"/>
            <w:gridSpan w:val="2"/>
            <w:tcBorders/>
            <w:vAlign w:val="center"/>
          </w:tcPr>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тябрьского района</w:t>
            </w:r>
          </w:p>
        </w:tc>
        <w:tc>
          <w:tcPr>
            <w:tcW w:w="3261" w:type="dxa"/>
            <w:gridSpan w:val="2"/>
            <w:tcBorders/>
            <w:vAlign w:val="center"/>
          </w:tcPr>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 В. Овчиева</w:t>
            </w:r>
          </w:p>
        </w:tc>
      </w:tr>
      <w:tr>
        <w:trPr/>
        <w:tc>
          <w:tcPr>
            <w:tcW w:w="521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вносит бюджетный отдел финансово – экономического управления Администрации Октябрьск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61"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ind w:left="6237"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suppressAutoHyphens w:val="true"/>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от 24.05.2016 №32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75" w:type="dxa"/>
          <w:bottom w:w="0" w:type="dxa"/>
          <w:right w:w="75" w:type="dxa"/>
        </w:tblCellMar>
      </w:tblPr>
      <w:tblGrid>
        <w:gridCol w:w="1701"/>
        <w:gridCol w:w="1276"/>
        <w:gridCol w:w="992"/>
        <w:gridCol w:w="993"/>
        <w:gridCol w:w="992"/>
        <w:gridCol w:w="992"/>
        <w:gridCol w:w="851"/>
        <w:gridCol w:w="850"/>
        <w:gridCol w:w="851"/>
      </w:tblGrid>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муниципальной программы                 </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Управление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Цел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Обеспечение долгосрочной сбалансированности и устойчивости бюджета Октябрьского района.</w:t>
            </w:r>
          </w:p>
          <w:p>
            <w:pPr>
              <w:pStyle w:val="ConsPlusCell"/>
              <w:suppressAutoHyphens w:val="true"/>
              <w:jc w:val="both"/>
              <w:rPr>
                <w:bCs/>
              </w:rPr>
            </w:pPr>
            <w:r>
              <w:rPr>
                <w:bCs/>
              </w:rPr>
              <w:t>2.Эффективное управления муниципальными финансам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Задач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Повышение эффективности формирования и использования    средств бюджета Октябрьского района.</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Ответственный исполнитель</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rPr/>
            </w:pPr>
            <w:r>
              <w:rPr/>
              <w:t>Финансово-экономическое управление Администрации Октябрьского района Ростовской области</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Соисполнитель муниципальной программы</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w:t>
            </w:r>
          </w:p>
        </w:tc>
      </w:tr>
      <w:tr>
        <w:trPr>
          <w:trHeight w:val="4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 xml:space="preserve">муниципальной программы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 xml:space="preserve">на постоянной основе, этапы не выделяются:            </w:t>
              <w:br/>
              <w:t>01.01.2014 - 31.12.2020</w:t>
            </w:r>
          </w:p>
        </w:tc>
      </w:tr>
      <w:tr>
        <w:trPr/>
        <w:tc>
          <w:tcPr>
            <w:tcW w:w="1701"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7797" w:type="dxa"/>
            <w:gridSpan w:val="8"/>
            <w:tcBorders>
              <w:left w:val="single" w:sz="4" w:space="0" w:color="000000"/>
              <w:bottom w:val="single" w:sz="4" w:space="0" w:color="000000"/>
              <w:right w:val="single" w:sz="4" w:space="0" w:color="000000"/>
            </w:tcBorders>
          </w:tcPr>
          <w:p>
            <w:pPr>
              <w:pStyle w:val="ConsPlusCell"/>
              <w:suppressAutoHyphens w:val="true"/>
              <w:jc w:val="both"/>
              <w:rPr/>
            </w:pPr>
            <w:r>
              <w:rPr/>
              <w:t>1.Долгосрочное финансовое планирование.</w:t>
            </w:r>
          </w:p>
          <w:p>
            <w:pPr>
              <w:pStyle w:val="ConsPlusCell"/>
              <w:tabs>
                <w:tab w:val="clear" w:pos="708"/>
                <w:tab w:val="left" w:pos="219" w:leader="none"/>
              </w:tabs>
              <w:suppressAutoHyphens w:val="true"/>
              <w:jc w:val="both"/>
              <w:rPr/>
            </w:pPr>
            <w:r>
              <w:rPr/>
              <w:t>2.Нормативно-методическое обеспечение и организация бюджетного процесса.</w:t>
            </w:r>
          </w:p>
          <w:p>
            <w:pPr>
              <w:pStyle w:val="ConsPlusCell"/>
              <w:suppressAutoHyphens w:val="true"/>
              <w:jc w:val="both"/>
              <w:rPr/>
            </w:pPr>
            <w:r>
              <w:rPr/>
              <w:t>3.Управление муниципальным долгом Октябрьского района.</w:t>
            </w:r>
          </w:p>
          <w:p>
            <w:pPr>
              <w:pStyle w:val="ConsPlusCell"/>
              <w:suppressAutoHyphens w:val="true"/>
              <w:jc w:val="both"/>
              <w:rPr/>
            </w:pPr>
            <w:r>
              <w:rPr/>
              <w:t>4.Внедрен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pPr>
            <w:r>
              <w:rPr/>
              <w:t>5.Поддержание устойчивого исполнения бюджетов муниципальных образований  Октябрьского района.</w:t>
            </w:r>
          </w:p>
          <w:p>
            <w:pPr>
              <w:pStyle w:val="ConsPlusCell"/>
              <w:rPr/>
            </w:pPr>
            <w:r>
              <w:rPr/>
              <w:t>6.Содействие повышению качества управления муниципальными финансами.</w:t>
            </w:r>
          </w:p>
        </w:tc>
      </w:tr>
      <w:tr>
        <w:trPr>
          <w:trHeight w:val="400" w:hRule="atLeast"/>
        </w:trPr>
        <w:tc>
          <w:tcPr>
            <w:tcW w:w="1701" w:type="dxa"/>
            <w:vMerge w:val="restart"/>
            <w:tcBorders>
              <w:left w:val="single" w:sz="4" w:space="0" w:color="000000"/>
              <w:bottom w:val="single" w:sz="4" w:space="0" w:color="000000"/>
              <w:right w:val="single" w:sz="4" w:space="0" w:color="000000"/>
            </w:tcBorders>
          </w:tcPr>
          <w:p>
            <w:pPr>
              <w:pStyle w:val="ConsPlusCell"/>
              <w:rPr/>
            </w:pPr>
            <w:r>
              <w:rPr/>
              <w:t>Источники финансирования муниципальной программы, в том числе по годам:</w:t>
            </w:r>
          </w:p>
        </w:tc>
        <w:tc>
          <w:tcPr>
            <w:tcW w:w="7797" w:type="dxa"/>
            <w:gridSpan w:val="8"/>
            <w:tcBorders>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600" w:hRule="atLeast"/>
        </w:trPr>
        <w:tc>
          <w:tcPr>
            <w:tcW w:w="170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pPr>
            <w:r>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t>2014 год</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8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00" w:hRule="atLeast"/>
        </w:trPr>
        <w:tc>
          <w:tcPr>
            <w:tcW w:w="1701" w:type="dxa"/>
            <w:tcBorders>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муниципальной </w:t>
              <w:br/>
              <w:t xml:space="preserve">программы                   </w:t>
            </w:r>
          </w:p>
        </w:tc>
        <w:tc>
          <w:tcPr>
            <w:tcW w:w="7797" w:type="dxa"/>
            <w:gridSpan w:val="8"/>
            <w:tcBorders>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bCs/>
              </w:rPr>
            </w:pPr>
            <w:r>
              <w:rPr>
                <w:bCs/>
              </w:rPr>
              <w:t>1. Создание стабильных финансовых условий для повышения уровня и качества жизни населения Октябрьского района.</w:t>
            </w:r>
          </w:p>
          <w:p>
            <w:pPr>
              <w:pStyle w:val="ConsPlusCell"/>
              <w:ind w:left="57" w:hanging="0"/>
              <w:rPr>
                <w:bCs/>
              </w:rPr>
            </w:pPr>
            <w:r>
              <w:rPr>
                <w:bCs/>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8"/>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екущего состояния сферы реализации </w:t>
      </w:r>
    </w:p>
    <w:p>
      <w:pPr>
        <w:pStyle w:val="Style20"/>
        <w:widowControl w:val="false"/>
        <w:numPr>
          <w:ilvl w:val="0"/>
          <w:numId w:val="0"/>
        </w:numPr>
        <w:tabs>
          <w:tab w:val="clear" w:pos="708"/>
          <w:tab w:val="left" w:pos="426" w:leader="none"/>
        </w:tabs>
        <w:suppressAutoHyphens w:val="true"/>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в Октябрьском районе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ктябр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бюджетных реформ последних лет стал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бюджетов Октябрьского района и поселений по предусмотренным Бюджетным кодексом Российской Федерации единым правила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в бюджетный процесс среднесрочного бюджетного план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единого программного продукта Финансово-экономическим управлением Администрации Октябрьского района (далее – ФЭУ) для обеспечения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на отраслевые системы оплаты труда работников бюджетных учреждений.</w:t>
      </w:r>
    </w:p>
    <w:p>
      <w:pPr>
        <w:pStyle w:val="Normal"/>
        <w:suppressAutoHyphens w:val="true"/>
        <w:autoSpaceDE w:val="false"/>
        <w:spacing w:lineRule="auto" w:line="240" w:before="0" w:after="0"/>
        <w:ind w:firstLine="851"/>
        <w:jc w:val="both"/>
        <w:rPr/>
      </w:pPr>
      <w:r>
        <w:rPr>
          <w:rFonts w:cs="Times New Roman" w:ascii="Times New Roman" w:hAnsi="Times New Roman"/>
          <w:bCs/>
          <w:iCs/>
          <w:sz w:val="28"/>
          <w:szCs w:val="28"/>
        </w:rPr>
        <w:t>Начиная с 2000 года в Российской Федерации, Ростовской области и в Октябрьском районе ведется реформа бюджетной системы, в том числе финансового обеспечения оказания муниципальных услуг.</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осуществляют деятельность около 70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оведенной работы стало формирование целостной системы управления муниципальными финансами Октябрьского района, характеризующейся следующими показател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консолидированного бюджета Октябрьского района</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pPr>
      <w:r>
        <w:rPr>
          <w:rFonts w:cs="Times New Roman" w:ascii="Times New Roman" w:hAnsi="Times New Roman"/>
          <w:sz w:val="28"/>
          <w:szCs w:val="28"/>
        </w:rPr>
        <w:t>(млн. рублей)</w: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2129"/>
        <w:gridCol w:w="781"/>
        <w:gridCol w:w="781"/>
        <w:gridCol w:w="781"/>
        <w:gridCol w:w="781"/>
        <w:gridCol w:w="780"/>
        <w:gridCol w:w="781"/>
        <w:gridCol w:w="780"/>
        <w:gridCol w:w="781"/>
        <w:gridCol w:w="780"/>
        <w:gridCol w:w="781"/>
      </w:tblGrid>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09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0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1 год фа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2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3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4 год 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8"/>
                <w:szCs w:val="28"/>
              </w:rPr>
              <w:t>2015 год факт</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17,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85,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6,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47,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90,2</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8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92,5</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42,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77,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63,7</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03,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29,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2,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01,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57,9</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720,8</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2,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902,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241,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23,5</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цит (+), дефицит (-)</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3,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45,9</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67,8</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4</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0,3</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0,5</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0</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0,2</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душевой доход (тыс.руб.)</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rPr>
              <w:t>,</w:t>
            </w:r>
            <w:r>
              <w:rPr>
                <w:rFonts w:cs="Times New Roman" w:ascii="Times New Roman" w:hAnsi="Times New Roman"/>
                <w:sz w:val="28"/>
                <w:szCs w:val="28"/>
                <w:lang w:val="en-US"/>
              </w:rPr>
              <w:t>6</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7</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8,1</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4,2</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3,3</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5,7</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0,3</w:t>
            </w:r>
          </w:p>
        </w:tc>
      </w:tr>
    </w:tbl>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предыдущих лет обеспечена положительная динамика основных показателей консолидированного бюджета Октябрьского района относительно уровня предыдущих периодов.</w:t>
      </w:r>
    </w:p>
    <w:p>
      <w:pPr>
        <w:pStyle w:val="Style21"/>
        <w:suppressAutoHyphens w:val="true"/>
        <w:ind w:firstLine="851"/>
        <w:jc w:val="both"/>
        <w:rPr/>
      </w:pPr>
      <w:r>
        <w:rPr>
          <w:rFonts w:cs="Times New Roman" w:ascii="Times New Roman" w:hAnsi="Times New Roman"/>
          <w:sz w:val="28"/>
          <w:szCs w:val="28"/>
        </w:rPr>
        <w:t>Исполнение консолидированного бюджета Октябрьского района за 2015 год составило: по доходам 2163,7 млн. рублей и по расходам 2123,5 млн. По результатам исполнения консолидированного бюджета Октябрьского района сложился профицит 40,2 млн. рублей.</w:t>
      </w:r>
    </w:p>
    <w:p>
      <w:pPr>
        <w:pStyle w:val="Style21"/>
        <w:suppressAutoHyphens w:val="true"/>
        <w:ind w:firstLine="851"/>
        <w:jc w:val="both"/>
        <w:rPr/>
      </w:pPr>
      <w:r>
        <w:rPr>
          <w:rFonts w:cs="Times New Roman" w:ascii="Times New Roman" w:hAnsi="Times New Roman"/>
          <w:sz w:val="28"/>
          <w:szCs w:val="28"/>
        </w:rPr>
        <w:t>Среднедушевой бюджетный доход на жителя района составил 30,3 тыс. рублей.</w:t>
      </w:r>
    </w:p>
    <w:p>
      <w:pPr>
        <w:pStyle w:val="Style21"/>
        <w:suppressAutoHyphens w:val="true"/>
        <w:ind w:firstLine="851"/>
        <w:jc w:val="both"/>
        <w:rPr/>
      </w:pPr>
      <w:r>
        <w:rPr>
          <w:rFonts w:cs="Times New Roman" w:ascii="Times New Roman" w:hAnsi="Times New Roman"/>
          <w:sz w:val="28"/>
          <w:szCs w:val="28"/>
        </w:rPr>
        <w:t>Основные доходные источники консолидированного бюджета Октябрьского района – собственные налоговые и неналоговые доходы, их объем составил 733,6 млн. рублей или 33,9 процента всех поступлений в бюджет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фере расходов консолидированного бюджета Октябрьского района приоритетом является обеспечение населения бюджетными услугами отраслей социальной сферы.</w:t>
      </w:r>
    </w:p>
    <w:p>
      <w:pPr>
        <w:pStyle w:val="Style21"/>
        <w:suppressAutoHyphens w:val="true"/>
        <w:ind w:firstLine="851"/>
        <w:jc w:val="both"/>
        <w:rPr/>
      </w:pPr>
      <w:r>
        <w:rPr>
          <w:rFonts w:cs="Times New Roman" w:ascii="Times New Roman" w:hAnsi="Times New Roman"/>
          <w:sz w:val="28"/>
          <w:szCs w:val="28"/>
        </w:rPr>
        <w:t>Доля программных расходов консолидированного бюджета по итогам 2015 года составила более 95,0 процентов в общих расходах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смотря на достигнутые успехи в целях повышения эффективности управления муниципальными финансами необходимо принятие действенных мер по решению проблем в их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емпов роста качества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все ранее  поставленные цели не потеряли своей актуальности и должны быть достигнут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О внесении изменений в Бюджетный кодекс Российской Федерации и отдельные законодательные акты Российской Федерации», и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Основными направлениями развития системы муниципального  финансового контроля ост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ведением постоянной комиссией по экономической политике, бюджету, местным налогам и сборам, муниципальной собственности при Собрании депутатов Октябрьского района осуществляет  внешнего контроля за исполнением бюджета района, подготовку заключения на годовой отчет об исполнении бюджета района, проведения экспертизы проектов бюджета района, долгосрочных целевых программ и правовых актов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ab/>
        <w:t>- реализация финансово-экономическим управлением Администрации Октябрьского района и финансовыми службами городского и сельских поселений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в соответствии с требованиями  ФЗ № 44-ФЗ от 05.04.2013 «О контрактной системе  в сфере  закупок товаров, работ , услуг для обеспеч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проведение сектором финансового контроля  Администрации Октябрьского района, отраслевыми (функциональными) органами  Администрации Октябрьского района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ктябрьского района, осуществление контроля за соблюдением законодательства при составлении и исполнении бюджета в отношении расходов и сфере закупок в соответствии с требованиями ФЗ № 44-ФЗ от  05.04.2013 «О контрактной системе в сфере закупок товаров, работ, услуг для обеспеч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Normal"/>
        <w:suppressAutoHyphens w:val="true"/>
        <w:autoSpaceDE w:val="false"/>
        <w:spacing w:lineRule="auto" w:line="240" w:before="0" w:after="0"/>
        <w:jc w:val="both"/>
        <w:rPr/>
      </w:pPr>
      <w:r>
        <w:rPr>
          <w:rFonts w:cs="Times New Roman" w:ascii="Times New Roman" w:hAnsi="Times New Roman"/>
          <w:sz w:val="28"/>
          <w:szCs w:val="28"/>
        </w:rPr>
        <w:tab/>
        <w:t>В целях реализации положений Бюджетного кодекса Российской Федерации внесены изменения в нормативно правовые акты Октябрьского района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Октябрьского района и разработать мероприятия по его осуществлению в составе настоящей государствен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Октябрьского района, в связи с чем муниципальная  программа определяет принципиальные тенденции развития муниципальных финансов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ащивание собственных налоговых и неналоговых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на экономически безопасном уровн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развитие системы муниципального контрол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Октябрьского района после утверждения аналогичного документа на федеральном и региональном уровне и прогноза долгосрочного социально-экономического развития Октябрьского района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Октябрьском районе, своевременное принятие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Муниципальная программа имеет существенные отличия от большинства других муниципальных программ Октябрь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бюджета района, зависит от действий всех участников бюджетного процесса, а не только ФЭУ, осуществляющего организацию составле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иоритеты реализации муниципальной программы определены в следующих стратегических документах:</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4">
        <w:r>
          <w:rPr>
            <w:rStyle w:val="InternetLink"/>
            <w:rFonts w:cs="Times New Roman" w:ascii="Times New Roman" w:hAnsi="Times New Roman"/>
            <w:sz w:val="28"/>
            <w:szCs w:val="28"/>
          </w:rPr>
          <w:t>послан</w:t>
        </w:r>
      </w:hyperlink>
      <w:r>
        <w:rPr>
          <w:rFonts w:cs="Times New Roman" w:ascii="Times New Roman" w:hAnsi="Times New Roman"/>
          <w:sz w:val="28"/>
          <w:szCs w:val="28"/>
        </w:rPr>
        <w:t xml:space="preserve">ии Президента Российской Федерации о бюджетной политике в 2013-2015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5">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4-2016 годах;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Бюджетном </w:t>
      </w:r>
      <w:hyperlink r:id="rId6">
        <w:r>
          <w:rPr>
            <w:rStyle w:val="InternetLink"/>
            <w:rFonts w:cs="Times New Roman" w:ascii="Times New Roman" w:hAnsi="Times New Roman"/>
            <w:sz w:val="28"/>
            <w:szCs w:val="28"/>
          </w:rPr>
          <w:t>послани</w:t>
        </w:r>
      </w:hyperlink>
      <w:r>
        <w:rPr>
          <w:rFonts w:cs="Times New Roman" w:ascii="Times New Roman" w:hAnsi="Times New Roman"/>
          <w:sz w:val="28"/>
          <w:szCs w:val="28"/>
        </w:rPr>
        <w:t xml:space="preserve">и Президента Российской Федерации о бюджетной политике в 2016 году;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тябрьского района на период до 202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е социально-экономического развития Октябрьского района на 2013-2016 год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е социально-экономического развития Октябрьского района на 2012-2015 годы;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Основных </w:t>
      </w:r>
      <w:hyperlink r:id="rId7">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бюджетной и налоговой политики Октябрьского района на очередной финансовый год и плановый период.</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цел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обеспечение долгосрочной сбалансированности и устойчивости бюджета района;</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эффективное управления муниципальными финансами</w:t>
      </w:r>
      <w:r>
        <w:rPr>
          <w:rFonts w:eastAsia="Times New Roman" w:cs="Times New Roman" w:ascii="Times New Roman" w:hAnsi="Times New Roman"/>
          <w:bCs/>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ей муниципальной программы будет осуществляться путем решения следующих задач: </w:t>
      </w:r>
    </w:p>
    <w:p>
      <w:pPr>
        <w:pStyle w:val="ConsPlusCell"/>
        <w:suppressAutoHyphens w:val="true"/>
        <w:jc w:val="both"/>
        <w:rPr>
          <w:bCs/>
        </w:rPr>
      </w:pPr>
      <w:r>
        <w:rPr>
          <w:bCs/>
        </w:rPr>
        <w:tab/>
        <w:t>проведение эффективной бюджетной политики;</w:t>
      </w:r>
    </w:p>
    <w:p>
      <w:pPr>
        <w:pStyle w:val="ConsPlusCell"/>
        <w:suppressAutoHyphens w:val="true"/>
        <w:jc w:val="both"/>
        <w:rPr/>
      </w:pPr>
      <w:r>
        <w:rPr/>
        <w:tab/>
        <w:t>повышение     эффективности     формирования      и использования    средст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Октябрьского района,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lang w:eastAsia="en-US"/>
        </w:rPr>
        <w:t xml:space="preserve">2. </w:t>
      </w: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r>
        <w:rPr>
          <w:rFonts w:eastAsia="Calibri"/>
          <w:lang w:eastAsia="en-US"/>
        </w:rPr>
        <w:t>, да/нет.</w:t>
      </w:r>
    </w:p>
    <w:p>
      <w:pPr>
        <w:pStyle w:val="ConsPlusCell"/>
        <w:suppressAutoHyphens w:val="true"/>
        <w:ind w:left="78" w:firstLine="773"/>
        <w:jc w:val="both"/>
        <w:rPr>
          <w:rFonts w:eastAsia="Calibri"/>
          <w:lang w:eastAsia="en-US"/>
        </w:rPr>
      </w:pPr>
      <w:r>
        <w:rPr>
          <w:rFonts w:eastAsia="Calibri"/>
          <w:lang w:eastAsia="en-US"/>
        </w:rPr>
        <w:t>Данный показатель характеризует осуществление предоставления финансовой поддержки местным бюджетам из бюджета Октябр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личие просроченной кредиторской задолженности бюджета Октябрьского района и бюджетов муниципальных образований Октябрьского района, да/нет.</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отражает эффективность принимаемых мер по достаточности финансового обеспечения расходных обязательст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муниципальной программы приведены в приложениях №1 и №4 к муниципальной программе.</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стабильных финансовых условий для повышения уровня и качества жизни населения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казанный результат планируется достигнут за счет обеспечения исполнения расходных обязательств Октябрьского района при сохранении долгосрочной сбалансированности и устойчивости бюджета района,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балансированность бюджетов муниципальных образований Октябрьского района и отсутствие просроченной кредиторской задолженности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Обоснование выделения подпрограмм муниципальной программы, обобщенная характеристика основных мероприятий</w:t>
      </w:r>
    </w:p>
    <w:p>
      <w:pPr>
        <w:pStyle w:val="Style20"/>
        <w:tabs>
          <w:tab w:val="clear" w:pos="708"/>
          <w:tab w:val="left" w:pos="284" w:leader="none"/>
        </w:tabs>
        <w:suppressAutoHyphens w:val="true"/>
        <w:autoSpaceDE w:val="false"/>
        <w:spacing w:lineRule="auto" w:line="240" w:before="0" w:after="0"/>
        <w:ind w:left="85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воем составе 6 под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долгом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Внедрение муниципальной интегрированной информационной системы управления общественными финансами «Электронный бюдж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оддержание устойчивого исполнения бюджетов муниципальных образований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йствие повышению качества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Разработка долгосрочной бюджетной стратег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Октябрьского района  до 2030 года.</w:t>
      </w:r>
    </w:p>
    <w:p>
      <w:pPr>
        <w:pStyle w:val="Style20"/>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ри необходимост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Организация планирования и исполнения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Октябрьского района проектов решений о бюджете района и об отчете об исполнении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Оказание финансовой поддержки органам местного самоуправления из бюджета района в рамках имеющихся полномочий и методологической помощи по вопросам организации бюджетного процесс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оказание финансовой поддержки бюджетам муниципальных образований Октябрьского района в соответствии с требованиями бюджетного законодательства и необходимой методологической помощи для качественной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будет осуществляться в соответствии с подпрограммами 5 и 6.</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я долгосрочной сбалансированности и устойчивости бюджетной системы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воевременной и качественной подготовки проекта решения Собрания депутатов Октябрьского района о бюджете района на очередной финансовый год и плановый период;</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Октябрьского района «О бюджете Октябрь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587 355,0 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ктических (в сопоставимых условиях) и планируемых объемов расходов бюджета района на реализацию муниципальной программы и ее основных мероприятий (целевой параметр менее 100 процентов);</w:t>
      </w:r>
    </w:p>
    <w:p>
      <w:pPr>
        <w:sectPr>
          <w:footerReference w:type="default" r:id="rId8"/>
          <w:footerReference w:type="first" r:id="rId9"/>
          <w:type w:val="nextPage"/>
          <w:pgSz w:w="11906" w:h="16838"/>
          <w:pgMar w:left="1418" w:right="851" w:gutter="0" w:header="0" w:top="851" w:footer="720" w:bottom="1134"/>
          <w:pgNumType w:start="1" w:fmt="decimal"/>
          <w:formProt w:val="false"/>
          <w:titlePg/>
          <w:textDirection w:val="lrTb"/>
          <w:docGrid w:type="default" w:linePitch="299" w:charSpace="0"/>
        </w:sect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spacing w:lineRule="auto" w:line="240" w:before="0" w:after="0"/>
        <w:jc w:val="center"/>
        <w:rPr/>
      </w:pPr>
      <w:r>
        <w:rPr/>
        <w:t>подпрограммы «Долгосрочное финансовое планирование»</w:t>
      </w:r>
    </w:p>
    <w:tbl>
      <w:tblPr>
        <w:tblW w:w="15593" w:type="dxa"/>
        <w:jc w:val="left"/>
        <w:tblInd w:w="-572" w:type="dxa"/>
        <w:tblLayout w:type="fixed"/>
        <w:tblCellMar>
          <w:top w:w="0" w:type="dxa"/>
          <w:left w:w="108" w:type="dxa"/>
          <w:bottom w:w="0" w:type="dxa"/>
          <w:right w:w="108" w:type="dxa"/>
        </w:tblCellMar>
      </w:tblPr>
      <w:tblGrid>
        <w:gridCol w:w="2268"/>
        <w:gridCol w:w="2127"/>
        <w:gridCol w:w="1275"/>
        <w:gridCol w:w="3119"/>
        <w:gridCol w:w="709"/>
        <w:gridCol w:w="708"/>
        <w:gridCol w:w="709"/>
        <w:gridCol w:w="851"/>
        <w:gridCol w:w="708"/>
        <w:gridCol w:w="851"/>
        <w:gridCol w:w="709"/>
        <w:gridCol w:w="155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обеспечения долгосрочной сбалансированности и устойчивости бюджета района</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Проведение эффективной налоговой политики и политики в области доходов.</w:t>
            </w:r>
          </w:p>
          <w:p>
            <w:pPr>
              <w:pStyle w:val="ConsPlusCell"/>
              <w:rPr>
                <w:bCs/>
              </w:rPr>
            </w:pPr>
            <w:r>
              <w:rPr>
                <w:bCs/>
              </w:rPr>
              <w:t>2.  Формирование расходных обязательств с учетом их оптимизации и повышения эффективности.</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bCs/>
              </w:rPr>
              <w:t xml:space="preserve">на постоянной основе, этапы не выделяются:            </w:t>
              <w:br/>
              <w:t>01.01.2014 - 31.12.202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rHeight w:val="1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b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9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Формирование бюджета района в рамках и с учетом долгосрочного прогноза параметров бюджетной системы Октябрьского района, что обеспечит стабильность, предсказуемость бюджетной политики, исполнение расходных обязательств.</w:t>
            </w:r>
          </w:p>
          <w:p>
            <w:pPr>
              <w:pStyle w:val="Normal"/>
              <w:spacing w:lineRule="auto" w:line="240" w:before="0" w:after="0"/>
              <w:rPr>
                <w:sz w:val="28"/>
                <w:szCs w:val="28"/>
              </w:rPr>
            </w:pPr>
            <w:r>
              <w:rPr>
                <w:rFonts w:cs="Times New Roman" w:ascii="Times New Roman" w:hAnsi="Times New Roman"/>
                <w:bCs/>
                <w:sz w:val="28"/>
                <w:szCs w:val="28"/>
              </w:rPr>
              <w:t>2. Повышение обоснованности, эффективности и прозрачности бюджетных расходов.</w:t>
            </w:r>
          </w:p>
        </w:tc>
      </w:tr>
    </w:tbl>
    <w:p>
      <w:pPr>
        <w:sectPr>
          <w:footerReference w:type="default" r:id="rId10"/>
          <w:type w:val="nextPage"/>
          <w:pgSz w:orient="landscape" w:w="16838" w:h="11906"/>
          <w:pgMar w:left="1418" w:right="851" w:gutter="0" w:header="0" w:top="851" w:footer="720" w:bottom="1134"/>
          <w:pgNumType w:fmt="decimal"/>
          <w:formProt w:val="false"/>
          <w:textDirection w:val="lrTb"/>
          <w:docGrid w:type="default" w:linePitch="299" w:charSpace="0"/>
        </w:sectPr>
      </w:pPr>
    </w:p>
    <w:p>
      <w:pPr>
        <w:pStyle w:val="Normal"/>
        <w:widowControl w:val="false"/>
        <w:numPr>
          <w:ilvl w:val="0"/>
          <w:numId w:val="0"/>
        </w:numPr>
        <w:tabs>
          <w:tab w:val="clear" w:pos="708"/>
          <w:tab w:val="left" w:pos="426" w:leader="none"/>
        </w:tabs>
        <w:suppressAutoHyphens w:val="true"/>
        <w:autoSpaceDE w:val="false"/>
        <w:spacing w:lineRule="auto" w:line="240" w:before="0" w:after="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ая политика Октябрьского района осуществляется с учетом реализации проводимых реформ на федеральном и региональном уровне. Бюджетный процесс в Октябрьском районе постоянно совершенству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района разрабатывается на трехлетний период, за исключение проекта 2016 года. </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В целях п</w:t>
      </w:r>
      <w:r>
        <w:rPr>
          <w:rFonts w:cs="Times New Roman" w:ascii="Times New Roman" w:hAnsi="Times New Roman"/>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с 1 января 2013 г. введена патентная система налогообложения (в соответствии с 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ей социально-экономического развития Октябрьского района  до 2020 года определены основные подходы к реализации долгосрочных приоритетов бюджетной и налоговой политик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Октябрьского района и на основе бюджетной стратегии Октябрьского района на период до 2030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инструментами достижения целей в соответствии со Стратегией социально-экономического развития Октябрьского района на период до 2020 года, а также основой для долгосрочного бюджетного планирования будут муниципальные программы Октябрьского района. Он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госрочная бюджетная стратегия будет представлять собой документ, включающий долгосрочный прогноз параметров бюджета Октябрьского района, прогноз основных параметров финансового обеспечения муниципальных  программ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а бюджетной стратегии будет осуществлена после утверждения долгосрочного прогноза социально-экономического развития Октябр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точнение долгосрочного прогноза социально-экономического развития Октябрьского района в связи с неблагоприятными условиями развития экономики Октябрьского района в целом;</w:t>
      </w:r>
    </w:p>
    <w:p>
      <w:pPr>
        <w:pStyle w:val="ConsPlusCell"/>
        <w:suppressAutoHyphens w:val="true"/>
        <w:ind w:firstLine="851"/>
        <w:jc w:val="both"/>
        <w:rPr/>
      </w:pPr>
      <w:r>
        <w:rPr/>
        <w:t xml:space="preserve">- изменения на региональном уровне законодательных норм, результат принятия которых окажет влияние на уменьшение доходной части бюджета Октябрьского района и в целом бюджета Октябрьского района. </w:t>
      </w:r>
    </w:p>
    <w:p>
      <w:pPr>
        <w:pStyle w:val="ConsPlusCell"/>
        <w:suppressAutoHyphens w:val="true"/>
        <w:ind w:firstLine="851"/>
        <w:jc w:val="both"/>
        <w:rPr>
          <w:rFonts w:eastAsia="Calibri"/>
          <w:lang w:eastAsia="en-US"/>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 анализа поступлений основных доходных источников в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иоритизации структуры расходов бюджета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долгосрочной сбалансированности и устойчивости бюджета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ому будут способствовать развитие стратегического планирования, укрепление налогового потенциала Октябрьского района, формирование и исполнение бюджета района на основе муниципальных программ Октябр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 политики и политики в области доходов.</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овая политика Октябрьского район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я имущественного налогообложе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иторинга уровня собираемости налог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8"/>
          <w:tab w:val="left" w:pos="851"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программного» бюджета на основе муниципальных программ Октябрьского района. Проведение оценки бюджетной эффективности реализации муниципальных программ с последующей оптимизацией расходов бюджета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ланирование расходов бюджета района на очередной финансовый год и плановый период исключительно на основе бюджетных правил;</w:t>
      </w:r>
    </w:p>
    <w:p>
      <w:pPr>
        <w:pStyle w:val="32"/>
        <w:widowControl w:val="false"/>
        <w:suppressAutoHyphens w:val="true"/>
        <w:spacing w:before="0" w:after="0"/>
        <w:ind w:left="0" w:firstLine="851"/>
        <w:jc w:val="both"/>
        <w:rPr>
          <w:sz w:val="28"/>
          <w:szCs w:val="28"/>
        </w:rPr>
      </w:pPr>
      <w:r>
        <w:rPr>
          <w:sz w:val="28"/>
          <w:szCs w:val="28"/>
        </w:rPr>
        <w:t>- оптимизация расходов в соответствии с«дорожными картами» изменений в отраслях социальной сферы Октябрьского района, направленных на повышение их эффективности, оптимизацию сети муниципальных учреждений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формирование муниципального задания на оказание муниципальных услуг физическим и юридическим лицам на основе базового перечня таких услуг и единых нормативов их </w:t>
      </w:r>
      <w:r>
        <w:rPr>
          <w:rFonts w:cs="Times New Roman" w:ascii="Times New Roman" w:hAnsi="Times New Roman"/>
          <w:spacing w:val="-6"/>
          <w:sz w:val="28"/>
          <w:szCs w:val="28"/>
        </w:rPr>
        <w:t>финансового обеспечен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Normal"/>
        <w:suppressAutoHyphens w:val="true"/>
        <w:autoSpaceDE w:val="false"/>
        <w:spacing w:lineRule="auto" w:line="240" w:before="0" w:after="0"/>
        <w:ind w:firstLine="851"/>
        <w:jc w:val="both"/>
        <w:rPr/>
      </w:pPr>
      <w:r>
        <w:rPr>
          <w:rFonts w:cs="Times New Roman" w:ascii="Times New Roman" w:hAnsi="Times New Roman"/>
          <w:bCs/>
          <w:sz w:val="28"/>
          <w:szCs w:val="28"/>
        </w:rPr>
        <w:t>1. Темп роста налоговых и неналоговых доходов консолидированного бюджета Октябрьского района, (</w:t>
      </w:r>
      <w:r>
        <w:rPr>
          <w:rFonts w:cs="Times New Roman" w:ascii="Times New Roman" w:hAnsi="Times New Roman"/>
          <w:sz w:val="28"/>
          <w:szCs w:val="28"/>
        </w:rPr>
        <w:t>процент)</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объема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за определенный период 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 (</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rFonts w:cs="Times New Roman" w:ascii="Times New Roman" w:hAnsi="Times New Roman"/>
          <w:bCs/>
          <w:sz w:val="28"/>
          <w:szCs w:val="28"/>
        </w:rPr>
        <w:t>налоговых и неналоговых доходов консолидированного бюджета Октябрьского района к плановым назначения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пределении показателя (индикатора) за текущий финансовый год базой для расчета является отчет об исполнении консолидированного бюджета Октябрьского район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3. Снижение недоимки по налогам в консолидированный бюджет Октябрьского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Октябрьского района за определенный период </w:t>
      </w:r>
      <w:r>
        <w:rPr>
          <w:rFonts w:cs="Times New Roman" w:ascii="Times New Roman" w:hAnsi="Times New Roman"/>
          <w:bCs/>
          <w:sz w:val="28"/>
          <w:szCs w:val="28"/>
        </w:rPr>
        <w:t>к аналогичному показателю предыдуще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информация, находящаяся в распоряжении Межрайонной ИФНС № 12 по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отношение недополученных доходов по региональным налогам, по нал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коэффици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й показатель (индикатор) позволяет определить эффективность налоговых льгот и рассчитывается только по году, как соотношение годового объема недополученных доходов по региональным налогам,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 в консолидированный бюджет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ФНС № 12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законодательством Ростовской области, учитывается информация за финансовый год, предшествующий отчетному финансовому году.</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5. Доля расходов бюджета района, формируемых в рамках муниципальных программ Октябрьского района, в общем объеме расходов бюджета района, </w:t>
      </w:r>
      <w:r>
        <w:rPr>
          <w:rFonts w:cs="Times New Roman" w:ascii="Times New Roman" w:hAnsi="Times New Roman"/>
          <w:bCs/>
          <w:sz w:val="28"/>
          <w:szCs w:val="28"/>
        </w:rPr>
        <w:t>(</w:t>
      </w:r>
      <w:r>
        <w:rPr>
          <w:rFonts w:cs="Times New Roman" w:ascii="Times New Roman" w:hAnsi="Times New Roman"/>
          <w:sz w:val="28"/>
          <w:szCs w:val="28"/>
        </w:rPr>
        <w:t>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Формирование бюджета района в рамках и с учетом долгосрочного прогноза параметров бюджетной системы Октябрьского района, что обеспечивает стабильность, предсказуемость бюджетной политики, исполнение расходных обязательств.</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репление налогового потенциала Октябрьского района, максимально возможное использование собственных налоговых ресурсов будут способствовать достижению района статуса самообеспеченного муниципального образования Ростовской области и безусловному исполнению принятых расходных обязательств.</w:t>
      </w:r>
    </w:p>
    <w:p>
      <w:pPr>
        <w:pStyle w:val="ConsPlusCell"/>
        <w:numPr>
          <w:ilvl w:val="0"/>
          <w:numId w:val="3"/>
        </w:numPr>
        <w:tabs>
          <w:tab w:val="clear" w:pos="708"/>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два основных мероприятия</w:t>
        <w:br/>
        <w:t>(приложение № 3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еханизмов контроля за исполнением доходов консолидированного бюджета Октябрьского района и снижением недоимк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ю эффективного администрирования доходов бюджета Октябрьского района будет способствовать закрепление функций контроля поступления доходов в бюджет Октябрьского района за органами исполнительной власт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ступлений налоговых и неналоговых доходов, а также сокращения недоимки в консолидированный бюджет Октябрьского района продолжится реализация Плана мероприятий Администрации Октябрьского района по повышению поступлений налоговых и неналоговых доходов, а также по сокращению недоимки в консолидированный бюджет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удет продолжена реализация Плана мероприятий по увеличению доходов консолидированного бюджета Октябрьского района и повышению эффективности налогового администрирован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бюджета района в соответствии с муниципальными программам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ход с 2014 года к новому порядку составления бюджета района на основе программного подх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й бюджетной классифик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ение ассигнований бюджета района в проекты муниципальных программ Октябрьского района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11"/>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sectPr>
          <w:footerReference w:type="default" r:id="rId12"/>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808"/>
        <w:gridCol w:w="1785"/>
        <w:gridCol w:w="1923"/>
        <w:gridCol w:w="851"/>
        <w:gridCol w:w="992"/>
        <w:gridCol w:w="992"/>
        <w:gridCol w:w="992"/>
        <w:gridCol w:w="851"/>
        <w:gridCol w:w="854"/>
        <w:gridCol w:w="10"/>
        <w:gridCol w:w="837"/>
        <w:gridCol w:w="609"/>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Нормативно-методическое обеспечение и организация бюджетного процесс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   </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numPr>
                <w:ilvl w:val="0"/>
                <w:numId w:val="7"/>
              </w:numPr>
              <w:tabs>
                <w:tab w:val="clear" w:pos="708"/>
                <w:tab w:val="left" w:pos="360" w:leader="none"/>
              </w:tabs>
              <w:suppressAutoHyphens w:val="true"/>
              <w:ind w:left="0" w:firstLine="77"/>
              <w:jc w:val="both"/>
              <w:rPr>
                <w:bCs/>
              </w:rPr>
            </w:pPr>
            <w:r>
              <w:rPr>
                <w:bCs/>
              </w:rPr>
              <w:t>Совершенствование составления и организации исполнения бюджета района.</w:t>
            </w:r>
          </w:p>
          <w:p>
            <w:pPr>
              <w:pStyle w:val="ConsPlusCell"/>
              <w:numPr>
                <w:ilvl w:val="0"/>
                <w:numId w:val="7"/>
              </w:numPr>
              <w:tabs>
                <w:tab w:val="clear" w:pos="708"/>
                <w:tab w:val="left" w:pos="360" w:leader="none"/>
              </w:tabs>
              <w:suppressAutoHyphens w:val="true"/>
              <w:ind w:left="0" w:firstLine="77"/>
              <w:jc w:val="both"/>
              <w:rPr>
                <w:bCs/>
              </w:rPr>
            </w:pPr>
            <w:r>
              <w:rPr>
                <w:bCs/>
              </w:rPr>
              <w:t>Формирование резервного фонда Администрации Октябрьского района.</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69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832,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832,9</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696" w:type="dxa"/>
            <w:gridSpan w:val="11"/>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8"/>
                <w:tab w:val="left" w:pos="360" w:leader="none"/>
              </w:tabs>
              <w:suppressAutoHyphens w:val="true"/>
              <w:ind w:left="77" w:hanging="0"/>
              <w:jc w:val="both"/>
              <w:rPr>
                <w:bCs/>
              </w:rPr>
            </w:pPr>
            <w:r>
              <w:rPr>
                <w:bCs/>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на плановый период и о отчете об исполнении  бюджета района.</w:t>
            </w:r>
          </w:p>
          <w:p>
            <w:pPr>
              <w:pStyle w:val="ConsPlusCell"/>
              <w:numPr>
                <w:ilvl w:val="0"/>
                <w:numId w:val="4"/>
              </w:numPr>
              <w:tabs>
                <w:tab w:val="clear" w:pos="708"/>
                <w:tab w:val="left" w:pos="360" w:leader="none"/>
              </w:tabs>
              <w:suppressAutoHyphens w:val="true"/>
              <w:ind w:left="77" w:hanging="0"/>
              <w:jc w:val="both"/>
              <w:rPr>
                <w:bCs/>
              </w:rPr>
            </w:pPr>
            <w:r>
              <w:rPr>
                <w:bCs/>
              </w:rPr>
              <w:t>Качественная организация исполнения бюджета района.</w:t>
            </w:r>
          </w:p>
        </w:tc>
      </w:tr>
    </w:tbl>
    <w:p>
      <w:pPr>
        <w:sectPr>
          <w:footerReference w:type="default" r:id="rId13"/>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Финансово-экономическое управление Администрации Октябрьского района в рамках своей деятельности осуществляет нормативное правовое обеспечение и организует бюджетный процесс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астоящему времени в Октябрьском районе сформирована нормативная правовая база в сфере организации бюджетного процесс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ы решения Собрания депутатов Октябрьского района, регламентирующие бюджетный процесс:</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бюджетном процессе в Октябрьском районе;</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межбюджетных отношениях в муниципальном образовании «Октябрьский район»;</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редоставлении, использовании и возврате бюджетных кредитов, предоставляемых из бюджета Октябрьского района бюджетам поселений, входящим в состав Октябрьского района и контроля за их целевым использованием;</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Следующим наиболее значимым этапом в развитии бюджетного процесса в Октябрьском районе было принятие в 2015 году решения Собрания депутатов Октябрьского района «Об утверждении Положения о бюджетном процессе в Октябрьском районе» в новой редакции.</w:t>
      </w:r>
    </w:p>
    <w:p>
      <w:pPr>
        <w:pStyle w:val="Normal"/>
        <w:widowControl w:val="false"/>
        <w:numPr>
          <w:ilvl w:val="0"/>
          <w:numId w:val="0"/>
        </w:numPr>
        <w:suppressAutoHyphens w:val="true"/>
        <w:autoSpaceDE w:val="false"/>
        <w:spacing w:lineRule="auto" w:line="240" w:before="0" w:after="0"/>
        <w:ind w:firstLine="851"/>
        <w:jc w:val="both"/>
        <w:outlineLvl w:val="2"/>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На постоянной основе обеспечивается своевременное принятие решения Собрания депутатов Октябрьского района о  бюджете района. В этих целях ежегодно разрабатывается нормативный правовой акт исполнительно-распорядительного органа муниципального образования «Октябрьский район» об утверждении порядка и сроков разработки прогноза социально-экономического развития и составления проекта бюджета района на предстоящий период, а также определяются основные направления бюджетной и налоговой политик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бюджета района на очередной финансовый год и плановый период, организация исполнения бюджета района и формирование бюджетной отчетности являются надежным обеспечением исполнения расходных обязательств Октябрьского района, позволяют оценить степень их исполнения, повысить прозрачность бюджетной системы Октябрьского района, а также обеспечить подотчетность деятельности отраслевых (функциональных) органов Администрации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методика расчета планового объема бюджетных ассигнований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составления и ведения сводной бюджетной росписи бюджета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исполнения бюджета района по расходам и источникам финансирования дефицита бюджета района и порядок составления и ведения кассового плана бюджета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реестра расходных обязательств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применения бюджетной классификации;</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муниципальной долговой книги Октябрьского района  и представления информации о долговых обязательствах городского и сельских поселений Октябрьского район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осуществления анализа финансового состояния претендента на получение муниципальной гарантии Октябрьского района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порядок ведения сводного реестра главных распорядителей, распорядителей и получателей средств бюджета Октябрьского района, главных администраторов источников финансирования дефицита бюджета Октябрьского района, главных администраторов доходов бюджета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санкционирования оплаты денежных обязательств получателей средств бюджета района;</w:t>
      </w:r>
    </w:p>
    <w:p>
      <w:pPr>
        <w:pStyle w:val="Normal"/>
        <w:suppressAutoHyphens w:val="tru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рядок завершения операций по исполнению бюджета Октябрьского района в текущем финансовом году.</w:t>
      </w:r>
    </w:p>
    <w:p>
      <w:pPr>
        <w:pStyle w:val="Normal"/>
        <w:suppressAutoHyphens w:val="true"/>
        <w:autoSpaceDE w:val="false"/>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Создана нормативная правовая база, необходимая для функционирования муниципальных бюджетных и автономных учреждений. Приняты постановления Администрации Октябрьского района, а также приказы Финансово-экономического управления Администрации Октябрьского района, нормативные правовые акты отраслевых (функциональных) органов Администрации Октябрьского района,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отраслевых (функциональных) органов Администрации Октябрьского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о вступлением в силу Федерального закона от 23.07.2013 № 252-ФЗ «</w:t>
      </w:r>
      <w:r>
        <w:rPr>
          <w:rFonts w:cs="Times New Roman" w:ascii="Times New Roman" w:hAnsi="Times New Roman"/>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Октябрьском районе.</w:t>
      </w:r>
    </w:p>
    <w:p>
      <w:pPr>
        <w:pStyle w:val="Normal"/>
        <w:widowControl w:val="false"/>
        <w:numPr>
          <w:ilvl w:val="0"/>
          <w:numId w:val="0"/>
        </w:numPr>
        <w:suppressAutoHyphens w:val="true"/>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бюджетного законодательства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блюдение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Ростовской области необходимость дальнейшего развития нормативного обеспечения бюджетного процесса Октябр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анализа действующего бюджетного законодательства в части полноты отражения в нормативных правовых актах Октябрьского района положений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порядка и сроков подготовки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бюджета района в соответствии с требованиями бюджетного законодательства.</w:t>
      </w:r>
    </w:p>
    <w:p>
      <w:pPr>
        <w:pStyle w:val="Style20"/>
        <w:numPr>
          <w:ilvl w:val="0"/>
          <w:numId w:val="9"/>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Октябрьского района при сохранении долгосрочной сбалансированности и устойчивости бюджетной системы;</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ктябрьского района о бюджете района на очередной финансовый год и плановый период, организация исполнения бюджета района, формирование бюджетной отчетност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Октябрьского района в установленные сроки и соответствующего требованиям бюджетного законодательства проекта решения Собрания депутатов Октябрьского района о бюджете района на очередной финансовый год и плановый период, качественную организацию исполнения бюджета района, утверждение решением Собрания депутатов Октябрьского района отчета об исполнении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ствование составления и организации исполнения бюджета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резервного фонда Администрации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воевременное внесение проектов решения Собрания депутатов Октябрьского района о бюджете района на очередной финансовый год и плановый период и об отчете об исполнении бюджета района, в сроки, установленные бюджетным законодательством, да/н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свидетельствует о качестве и своевременности подготовки проектов соответствующих решений Собрания депутатов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Исполнение расходных обязательств бюджета района, (процент).</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бюджета района в период реализации указанной программы должно составлять не менее 95 процентов.</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достижение целевого показателя несут главные распорядители средств бюджета района, за его сбор – ФЭУ.</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я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Разработка и внесение в Собрание депутатов Октябрьского района в установленные сроки и соответствующих требованиям бюджетного законодательства проектов решений Собрания депутатов Октябрьского района о бюджете района на очередной финансовый год и плановый период и об отчете об исполнении бюджета района.</w:t>
      </w:r>
    </w:p>
    <w:p>
      <w:pPr>
        <w:pStyle w:val="Style20"/>
        <w:numPr>
          <w:ilvl w:val="0"/>
          <w:numId w:val="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mn-ea;Times New Roman" w:cs="Times New Roman" w:ascii="Times New Roman" w:hAnsi="Times New Roman"/>
          <w:sz w:val="28"/>
          <w:szCs w:val="28"/>
        </w:rPr>
        <w:t>Качественная организация исполнения бюджета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Характеристика основных мероприятий и мероприятий</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четыре основных мероприятия (приложение № 3 к муниципальной программе):</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нормативного правового регулирования по организации бюджетного процесс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своевременная и качественная разработка нормативных правовых актов Октябрьского района в части совершенствования бюджетного процесса.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резервного фонда Администрации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формирование резервного фонда Администрации Октябрьского района и своевременное предоставление бюджетных средств по решениям Администрации Октябрьского района для исполнения тех расходов, которые не могут быть выделены в ведомственной структуре расходов бюджета района в процессе формирования проекта решения Собрания депутатов Октябрьского района о бюджете района на очередной финансовый год и плановый период.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бюджетных ассигнований резервного фонда Администрации Октябрьского района в объеме, не превышающем 3 процента общего объема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о-экономического управления Администрации Октябрьского района Ростовской област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предусматривается обеспечение деятельности Финансово-экономического управления Администрации Октябрьского района Ростовской области в соответствии с возложенными на него функциями в рамках реализации муниципальной программы </w:t>
      </w:r>
      <w:r>
        <w:rPr>
          <w:rFonts w:cs="Times New Roman" w:ascii="Times New Roman" w:hAnsi="Times New Roman"/>
          <w:bCs/>
          <w:sz w:val="28"/>
          <w:szCs w:val="28"/>
        </w:rPr>
        <w:t>«Управление муниципальными финансами».</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полагает планирование расходов бюджета района на управление и руководство аппаратом Финансово-экономического управления Администрации Октябрьского района Ростовской области (далее –ФЭУ).</w:t>
      </w:r>
    </w:p>
    <w:p>
      <w:pPr>
        <w:pStyle w:val="Style20"/>
        <w:numPr>
          <w:ilvl w:val="0"/>
          <w:numId w:val="12"/>
        </w:numPr>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и исполнения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осуществляется планирование бюджетных ассигнований на основании утвержденной ФЭУ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бюджета района на очередной финансовый год и плановый период ФЭУ:</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ставляет проект показателей расходов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дет реестр расходных обязательств Октябрьского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ует методологическое руководство работой главных распорядителей средств бюджета района при подготовке проекта бюджета район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водит бюджетные ассигнования и лимиты бюджетных обязательств до главных распорядителей средств бюджета район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мониторинг информации о ходе исполнения бюджета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numPr>
          <w:ilvl w:val="0"/>
          <w:numId w:val="0"/>
        </w:numPr>
        <w:tabs>
          <w:tab w:val="clear" w:pos="708"/>
          <w:tab w:val="left" w:pos="284" w:leader="none"/>
        </w:tabs>
        <w:suppressAutoHyphens w:val="true"/>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района за весь период ее реализации составляет 113 497,4 тыс. рублей. </w:t>
      </w:r>
    </w:p>
    <w:p>
      <w:p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3 к муниципальной программе.</w:t>
      </w:r>
    </w:p>
    <w:p>
      <w:pPr>
        <w:sectPr>
          <w:footerReference w:type="default" r:id="rId14"/>
          <w:type w:val="nextPage"/>
          <w:pgSz w:w="11906" w:h="16838"/>
          <w:pgMar w:left="1418" w:right="851" w:gutter="0" w:header="0" w:top="851" w:footer="720" w:bottom="1134"/>
          <w:pgNumType w:fmt="decimal"/>
          <w:formProt w:val="false"/>
          <w:textDirection w:val="lrTb"/>
          <w:docGrid w:type="default" w:linePitch="299" w:charSpace="0"/>
        </w:sectPr>
        <w:pStyle w:val="ConsPlus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3 «Управление муниципальным долгом Октябрьского район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муниципальным долгом Октябрьского район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102"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851"/>
        <w:gridCol w:w="992"/>
        <w:gridCol w:w="85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Эффективное  управление муниципальным долгом Октябрьского района</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1. Достижение экономически обоснованного объема муниципального долга Октябрьского района</w:t>
            </w:r>
          </w:p>
          <w:p>
            <w:pPr>
              <w:pStyle w:val="ConsPlusCell"/>
              <w:suppressAutoHyphens w:val="true"/>
              <w:rPr/>
            </w:pPr>
            <w:r>
              <w:rPr/>
              <w:t>2. Минимизация стоимости заимствований.</w:t>
            </w:r>
          </w:p>
          <w:p>
            <w:pPr>
              <w:pStyle w:val="ConsPlusCell"/>
              <w:suppressAutoHyphens w:val="true"/>
              <w:jc w:val="both"/>
              <w:rPr/>
            </w:pPr>
            <w:r>
              <w:rPr/>
              <w:t>3. Выполнение финансовых обязательств по заключенным кредитным договорам и соглашениям.</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937"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947"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ConsPlusCell"/>
              <w:suppressAutoHyphens w:val="true"/>
              <w:rPr/>
            </w:pPr>
            <w:r>
              <w:rPr/>
              <w:t>2.Отсутствие просроченной задолженности по долговым обязательствам и расходам на обслуживание муниципального долга Октябрьского района.</w:t>
            </w:r>
          </w:p>
        </w:tc>
      </w:tr>
    </w:tbl>
    <w:p>
      <w:pPr>
        <w:sectPr>
          <w:footerReference w:type="default" r:id="rId15"/>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Октябрьского района находится на экономически безопасном уровн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олговую политику Октябрьского района в предстоящем периоде будет оказывать влияние формирование собственных доходов бюджета Октябрьского района, а также расходных обязательств Октябрьского района, с учетом установленных Бюджетным кодексом Российской Федерации ограничений по дефициту и муниципальному долгу Октябрьского района.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верхнего предела муниципального внутреннего долга Октябрьского района и предельного объема муниципального долга Октябрьского района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расходами на обслуживание муниципального долга Октябрьского района.</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ритетом подпрограммы является обеспечение сбалансированности бюджета Октябр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Октябрьский район руководствуется требованиями бюджетного законодательства в части соблюдения предельного объема дефицита бюджета Октябрьского района и муниципального долга, что позволит продолжить проведение взвешенной долговой политик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стижение экономически безопасного объема муниципального долга Октябрьского район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Отношение объема муниципального долга Октябрьского района к общему годовому объему доходов бюджета Октябрьского района без учета объема безвозмездных поступлений, (процен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 Показатель муниципального долга Октябрьского района, а также объем доходов бюджета Октябрьского района, объем безвозмездных поступлений отражаются в решениях о бюджете Октябрьского района, отчетах об исполнении бюджета Октябрьск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процен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подпрограммы будет:</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 Сохранение объема муниципального долга Октябрьского района и планирование расходов на его обслуживание в пределах нормативов, установленных Бюджетным кодексом Российской Федераци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ие просроченной задолженности по долговым обязательствам и расходам на обслуживание муниципального долга Октябрьского район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и мероприятий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3 к муниципально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Обеспечение проведения единой политики муниципальных заимствований Октябрьского района, управления муниципальным долгом Октябрьского района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Октябрьского района и (или) погашения долговых обязательств Октябр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анного мероприятия не требуется.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обслуживания имеющихся и привлекаемых долговых обязательств Октябр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Октябрьского района в объеме, необходимом для полного  и своевременного исполнения обязательств Октябрьского района по выплате процентных платежей по муниципальному долгу Октябрьского района.</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Октябрьского района на обслуживание муниципального долга Октябрьского района определяются на основе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firstLine="708"/>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предусматривается.</w:t>
      </w:r>
    </w:p>
    <w:p>
      <w:pPr>
        <w:sectPr>
          <w:footerReference w:type="default" r:id="rId17"/>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4.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Внедрение государственной интегрированной информационной системы управления общественными финансами «Электронный бюдж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2380"/>
        <w:gridCol w:w="1272"/>
        <w:gridCol w:w="1643"/>
        <w:gridCol w:w="1904"/>
        <w:gridCol w:w="847"/>
        <w:gridCol w:w="993"/>
        <w:gridCol w:w="850"/>
        <w:gridCol w:w="851"/>
        <w:gridCol w:w="850"/>
        <w:gridCol w:w="992"/>
        <w:gridCol w:w="851"/>
        <w:gridCol w:w="99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Внедрение государственной интегрированной информационной системы управления общественными финансами «Электронный бюдж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вышение качества финансового менеджмента и контроля, предоставление гражданам возможности получения в доступной и наглядной форме информации о параметрах бюджета, планируемых и достигнутых результатах использования бюджетных средст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39" w:leader="none"/>
              </w:tabs>
              <w:suppressAutoHyphens w:val="true"/>
              <w:jc w:val="both"/>
              <w:rPr/>
            </w:pPr>
            <w:r>
              <w:rPr/>
              <w:t xml:space="preserve">1.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 </w:t>
            </w:r>
          </w:p>
          <w:p>
            <w:pPr>
              <w:pStyle w:val="ConsPlusCell"/>
              <w:suppressAutoHyphens w:val="true"/>
              <w:jc w:val="both"/>
              <w:rPr/>
            </w:pPr>
            <w:r>
              <w:rPr/>
              <w:t>2.Обеспечение прозрачности и открытости информации в сфере управления общественными финанс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года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p>
            <w:pPr>
              <w:pStyle w:val="ConsPlusCel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p>
            <w:pPr>
              <w:pStyle w:val="ConsPlusCel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 год</w:t>
            </w:r>
          </w:p>
          <w:p>
            <w:pPr>
              <w:pStyle w:val="ConsPlusCel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73"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7" w:leader="none"/>
              </w:tabs>
              <w:suppressAutoHyphens w:val="true"/>
              <w:jc w:val="both"/>
              <w:rPr/>
            </w:pPr>
            <w:r>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Администрации Октябрьского района.</w:t>
            </w:r>
          </w:p>
          <w:p>
            <w:pPr>
              <w:pStyle w:val="ConsPlusCell"/>
              <w:suppressAutoHyphens w:val="true"/>
              <w:jc w:val="both"/>
              <w:rPr/>
            </w:pPr>
            <w:r>
              <w:rPr/>
              <w:t>2.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p>
            <w:pPr>
              <w:pStyle w:val="ConsPlusCell"/>
              <w:tabs>
                <w:tab w:val="clear" w:pos="708"/>
                <w:tab w:val="left" w:pos="360" w:leader="none"/>
              </w:tabs>
              <w:suppressAutoHyphens w:val="true"/>
              <w:ind w:left="77" w:hanging="0"/>
              <w:jc w:val="both"/>
              <w:rPr/>
            </w:pPr>
            <w:r>
              <w:rPr/>
              <w:t>3.Достижение высоких показателей автоматизации процессов планирования и исполнения бюджета.</w:t>
            </w:r>
          </w:p>
        </w:tc>
      </w:tr>
    </w:tbl>
    <w:p>
      <w:pPr>
        <w:sectPr>
          <w:footerReference w:type="default" r:id="rId18"/>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тябрьский район на протяжении ряда лет использует информационные технологии в сфере муниципальных финансов. Они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С 2000 года до настоящего времени используется информационная система «Автоматизированная информационная система бюджетного процесса» (далее - АИСБП).</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федераль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19">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Бюджетный кодекс Российской Федерации в части наделения финансовых органов муниципальных образований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создания единой информационной системы управления общественными финансами Октябрьского района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единой информационной системы управления общественными финансами Октябрьского района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яемая в Октябрьском районе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для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настоящей подпрограммы в значительной степени носят текущий характер.</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недрение и развитие в Октябрьском районе информационной системы, которая позволит существенно повысить качество финансового менеджмента и контроля, а также предоставит гражданам возможность получения в доступной и наглядной форме информации о параметрах бюджета, планируемых и достигнутых результатах использования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ение прозрачности и открытости информации в сфере управления общественными финансам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 (процент).</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ов бюджетной системы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ижение высоких показателей автоматизации процессов планирования и исполнения бюджета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и мероприятий муниципальной программы.</w:t>
      </w:r>
    </w:p>
    <w:p>
      <w:pPr>
        <w:pStyle w:val="Normal"/>
        <w:suppressAutoHyphens w:val="true"/>
        <w:spacing w:lineRule="auto" w:line="240" w:before="0" w:after="0"/>
        <w:ind w:left="92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ется 2 основных мероприятия </w:t>
        <w:br/>
        <w:t>(приложение № 3 к муниципальной программе):</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недрение подсистем единой информационной системы управления общественными финансами Октябрьского район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недрение следующи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ланирования расходов бюджет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система портала «Открытый бюджет Ростовской области»;</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система санкционирования при осуществлении государственных и муниципальных закупок.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провождение единой информационной системы управления общественными финансами Октябрьского района в части внедренных подсист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Октябрьского района в части внедренных подсистем и техническому обслуживанию серверного обору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 муниципальной программы</w:t>
      </w:r>
    </w:p>
    <w:p>
      <w:pPr>
        <w:pStyle w:val="Normal"/>
        <w:suppressAutoHyphens w:val="true"/>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Ресурсное обеспечение реализации подпрограммы по годам представлено в </w:t>
      </w:r>
      <w:hyperlink r:id="rId2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3 к муниципальной программе.</w:t>
      </w:r>
    </w:p>
    <w:p>
      <w:pPr>
        <w:sectPr>
          <w:footerReference w:type="default" r:id="rId21"/>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Поддержание устойчивого исполнения местных бюджет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851"/>
        <w:gridCol w:w="992"/>
        <w:gridCol w:w="916"/>
        <w:gridCol w:w="850"/>
        <w:gridCol w:w="709"/>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Поддержание устойчивого исполнения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bCs/>
              </w:rPr>
            </w:pPr>
            <w:r>
              <w:rPr>
                <w:bCs/>
              </w:rPr>
              <w:t>Поддержание устойчивого исполнения бюджетов муниципальных образований Октябрьского района и содействие сбалансированности местных бюджетов</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438" w:hanging="0"/>
              <w:jc w:val="both"/>
              <w:rPr>
                <w:bCs/>
              </w:rPr>
            </w:pPr>
            <w:r>
              <w:rPr>
                <w:bCs/>
              </w:rPr>
              <w:t xml:space="preserve">-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numPr>
                <w:ilvl w:val="0"/>
                <w:numId w:val="6"/>
              </w:numPr>
              <w:tabs>
                <w:tab w:val="clear" w:pos="708"/>
                <w:tab w:val="left" w:pos="360" w:leader="none"/>
              </w:tabs>
              <w:suppressAutoHyphens w:val="true"/>
              <w:jc w:val="both"/>
              <w:rPr>
                <w:bCs/>
              </w:rPr>
            </w:pPr>
            <w:r>
              <w:rPr>
                <w:bCs/>
              </w:rPr>
              <w:t>Повышение бюджетной обеспеченности муниципальных образований Октябрьского района.</w:t>
            </w:r>
          </w:p>
          <w:p>
            <w:pPr>
              <w:pStyle w:val="ConsPlusCell"/>
              <w:numPr>
                <w:ilvl w:val="0"/>
                <w:numId w:val="6"/>
              </w:numPr>
              <w:tabs>
                <w:tab w:val="clear" w:pos="708"/>
                <w:tab w:val="left" w:pos="360" w:leader="none"/>
              </w:tabs>
              <w:suppressAutoHyphens w:val="true"/>
              <w:ind w:left="77" w:firstLine="1"/>
              <w:jc w:val="both"/>
              <w:rPr>
                <w:bCs/>
              </w:rPr>
            </w:pPr>
            <w:r>
              <w:rPr>
                <w:bCs/>
              </w:rPr>
              <w:t xml:space="preserve">Предоставление финансовой помощи из бюджета района в виде дотаций на выравнивание бюджетной обеспеченности и бюджетных кредитов.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0719" w:type="dxa"/>
            <w:gridSpan w:val="10"/>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030"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p>
            <w:pPr>
              <w:pStyle w:val="ConsPlusCel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73857,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73857,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0729"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здание условий для устойчивого исполнения бюджетов муниципальных образований Октябрьского района.</w:t>
            </w:r>
          </w:p>
          <w:p>
            <w:pPr>
              <w:pStyle w:val="ConsPlusCell"/>
              <w:tabs>
                <w:tab w:val="clear" w:pos="708"/>
                <w:tab w:val="left" w:pos="360" w:leader="none"/>
              </w:tabs>
              <w:suppressAutoHyphens w:val="true"/>
              <w:jc w:val="both"/>
              <w:rPr>
                <w:bCs/>
              </w:rPr>
            </w:pPr>
            <w:r>
              <w:rPr>
                <w:bCs/>
              </w:rPr>
              <w:t>2. Создание условий для увеличения налоговых доходов бюджетов муниципальных образований Октябрьского района.</w:t>
            </w:r>
          </w:p>
        </w:tc>
      </w:tr>
    </w:tbl>
    <w:p>
      <w:pPr>
        <w:sectPr>
          <w:footerReference w:type="default" r:id="rId22"/>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облагаемой базы по муниципальным образованиям Октябрьского района, обусловленная различиями в уровне социально-экономического развития, территориальным положением, демографическим положением и рядом других объективных факторов, осложняет самостоятельное решение органами местного самоуправления муниципальных образований Октябрьского района вопросов местного знач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этого в процессе исполнения бюджетов муниципальных образований Октябрьского района могут возникать непредвиденные ситуации, негативным образом сказывающиеся на их сбалансирова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глаживания влияния последствий таких негативных ситуаций в бюджете ежегодно предусматриваются бюджетные кредиты на покрытие временных кассовых разрывов местных бюджетов, возникающих в течение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нозом развития сферы реализации подпрограммы предусматривается совершенствование методик распределения финансовой помощи из бюджета района в виде дотаций на выравнивание бюджетной обеспеченно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настоящей подпрограммы в значительной степени носят текущий характер.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значительном влиянии изменений параметров местных бюджетов по сравнению с теми, которые были предусмотрены при формировании подпрограммы, так как ряд муниципальных образований Октябрьского района имеют высокую зависимость бюджетов от налоговых платежей небольшого числа предприятий. Минимизация рисков возможна на основе принятия мер по развитию налогового потенциала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регулярного мониторинга финансового состояния бюджетов муниципальных образований Октябрьского района, состояния просроченной кредиторской задолженности, задолженности по налоговым платежам в консолидированный бюджет Октябрьского района, предоставления дополнительной финансовой помощи местным бюджет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ирование в сфере реализации Подпрограммы будет осуществляться в рамках реализации Программы.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мер регулирования в рамках подпрограммы предполагается совершенствование нормативной правовой базы Октябрьского района в сфере реализации Подпрограммы и предоставление финансовой поддержки в целях обеспечения сбалансированности основных показателей исполнения бюджетов муниципальных образований Октябрьского район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6" w:leader="none"/>
          <w:tab w:val="left" w:pos="1134" w:leader="none"/>
        </w:tabs>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вных финансовых возможностей оказания гражданам, проживающим на территории Октябрьского района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исполнения бюджетов муниципальных образований Октябрь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Целью подпрограммы является п</w:t>
      </w:r>
      <w:r>
        <w:rPr>
          <w:rFonts w:eastAsia="Times New Roman" w:cs="Times New Roman" w:ascii="Times New Roman" w:hAnsi="Times New Roman"/>
          <w:bCs/>
          <w:sz w:val="28"/>
          <w:szCs w:val="28"/>
        </w:rPr>
        <w:t>оддержание устойчивого исполнения бюджетов муниципальных образований Октябрьского района и содействие сбалансированности местных бюджет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должно быть обеспечено решение следующих задач:</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муниципальных образований Октябрьского района.</w:t>
      </w:r>
    </w:p>
    <w:p>
      <w:pPr>
        <w:pStyle w:val="Style20"/>
        <w:numPr>
          <w:ilvl w:val="0"/>
          <w:numId w:val="1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помощи из бюджета района в виде дотаций на выравнивание бюджетной обеспеченности и бюджетных креди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реализации подпрограммы будут являться:</w:t>
      </w:r>
    </w:p>
    <w:p>
      <w:pPr>
        <w:pStyle w:val="ConsPlusCell"/>
        <w:suppressAutoHyphens w:val="true"/>
        <w:ind w:firstLine="708"/>
        <w:jc w:val="both"/>
        <w:rPr>
          <w:bCs/>
        </w:rPr>
      </w:pPr>
      <w:r>
        <w:rPr>
          <w:bCs/>
        </w:rPr>
        <w:t>выравнивание бюджетной обеспеченности муниципальных образований в соответствии с требованиями бюджетного законодательства, да/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бюджетов муниципальных образований Октябрьского района, (процен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ний Октябрьского района, в которых дефицит бюджета и предельный объем муниципального долга превышают уровень, установленный бюджетным законодательством, ш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и методика расчета показателей подпрограммы приведены в приложениях № 1 и № 4 к муниципальной програм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реализации данной подпрограммы являются: </w:t>
      </w:r>
    </w:p>
    <w:p>
      <w:pPr>
        <w:pStyle w:val="ConsPlusCell"/>
        <w:tabs>
          <w:tab w:val="clear" w:pos="708"/>
          <w:tab w:val="left" w:pos="360" w:leader="none"/>
        </w:tabs>
        <w:suppressAutoHyphens w:val="true"/>
        <w:ind w:left="77" w:firstLine="632"/>
        <w:jc w:val="both"/>
        <w:rPr>
          <w:bCs/>
        </w:rPr>
      </w:pPr>
      <w:r>
        <w:rPr>
          <w:bCs/>
        </w:rPr>
        <w:t>создание условий для увеличения налоговых доходов бюджетов муниципальных образований Октябрьского района;</w:t>
      </w:r>
    </w:p>
    <w:p>
      <w:pPr>
        <w:pStyle w:val="ConsPlusCell"/>
        <w:tabs>
          <w:tab w:val="clear" w:pos="708"/>
          <w:tab w:val="left" w:pos="360" w:leader="none"/>
        </w:tabs>
        <w:suppressAutoHyphens w:val="true"/>
        <w:ind w:firstLine="709"/>
        <w:jc w:val="both"/>
        <w:rPr>
          <w:bCs/>
        </w:rPr>
      </w:pPr>
      <w:r>
        <w:rPr>
          <w:bCs/>
        </w:rPr>
        <w:t>создание условий для устойчивого исполнения бюджетов муниципальных образований Октябрьского района.</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20"/>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autoSpaceDE w:val="false"/>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и мероприятий </w:t>
      </w:r>
    </w:p>
    <w:p>
      <w:pPr>
        <w:pStyle w:val="Style20"/>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В рамках подпрограммы реализуются три основных мероприятия (приложение № 3 к муниципальной программе):</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выравнивания бюджетной обеспеченности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дотаций на выравнивание бюджетной обеспеченности муниципальных образований Октябрьского района и совершенствование механизмов её предоставл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особенностью механизма выравнивания бюджетной обеспеченности муниципальных образований Октябрьского района является доведение бюджетной обеспеченности всех дотационных муниципальных образований до единого среднего уровня, что позволяет обеспечить равные «стартовые» возможности дотационных бюджетов независимо от их социально-экономического положе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отаций осуществляется с учетом требований бюджетного законодательства в соответствии с единой и формализованной методикой, утвержденной Областным законом от 22.10.2005 № 380-ЗС «О межбюджетных отношениях органов государственной власти и органов местного самоуправления в Ростовской области».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еречисления дотаций в течение финансового года, в том числе в опережающем порядке, позволяет обеспечить сбалансированное и устойчивое исполнение бюджетов муниципальных образований Октябрьского района, недопущение возникновения кассовых разрывов и возможность финансирования первоочередных расходных обязательств.</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дотаций на выравнивание бюджетной обеспеченности муниципальных образований Октябрьского района направлено на стимулирование деятельности органов местного самоуправления по наращиванию налогового потенциала, повышение стабильности исполнения бюджетов, и осуществляется по следующим направления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при определении налогового потенциала данных за 3 отчетных период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в расчетах налогового потенциала муниципальных образований Октябрьского района по всем налогам, зачисляемым в их бюджеты, показателей, не превышающих среднюю динамику по Октябрьскому району, что позволяет не снижать объем дотаций муниципалитетам, достигшим высоких показателей по налога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ределение в бюджете района на 3 года объема дотаций по муниципальным образованиям и их не уменьшение в случае роста фактического налогового потенциала муниципальных образований;</w:t>
      </w:r>
    </w:p>
    <w:p>
      <w:pPr>
        <w:pStyle w:val="Style20"/>
        <w:numPr>
          <w:ilvl w:val="0"/>
          <w:numId w:val="5"/>
        </w:numPr>
        <w:tabs>
          <w:tab w:val="clear" w:pos="708"/>
          <w:tab w:val="left" w:pos="1134"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й финансовой помощи в виде бюджетных кредитов бюджетам муниципальных образований Октябрьского район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безвозмездными и безвозвратными видами финансовой помощи из бюджета Октябрьского района бюджетам муниципальных образований Октябрьского района предоставляются бюджетные кредиты для покрытия временных кассовых разрывов, возникающих при исполнении бюджетов в пределах финансового год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бюджетных кредитов за счет средств бюджета Октябрьского района муниципальным образованиям Октябрьского района установлен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енных из бюджета Октябрьского района бюджетам поселений, входящим в состав муниципального района и контроля за их целевым использование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кредитование является важным инструментом обеспечения текущей сбалансированности бюджетов муниципальных образований Октябрьского района, особенно при неблагоприятных общеэкономических явлениях внутри финансового года.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альнейшем при условии улучшения ситуации на рынке заимствований в рамках реализации мероприятия возможно последовательное сокращение поддержки бюджетов муниципальных образований Октябрьского района за счет бюджетных кредитов и переход к преимущественному использованию рыночных механизмов покрытия дефицитов бюджетов муниципальных образований. </w:t>
      </w:r>
    </w:p>
    <w:p>
      <w:pPr>
        <w:pStyle w:val="Style21"/>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20"/>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Информация по ресурсному обеспечению подпрограммы муниципальной программы</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бюджета района за весь период ее реализации составляет </w:t>
      </w:r>
      <w:r>
        <w:rPr>
          <w:rFonts w:cs="Times New Roman" w:ascii="Times New Roman" w:hAnsi="Times New Roman"/>
          <w:bCs/>
          <w:sz w:val="28"/>
          <w:szCs w:val="28"/>
        </w:rPr>
        <w:t xml:space="preserve">473 857,6 </w:t>
      </w:r>
      <w:r>
        <w:rPr>
          <w:rFonts w:cs="Times New Roman" w:ascii="Times New Roman" w:hAnsi="Times New Roman"/>
          <w:sz w:val="28"/>
          <w:szCs w:val="28"/>
        </w:rPr>
        <w:t xml:space="preserve">тыс. рублей.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sectPr>
          <w:footerReference w:type="default" r:id="rId23"/>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6 «Содействие повышению качества управления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действие повышению качества управления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и финансам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15386" w:type="dxa"/>
        <w:jc w:val="left"/>
        <w:tblInd w:w="-932" w:type="dxa"/>
        <w:tblLayout w:type="fixed"/>
        <w:tblCellMar>
          <w:top w:w="0" w:type="dxa"/>
          <w:left w:w="108" w:type="dxa"/>
          <w:bottom w:w="0" w:type="dxa"/>
          <w:right w:w="108" w:type="dxa"/>
        </w:tblCellMar>
      </w:tblPr>
      <w:tblGrid>
        <w:gridCol w:w="2380"/>
        <w:gridCol w:w="1775"/>
        <w:gridCol w:w="10"/>
        <w:gridCol w:w="1785"/>
        <w:gridCol w:w="1904"/>
        <w:gridCol w:w="870"/>
        <w:gridCol w:w="992"/>
        <w:gridCol w:w="850"/>
        <w:gridCol w:w="993"/>
        <w:gridCol w:w="992"/>
        <w:gridCol w:w="957"/>
        <w:gridCol w:w="843"/>
        <w:gridCol w:w="31"/>
        <w:gridCol w:w="984"/>
        <w:gridCol w:w="20"/>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Содействие повышению качества управления муниципальными финансам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вышение качества бюджетного процесса муниципальных образований Октябрьского района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t>Финансово-экономическое управление Администрации Октябрьского района Ростовской области</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Соисполнитель подпрограммы</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ind w:left="78" w:hanging="0"/>
              <w:jc w:val="both"/>
              <w:rPr>
                <w:bCs/>
              </w:rPr>
            </w:pPr>
            <w:r>
              <w:rPr>
                <w:bCs/>
              </w:rPr>
              <w:t xml:space="preserve">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 </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одпрограммы   </w:t>
            </w:r>
          </w:p>
        </w:tc>
        <w:tc>
          <w:tcPr>
            <w:tcW w:w="11221" w:type="dxa"/>
            <w:gridSpan w:val="11"/>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на постоянной основе, этапы не выделяются:            </w:t>
              <w:br/>
              <w:t>01.01.2014 - 31.12.202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ходы (тыс. рублей)                                   </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b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b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b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b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Итого</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в том числе: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источники    </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415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е результаты          </w:t>
              <w:br/>
              <w:t xml:space="preserve">реализации подпрограммы         </w:t>
            </w:r>
          </w:p>
        </w:tc>
        <w:tc>
          <w:tcPr>
            <w:tcW w:w="11211"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jc w:val="both"/>
              <w:rPr>
                <w:bCs/>
              </w:rPr>
            </w:pPr>
            <w:r>
              <w:rPr>
                <w:bCs/>
              </w:rPr>
              <w:t>1.Соблюдение требований бюджетного законодательства участниками бюджетного процесса на уровне поселений.</w:t>
            </w:r>
          </w:p>
          <w:p>
            <w:pPr>
              <w:pStyle w:val="ConsPlusCell"/>
              <w:tabs>
                <w:tab w:val="clear" w:pos="708"/>
                <w:tab w:val="left" w:pos="360" w:leader="none"/>
              </w:tabs>
              <w:suppressAutoHyphens w:val="true"/>
              <w:jc w:val="both"/>
              <w:rPr>
                <w:bCs/>
              </w:rPr>
            </w:pPr>
            <w:r>
              <w:rPr>
                <w:bCs/>
              </w:rPr>
              <w:t>2. 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w:t>
            </w:r>
          </w:p>
        </w:tc>
      </w:tr>
    </w:tbl>
    <w:p>
      <w:pPr>
        <w:sectPr>
          <w:footerReference w:type="default" r:id="rId24"/>
          <w:type w:val="nextPage"/>
          <w:pgSz w:orient="landscape" w:w="16838" w:h="11906"/>
          <w:pgMar w:left="1418" w:right="851" w:gutter="0" w:header="0" w:top="851" w:footer="72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426" w:leader="none"/>
        </w:tabs>
        <w:suppressAutoHyphens w:val="true"/>
        <w:autoSpaceDE w:val="false"/>
        <w:spacing w:lineRule="auto" w:line="240" w:before="0" w:after="0"/>
        <w:jc w:val="center"/>
        <w:outlineLvl w:val="2"/>
        <w:rPr>
          <w:rFonts w:ascii="Times New Roman" w:hAnsi="Times New Roman" w:cs="Times New Roman"/>
          <w:spacing w:val="2"/>
          <w:sz w:val="28"/>
          <w:szCs w:val="28"/>
        </w:rPr>
      </w:pPr>
      <w:r>
        <w:rPr>
          <w:rFonts w:cs="Times New Roman" w:ascii="Times New Roman" w:hAnsi="Times New Roman"/>
          <w:spacing w:val="2"/>
          <w:sz w:val="28"/>
          <w:szCs w:val="28"/>
        </w:rPr>
        <w:t>1. Характеристика сфер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ом бюджетной политики Октябрьского района  в сфере взаимодействия с муниципальными образованиями Октябрьского района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вышения качества управления бюджетным процессом ФЭУ ежегодно проводится мониторинг и оценка качества управления бюджетным процессом в муниципальных образованиях Октябрьского района. Оценке подвергаются все стадии бюджетного процесса, а также показатели деятельности органов местного самоуправления, влияющие на состояние местных бюджетов. При этом мониторинг характеризует деятельность не только финансовых служб муниципальных образований, а является оценкой работы всех структурных подразделений органов местного самоуправления по осуществлению бюджетного процесса на всех его этапа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зультате ежегодной совместной работы качество бюджетного процесса в муниципальных образованиях в целом повышае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в отдельных муниципальных образованиях Октябрьского района качество управления бюджетным процессом по ряду показателей не соответствует лучшей практике, о чем свидетельствуют случаи нарушения бюджетного законодательства, недостаточная достоверность финансового планирования и прозрачность бюджетного процесс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 этом основная часть таких муниципальных образований Октябрьского района имеет потенциал для роста эффективности финансового управлени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очевидна необходимость продолжения работы по повышению качества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ю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и риск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ущественное изменение параметров местных бюджетов по сравнению с теми, которые были предусмотрены при формировании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достаточно эффективная работа органов местного самоуправления, приводящая к снижению качества управления муниципальными финансами.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муниципальными образованиями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 распространения лучших практик управления финансами, предварительного согласования параметров бюджетов «проблемных» муниципальных образован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284" w:leader="none"/>
        </w:tabs>
        <w:suppressAutoHyphens w:val="true"/>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риоритетами реализации подпрограммы являют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управления финансами в муниципальных образованиях;</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органами местного самоуправления муниципальных образований Октябрьского района бюджетного законодательств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Целью подпрограммы является повышение качества управления финансами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Для реализации указанной цели необходимо решение задач по содействию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казателями реализации подпрограммы будут являться:</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ониторинг и оценка качества управления бюджетным процессом в муниципальных образованиях Октябрьского района, проведение/не проведение; </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мониторинг соблюдения органами местного самоуправления Октябрьского района бюджетного законодательства,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 xml:space="preserve">;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 соблюдение/несоблюдение;</w:t>
      </w:r>
    </w:p>
    <w:p>
      <w:pPr>
        <w:pStyle w:val="Normal"/>
        <w:widowControl w:val="false"/>
        <w:suppressAutoHyphens w:val="true"/>
        <w:spacing w:lineRule="auto" w:line="240" w:before="0" w:after="0"/>
        <w:ind w:firstLine="851"/>
        <w:jc w:val="both"/>
        <w:rPr/>
      </w:pPr>
      <w:r>
        <w:rPr>
          <w:rFonts w:cs="Times New Roman" w:ascii="Times New Roman" w:hAnsi="Times New Roman"/>
          <w:spacing w:val="2"/>
          <w:sz w:val="28"/>
          <w:szCs w:val="28"/>
        </w:rPr>
        <w:t xml:space="preserve">проведение финансово-экономической учебы, курсов повышения квалификации, совещаний, конференций в целях повышения уровня подготовки сотрудников финансовых служб в части вопросов, регулирующих бюджетные правоотношения, </w:t>
      </w:r>
      <w:r>
        <w:rPr>
          <w:rFonts w:cs="Times New Roman" w:ascii="Times New Roman" w:hAnsi="Times New Roman"/>
          <w:bCs/>
          <w:spacing w:val="2"/>
          <w:sz w:val="28"/>
          <w:szCs w:val="28"/>
        </w:rPr>
        <w:t>проведение/не проведение</w:t>
      </w:r>
      <w:r>
        <w:rPr>
          <w:rFonts w:cs="Times New Roman" w:ascii="Times New Roman" w:hAnsi="Times New Roman"/>
          <w:spacing w:val="2"/>
          <w:sz w:val="28"/>
          <w:szCs w:val="28"/>
        </w:rPr>
        <w:t>.</w:t>
      </w:r>
    </w:p>
    <w:p>
      <w:pPr>
        <w:pStyle w:val="Normal"/>
        <w:widowControl w:val="false"/>
        <w:tabs>
          <w:tab w:val="clear" w:pos="708"/>
          <w:tab w:val="left" w:pos="1134" w:leader="none"/>
        </w:tabs>
        <w:suppressAutoHyphens w:val="true"/>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начения и методика расчета показателей подпрограммы приведены в приложениях № 1 и № 4 к муниципальной программ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жидаемыми результатами реализации данной подпрограммы являются: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вышения качества управления муниципальными финансами (результат характеризуют показатели 1, 2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блюдение требований бюджетного законодательства участниками бюджетного процесса (результат характеризуют показатель 3 под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вышение качества бюджетного планирования и исполнения местных бюджетов, управления долговыми обязательствами, муниципальной собственностью и оказания муниципальных услуг, прозрачности бюджетного процесса (результат характеризует показатель 4 подпрограммы).</w:t>
      </w:r>
    </w:p>
    <w:p>
      <w:pPr>
        <w:pStyle w:val="Style20"/>
        <w:widowControl w:val="false"/>
        <w:tabs>
          <w:tab w:val="clear" w:pos="708"/>
          <w:tab w:val="left" w:pos="1134" w:leader="none"/>
        </w:tabs>
        <w:suppressAutoHyphens w:val="true"/>
        <w:autoSpaceDE w:val="false"/>
        <w:spacing w:lineRule="auto" w:line="240" w:before="0" w:after="0"/>
        <w:ind w:left="851"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Характеристика основных мероприятий и мероприятий</w:t>
      </w:r>
    </w:p>
    <w:p>
      <w:pPr>
        <w:pStyle w:val="Style20"/>
        <w:widowControl w:val="false"/>
        <w:tabs>
          <w:tab w:val="clear" w:pos="708"/>
          <w:tab w:val="left" w:pos="0" w:leader="none"/>
          <w:tab w:val="left" w:pos="284" w:leader="none"/>
        </w:tabs>
        <w:suppressAutoHyphens w:val="true"/>
        <w:autoSpaceDE w:val="false"/>
        <w:spacing w:lineRule="auto" w:line="240" w:before="0" w:after="0"/>
        <w:ind w:left="0" w:hanging="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подпрограммы предполагается в рамках следующих основных мероприятий (приложение № 3 к муниципальной программе):</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1) Методическая поддержка осуществления бюджетного процесса на местном уровн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данного мероприятия предусматривается оказание методологической помощи муниципальным образованиям Октябрьского района по вопросам осуществления бюджетного процесса, в том числе:</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ежегодная экспертиза проектов решений о местных бюджетах, принятых бюджетов и решений о внесении в них изменений на соблюдение условий предоставления межбюджетных трансфертов из областного бюджета и бюджета района;</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роков внесения проектов решений о местных бюджетах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мониторинг соблюдения муниципальными образованиями условий предоставления межбюджетных трансфертов из областного бюджета и бюджета района, наличия просроченной кредиторской задолженности, прироста налоговой задолженности в консолидированный бюджет Октябрьского района, финансового состояния местных бюджетов в целом;</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 проведение совещаний, конференций по вопросам планирования и исполнения бюджетов;</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повышение квалификации сотрудников финансовых служб муниципальных образований;</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согласование ФЭУ претендентов на замещение вакантных должностей руководителей финансовых служб муниципальных образований;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выезды в муниципальные образования для рассмотрения вопросов организации бюджетного процесса.</w:t>
      </w:r>
    </w:p>
    <w:p>
      <w:pPr>
        <w:pStyle w:val="Normal"/>
        <w:widowControl w:val="false"/>
        <w:suppressAutoHyphens w:val="tru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2) Оценка качества управления муниципальными финансами.</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данного мероприятия предусматривается проведение оценки качества управления бюджетным процессом в муниципальных образованиях Октябрьского района.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состояние муниципального долга, управление муниципальной собственностью и оказание муниципальных услуг.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 итогам оценки ежегодно формируется рейтинг муниципальных образований Октябрьского района. В зависимости от набранных баллов в рейтинге муниципальным образованиям присваивается степень качества управления муниципальными финансами. Результаты рейтинга размещаются на официальном сайте Администрации Октябрьского района в сети Интернет.</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амках совершенствования указанной оценки отдельное внимание будет уделено показателям, характеризующим степень внедрения инноваций в муниципальное управление, например, открытость и прозрачность для общества информации о бюджетах муниципальных образований и их исполнение, наличие интернет-сайт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полагается проведение работы по расширению сферы охвата оценки и актуализации перечня применяемых индикаторов. </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программой не предусматривается реализация ведомственных целевых программ.</w:t>
      </w:r>
    </w:p>
    <w:p>
      <w:pPr>
        <w:pStyle w:val="Normal"/>
        <w:widowControl w:val="false"/>
        <w:suppressAutoHyphens w:val="tru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numPr>
          <w:ilvl w:val="0"/>
          <w:numId w:val="10"/>
        </w:numPr>
        <w:tabs>
          <w:tab w:val="clear" w:pos="708"/>
          <w:tab w:val="left" w:pos="426" w:leader="none"/>
        </w:tabs>
        <w:suppressAutoHyphens w:val="true"/>
        <w:autoSpaceDE w:val="false"/>
        <w:spacing w:lineRule="auto" w:line="240" w:before="0" w:after="0"/>
        <w:ind w:left="0" w:hanging="0"/>
        <w:contextualSpacing/>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t>Информация по ресурсному обеспечению подпрограммы муниципальной программы</w:t>
      </w:r>
    </w:p>
    <w:p>
      <w:pPr>
        <w:pStyle w:val="Normal"/>
        <w:widowControl w:val="false"/>
        <w:suppressAutoHyphens w:val="tru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есурсное обеспечение реализации подпрограммы по годам представлено в приложении № 3 к муниципальной программе.</w:t>
      </w:r>
    </w:p>
    <w:p>
      <w:pPr>
        <w:pStyle w:val="Normal"/>
        <w:suppressAutoHyphens w:val="true"/>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Октябрьского района</w:t>
        <w:tab/>
        <w:tab/>
        <w:tab/>
        <w:tab/>
        <w:tab/>
        <w:t>Н. Н. Савченк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418" w:right="851" w:gutter="0" w:header="0" w:top="851" w:footer="720" w:bottom="113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1</w:t>
      </w:r>
    </w:p>
    <w:p>
      <w:pPr>
        <w:pStyle w:val="Normal"/>
        <w:widowControl w:val="false"/>
        <w:numPr>
          <w:ilvl w:val="0"/>
          <w:numId w:val="0"/>
        </w:numPr>
        <w:autoSpaceDE w:val="false"/>
        <w:spacing w:lineRule="auto" w:line="240" w:before="0" w:after="0"/>
        <w:ind w:left="10490"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bookmarkStart w:id="0" w:name="Par389"/>
      <w:bookmarkEnd w:id="0"/>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ЛАНИРУЕМЫХ РЕЗУЛЬТАТАХ РЕАЛИЗАЦИИ МУНИЦИПАЛЬНОЙ ПРОГРАММЫ (ПОД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75" w:type="dxa"/>
          <w:bottom w:w="0" w:type="dxa"/>
          <w:right w:w="75" w:type="dxa"/>
        </w:tblCellMar>
      </w:tblPr>
      <w:tblGrid>
        <w:gridCol w:w="379"/>
        <w:gridCol w:w="1416"/>
        <w:gridCol w:w="1565"/>
        <w:gridCol w:w="751"/>
        <w:gridCol w:w="142"/>
        <w:gridCol w:w="79"/>
        <w:gridCol w:w="1833"/>
        <w:gridCol w:w="1134"/>
        <w:gridCol w:w="43"/>
        <w:gridCol w:w="1091"/>
        <w:gridCol w:w="853"/>
        <w:gridCol w:w="16"/>
        <w:gridCol w:w="25"/>
        <w:gridCol w:w="811"/>
        <w:gridCol w:w="19"/>
        <w:gridCol w:w="25"/>
        <w:gridCol w:w="809"/>
        <w:gridCol w:w="22"/>
        <w:gridCol w:w="25"/>
        <w:gridCol w:w="855"/>
        <w:gridCol w:w="802"/>
        <w:gridCol w:w="11"/>
        <w:gridCol w:w="20"/>
        <w:gridCol w:w="18"/>
        <w:gridCol w:w="864"/>
        <w:gridCol w:w="34"/>
        <w:gridCol w:w="41"/>
        <w:gridCol w:w="917"/>
      </w:tblGrid>
      <w:tr>
        <w:trPr>
          <w:trHeight w:val="907"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br/>
              <w:t xml:space="preserve">направленные </w:t>
              <w:br/>
              <w:t>на достижение</w:t>
              <w:br/>
              <w:t xml:space="preserve">цели         </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Планируемый объем    </w:t>
              <w:br/>
              <w:t xml:space="preserve">финансирования       </w:t>
              <w:br/>
              <w:t xml:space="preserve">на решение данной    </w:t>
              <w:br/>
              <w:t xml:space="preserve">задачи (тыс. руб.)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Единица  </w:t>
              <w:br/>
              <w:t>измер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Базовое      </w:t>
              <w:br/>
              <w:t xml:space="preserve">значение     </w:t>
              <w:br/>
              <w:t xml:space="preserve">показателя   </w:t>
              <w:br/>
              <w:t xml:space="preserve">(на начало   </w:t>
              <w:br/>
              <w:t>реализации)</w:t>
            </w:r>
          </w:p>
        </w:tc>
        <w:tc>
          <w:tcPr>
            <w:tcW w:w="6167"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ланируемое значение показателя по годам           </w:t>
              <w:br/>
              <w:t>реализации</w:t>
            </w:r>
          </w:p>
        </w:tc>
      </w:tr>
      <w:tr>
        <w:trPr>
          <w:trHeight w:val="72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br/>
              <w:t>Октябрьского рай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Другие   </w:t>
              <w:br/>
              <w:t>источн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 xml:space="preserve">2014 </w:t>
            </w:r>
            <w:r>
              <w:rPr/>
              <w:t>год</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1</w:t>
            </w: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r>
      <w:tr>
        <w:trPr/>
        <w:tc>
          <w:tcPr>
            <w:tcW w:w="12744"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 Октябрьского района«Управление муниципальными финансами»</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бюджетной политики</w:t>
            </w: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1.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2.</w:t>
            </w:r>
            <w:r>
              <w:rPr>
                <w:bCs/>
              </w:rPr>
              <w:t xml:space="preserve"> 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Повышение     эффективности     формирования      и использования    средств     бюджета    Октябрьского район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Наличие просроченной кредиторской задолженности бюджета Октябрьского района и бюджетов  муниципальных образований Октябрьского район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1 «Долгосрочное финансовое планирование»</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роведение эффективной налоговой политики и политики в области доходов</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Темп роста налоговых и неналоговых доходов консолидированного бюджета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lang w:val="en-US"/>
              </w:rPr>
            </w:pPr>
            <w:r>
              <w:rPr>
                <w:lang w:val="en-US"/>
              </w:rPr>
              <w:t>&g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 xml:space="preserve">Отклонение фактического исполнения от плановых назначений по налоговым и неналоговым доходам консолидированного бюджета Октябр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u w:val="single"/>
                <w:lang w:val="en-US"/>
              </w:rPr>
            </w:pPr>
            <w:r>
              <w:rPr>
                <w:u w:val="single"/>
                <w:lang w:val="en-US"/>
              </w:rPr>
              <w:t>&gt;</w:t>
            </w:r>
            <w:r>
              <w:rPr>
                <w:lang w:val="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gt;</w:t>
            </w:r>
            <w:r>
              <w:rPr>
                <w:rFonts w:cs="Times New Roman" w:ascii="Times New Roman" w:hAnsi="Times New Roman"/>
                <w:sz w:val="28"/>
                <w:szCs w:val="28"/>
                <w:lang w:val="en-US"/>
              </w:rPr>
              <w:t>100</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r>
              <w:rPr>
                <w:bCs/>
              </w:rPr>
              <w:t>Снижение недоимки по налогам в консолидированный бюджет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_*</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7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1</w:t>
            </w: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Формирование расходных обязательств с учетом их оптимизации и повышения эффективност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Доля расходов бюджета Октябрьского района, формируемых в рамках муниципальных программ Октябрьского района, в общем объеме расходов бюджета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8</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8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2</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w:t>
            </w:r>
            <w:r>
              <w:rPr>
                <w:bCs/>
              </w:rPr>
              <w:t xml:space="preserve"> Совершенствование нормативного правового регулирования в сфере бюджетного процесса</w:t>
            </w:r>
          </w:p>
          <w:p>
            <w:pPr>
              <w:pStyle w:val="ConsPlusCel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Совершенствование составления и организации исполнения бюджета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Исполнение расходных обязательств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gt;</w:t>
            </w:r>
            <w:r>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u w:val="single"/>
                <w:lang w:val="en-US"/>
              </w:rPr>
              <w:t>&gt;</w:t>
            </w:r>
            <w:r>
              <w:rPr>
                <w:rFonts w:cs="Times New Roman" w:ascii="Times New Roman" w:hAnsi="Times New Roman"/>
                <w:sz w:val="28"/>
                <w:szCs w:val="28"/>
              </w:rPr>
              <w:t>9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w:t>
            </w:r>
            <w:r>
              <w:rPr>
                <w:bCs/>
              </w:rPr>
              <w:t>Формирование резервного фонда Администрации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u w:val="single"/>
                <w:lang w:val="en-US"/>
              </w:rPr>
              <w:t>&lt;</w:t>
            </w:r>
            <w:r>
              <w:rPr>
                <w:lang w:val="en-US"/>
              </w:rPr>
              <w:t xml:space="preserve"> </w:t>
            </w: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u w:val="single"/>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 xml:space="preserve">&lt; </w:t>
            </w:r>
            <w:r>
              <w:rPr>
                <w:rFonts w:cs="Times New Roman" w:ascii="Times New Roman" w:hAnsi="Times New Roman"/>
                <w:sz w:val="28"/>
                <w:szCs w:val="28"/>
              </w:rPr>
              <w:t>3</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Управление муниципальным долгом» </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1. Отношение объема муниципального долга Октябрьского района к общему объему доходов бюджета Октябрьского района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2,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Доля расходов на обслуживание муниципального долга Октябрьского района в объеме расходов бюджета Октябр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lt;15</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Выполнение финансовых обязательств по заключенным кредитам договорам и соглашениям</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ичие просроченной задолженности по долговым обязательства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4 «Электронный бюджет»</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5 «Поддержание устойчивого исполнения местных бюджетов»</w:t>
            </w:r>
          </w:p>
        </w:tc>
      </w:tr>
      <w:tr>
        <w:trPr>
          <w:trHeight w:val="360"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Повышение бюджетной обеспеченности муниципальных образований Октябрь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1.</w:t>
            </w:r>
            <w:r>
              <w:rPr>
                <w:bCs/>
              </w:rPr>
              <w:t xml:space="preserve"> Выравнивание бюджетной обеспеченности муниципальных образований в соответствии с требованиями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r>
              <w:rPr>
                <w:bCs/>
              </w:rPr>
              <w:t>Доля просроченной кредиторской задолженности к расходам муниципальных образований Октябр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r>
              <w:rPr>
                <w:bCs/>
              </w:rPr>
              <w:t>Предоставление финансовой помощи из бюджета района в виде дотаций на выравнивание бюджетной обеспеченности и бюджетных кредитов</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r>
              <w:rPr>
                <w:bCs/>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 6 «Содействие повышению качества управления муниципальными финансами»</w:t>
            </w:r>
          </w:p>
        </w:tc>
      </w:tr>
      <w:tr>
        <w:trPr>
          <w:trHeight w:val="211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r>
              <w:rPr>
                <w:bCs/>
              </w:rPr>
              <w:t>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t>1.</w:t>
            </w:r>
            <w:r>
              <w:rPr>
                <w:bCs/>
              </w:rPr>
              <w:t>Мониторинг и оценка качества управления бюджетным процессом в муниципальных образованиях Октябрьского район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2.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gt;</w:t>
            </w:r>
            <w:r>
              <w:rPr>
                <w:rFonts w:cs="Times New Roman" w:ascii="Times New Roman" w:hAnsi="Times New Roman"/>
                <w:sz w:val="28"/>
                <w:szCs w:val="2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gt;4</w:t>
            </w:r>
          </w:p>
        </w:tc>
      </w:tr>
      <w:tr>
        <w:trPr>
          <w:trHeight w:val="36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3. Мониторинг соблюдения органами местного самоуправления Октябрьского района бюджетного законодательства</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r>
        <w:trPr>
          <w:trHeight w:val="3266"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rPr>
            </w:pPr>
            <w:r>
              <w:rPr>
                <w:bCs/>
              </w:rPr>
              <w:t>4. 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p>
            <w:pPr>
              <w:pStyle w:val="ConsPlusCell"/>
              <w:rPr>
                <w:bCs/>
              </w:rPr>
            </w:pPr>
            <w:r>
              <w:rPr>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bCs/>
              </w:rPr>
              <w:t>соблюдение/</w:t>
            </w:r>
            <w:r>
              <w:rPr>
                <w:bCs/>
                <w:lang w:val="en-US"/>
              </w:rPr>
              <w:t xml:space="preserve"> </w:t>
            </w:r>
            <w:r>
              <w:rPr>
                <w:bCs/>
              </w:rPr>
              <w:t>несоблю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соблюдение</w:t>
            </w:r>
          </w:p>
        </w:tc>
      </w:tr>
      <w:tr>
        <w:trPr>
          <w:trHeight w:val="2140"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ConsPlusCell"/>
              <w:rPr>
                <w:bCs/>
              </w:rPr>
            </w:pPr>
            <w:r>
              <w:rPr>
                <w:bCs/>
              </w:rPr>
              <w:t>5. 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проведение/непровед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проведение</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bookmarkStart w:id="1" w:name="Par431"/>
      <w:bookmarkEnd w:id="1"/>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СНОВАНИЕ ФИНАНСОВЫХ РЕСУР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МЕРОПРИЯТИЙ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75" w:type="dxa"/>
          <w:bottom w:w="0" w:type="dxa"/>
          <w:right w:w="75" w:type="dxa"/>
        </w:tblCellMar>
      </w:tblPr>
      <w:tblGrid>
        <w:gridCol w:w="3969"/>
        <w:gridCol w:w="1418"/>
        <w:gridCol w:w="2835"/>
        <w:gridCol w:w="2835"/>
        <w:gridCol w:w="3544"/>
      </w:tblGrid>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мероприятия программы   </w:t>
              <w:br/>
              <w:t xml:space="preserve">(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w:t>
              <w:br/>
              <w:t>финансирования</w:t>
            </w:r>
          </w:p>
          <w:p>
            <w:pPr>
              <w:pStyle w:val="ConsPlusCel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счет необходимых </w:t>
              <w:br/>
              <w:t>финансовых ресурсов</w:t>
              <w:br/>
              <w:t xml:space="preserve">на реализацию      </w:t>
              <w:b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Эксплуатационные      </w:t>
              <w:br/>
              <w:t>расходы, возникающие в</w:t>
              <w:br/>
              <w:t xml:space="preserve">результате реализации </w:t>
              <w:br/>
              <w:t>мероприятия</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1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2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
              <w:rPr/>
            </w:pPr>
            <w:r>
              <w:rPr/>
              <w:t>Бюджет Октябрьского района</w:t>
            </w:r>
          </w:p>
        </w:tc>
        <w:tc>
          <w:tcPr>
            <w:tcW w:w="2835" w:type="dxa"/>
            <w:tcBorders>
              <w:left w:val="single" w:sz="4" w:space="0" w:color="000000"/>
              <w:bottom w:val="single" w:sz="4" w:space="0" w:color="000000"/>
              <w:right w:val="single" w:sz="4" w:space="0" w:color="000000"/>
            </w:tcBorders>
          </w:tcPr>
          <w:p>
            <w:pPr>
              <w:pStyle w:val="ConsPlusCell"/>
              <w:rPr/>
            </w:pPr>
            <w:r>
              <w:rPr/>
              <w:t>Согласно методике расчета бюджетных ассигнований на 2016 год</w:t>
            </w:r>
          </w:p>
        </w:tc>
        <w:tc>
          <w:tcPr>
            <w:tcW w:w="2835" w:type="dxa"/>
            <w:tcBorders>
              <w:left w:val="single" w:sz="4" w:space="0" w:color="000000"/>
              <w:bottom w:val="single" w:sz="4" w:space="0" w:color="000000"/>
              <w:right w:val="single" w:sz="4" w:space="0" w:color="000000"/>
            </w:tcBorders>
          </w:tcPr>
          <w:p>
            <w:pPr>
              <w:pStyle w:val="ConsPlusCell"/>
              <w:rPr/>
            </w:pPr>
            <w:r>
              <w:rPr/>
              <w:t>Всего-   115832,9 тыс.руб., вт.ч.:</w:t>
            </w:r>
          </w:p>
          <w:p>
            <w:pPr>
              <w:pStyle w:val="ConsPlusCell"/>
              <w:rPr/>
            </w:pPr>
            <w:r>
              <w:rPr/>
              <w:t>2014г.-  19103,3  тыс.руб.</w:t>
            </w:r>
          </w:p>
          <w:p>
            <w:pPr>
              <w:pStyle w:val="ConsPlusCell"/>
              <w:rPr/>
            </w:pPr>
            <w:r>
              <w:rPr/>
              <w:t>2015г.-  17298,1  тыс.руб.</w:t>
            </w:r>
          </w:p>
          <w:p>
            <w:pPr>
              <w:pStyle w:val="ConsPlusCell"/>
              <w:rPr/>
            </w:pPr>
            <w:r>
              <w:rPr/>
              <w:t>2016г.-  15886,3  тыс.руб.</w:t>
            </w:r>
          </w:p>
          <w:p>
            <w:pPr>
              <w:pStyle w:val="ConsPlusCell"/>
              <w:rPr/>
            </w:pPr>
            <w:r>
              <w:rPr/>
              <w:t>2017г.-  15886,3  тыс.руб.</w:t>
            </w:r>
          </w:p>
          <w:p>
            <w:pPr>
              <w:pStyle w:val="ConsPlusCell"/>
              <w:rPr/>
            </w:pPr>
            <w:r>
              <w:rPr/>
              <w:t>2018г.-  15886,3  тыс.руб.</w:t>
            </w:r>
          </w:p>
          <w:p>
            <w:pPr>
              <w:pStyle w:val="ConsPlusCell"/>
              <w:rPr/>
            </w:pPr>
            <w:r>
              <w:rPr/>
              <w:t>2019г.-  15886,3  тыс.руб.</w:t>
            </w:r>
          </w:p>
          <w:p>
            <w:pPr>
              <w:pStyle w:val="ConsPlusCell"/>
              <w:rPr/>
            </w:pPr>
            <w:r>
              <w:rPr/>
              <w:t>2020г.-  15886,3  тыс.руб.</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3</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969" w:type="dxa"/>
            <w:tcBorders>
              <w:left w:val="single" w:sz="4" w:space="0" w:color="000000"/>
              <w:bottom w:val="single" w:sz="4" w:space="0" w:color="000000"/>
              <w:right w:val="single" w:sz="4" w:space="0" w:color="000000"/>
            </w:tcBorders>
          </w:tcPr>
          <w:p>
            <w:pPr>
              <w:pStyle w:val="ConsPlusCell"/>
              <w:rPr/>
            </w:pPr>
            <w:r>
              <w:rPr/>
              <w:t>«Управление муниципальным долгом Октябрьск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c>
          <w:tcPr>
            <w:tcW w:w="3969" w:type="dxa"/>
            <w:tcBorders>
              <w:left w:val="single" w:sz="4" w:space="0" w:color="000000"/>
              <w:bottom w:val="single" w:sz="4" w:space="0" w:color="000000"/>
              <w:right w:val="single" w:sz="4" w:space="0" w:color="000000"/>
            </w:tcBorders>
          </w:tcPr>
          <w:p>
            <w:pPr>
              <w:pStyle w:val="ConsPlusCell"/>
              <w:rPr>
                <w:b/>
                <w:b/>
              </w:rPr>
            </w:pPr>
            <w:r>
              <w:rPr>
                <w:b/>
              </w:rPr>
              <w:t xml:space="preserve">Подпрограмма 4 </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1174" w:hRule="atLeast"/>
        </w:trPr>
        <w:tc>
          <w:tcPr>
            <w:tcW w:w="3969" w:type="dxa"/>
            <w:tcBorders>
              <w:left w:val="single" w:sz="4" w:space="0" w:color="000000"/>
              <w:bottom w:val="single" w:sz="4" w:space="0" w:color="000000"/>
              <w:right w:val="single" w:sz="4" w:space="0" w:color="000000"/>
            </w:tcBorders>
          </w:tcPr>
          <w:p>
            <w:pPr>
              <w:pStyle w:val="ConsPlusCell"/>
              <w:rPr/>
            </w:pPr>
            <w:r>
              <w:rPr/>
              <w:t>«Внедрение государственной интегрированной информационной системы управления общественными финансами «Электронный бюджет»</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b/>
              </w:rPr>
              <w:t>Подпрограмма</w:t>
            </w:r>
            <w:r>
              <w:rPr/>
              <w:t xml:space="preserve"> </w:t>
            </w: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t>«Поддержание устойчивого исполнения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 соответствии со ст. 137,138 Бюджетного кодекса Российской Федерации, положениями областного закона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 №346 «Об утверждении Положения о межбюджетных отношениях в муниципальном образовании «Октябрьский район» </w:t>
            </w:r>
          </w:p>
          <w:p>
            <w:pPr>
              <w:pStyle w:val="ConsPlusCell"/>
              <w:rPr/>
            </w:pPr>
            <w:r>
              <w:rPr/>
            </w:r>
          </w:p>
          <w:p>
            <w:pPr>
              <w:pStyle w:val="ConsPlusCell"/>
              <w:rPr/>
            </w:pPr>
            <w:r>
              <w:rPr/>
              <w:t xml:space="preserve">В соответствии со ст. 93.2 Бюджетного кодекса Российской Федерации, </w:t>
            </w:r>
          </w:p>
          <w:p>
            <w:pPr>
              <w:pStyle w:val="ConsPlusCell"/>
              <w:rPr/>
            </w:pPr>
            <w:r>
              <w:rPr/>
              <w:t>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Всего-  473 857,6 тыс.руб., вт.ч.:</w:t>
            </w:r>
          </w:p>
          <w:p>
            <w:pPr>
              <w:pStyle w:val="ConsPlusCell"/>
              <w:rPr/>
            </w:pPr>
            <w:r>
              <w:rPr/>
              <w:t>2014г.-   63 063,0 тыс.руб.</w:t>
            </w:r>
          </w:p>
          <w:p>
            <w:pPr>
              <w:pStyle w:val="ConsPlusCell"/>
              <w:rPr/>
            </w:pPr>
            <w:r>
              <w:rPr/>
              <w:t>2015г.-   86 420,1 тыс.руб.</w:t>
            </w:r>
          </w:p>
          <w:p>
            <w:pPr>
              <w:pStyle w:val="ConsPlusCell"/>
              <w:rPr/>
            </w:pPr>
            <w:r>
              <w:rPr/>
              <w:t>2016г.-   64 874,9   тыс.руб.</w:t>
            </w:r>
          </w:p>
          <w:p>
            <w:pPr>
              <w:pStyle w:val="ConsPlusCell"/>
              <w:rPr/>
            </w:pPr>
            <w:r>
              <w:rPr/>
              <w:t>2017г.-   64 874,9   тыс.руб.</w:t>
            </w:r>
          </w:p>
          <w:p>
            <w:pPr>
              <w:pStyle w:val="ConsPlusCell"/>
              <w:rPr/>
            </w:pPr>
            <w:r>
              <w:rPr/>
              <w:t>2018г.-   64 874,9    тыс.руб.</w:t>
            </w:r>
          </w:p>
          <w:p>
            <w:pPr>
              <w:pStyle w:val="ConsPlusCell"/>
              <w:rPr/>
            </w:pPr>
            <w:r>
              <w:rPr/>
              <w:t>2019г.-   64 874,9   тыс.руб.</w:t>
            </w:r>
          </w:p>
          <w:p>
            <w:pPr>
              <w:pStyle w:val="ConsPlusCell"/>
              <w:rPr/>
            </w:pPr>
            <w:r>
              <w:rPr/>
              <w:t>2020г.-   64 874,9   тыс.руб.</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 xml:space="preserve">Всего -  252 000,0 тыс. руб., </w:t>
            </w:r>
          </w:p>
          <w:p>
            <w:pPr>
              <w:pStyle w:val="ConsPlusCell"/>
              <w:rPr/>
            </w:pPr>
            <w:r>
              <w:rPr/>
              <w:t>в т. ч.:</w:t>
            </w:r>
          </w:p>
          <w:p>
            <w:pPr>
              <w:pStyle w:val="ConsPlusCell"/>
              <w:rPr/>
            </w:pPr>
            <w:r>
              <w:rPr/>
              <w:t>2014г. – 36 000,0 тыс. руб.</w:t>
            </w:r>
          </w:p>
          <w:p>
            <w:pPr>
              <w:pStyle w:val="ConsPlusCell"/>
              <w:rPr/>
            </w:pPr>
            <w:r>
              <w:rPr/>
              <w:t>2015г. – 36 000,0 тыс. руб.</w:t>
            </w:r>
          </w:p>
          <w:p>
            <w:pPr>
              <w:pStyle w:val="ConsPlusCell"/>
              <w:rPr/>
            </w:pPr>
            <w:r>
              <w:rPr/>
              <w:t>2016г. – 36 000,0 тыс. руб.</w:t>
            </w:r>
          </w:p>
          <w:p>
            <w:pPr>
              <w:pStyle w:val="ConsPlusCell"/>
              <w:rPr/>
            </w:pPr>
            <w:r>
              <w:rPr/>
              <w:t>2017г. – 36 000,0 тыс. руб.</w:t>
            </w:r>
          </w:p>
          <w:p>
            <w:pPr>
              <w:pStyle w:val="ConsPlusCell"/>
              <w:rPr/>
            </w:pPr>
            <w:r>
              <w:rPr/>
              <w:t>2018г. – 36 000,0 тыс. руб.</w:t>
            </w:r>
          </w:p>
          <w:p>
            <w:pPr>
              <w:pStyle w:val="ConsPlusCell"/>
              <w:rPr/>
            </w:pPr>
            <w:r>
              <w:rPr/>
              <w:t>2019г. – 36 000,0 тыс. руб.</w:t>
            </w:r>
          </w:p>
          <w:p>
            <w:pPr>
              <w:pStyle w:val="ConsPlusCell"/>
              <w:rPr/>
            </w:pPr>
            <w:r>
              <w:rPr/>
              <w:t>2020г. – 36 000,0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b/>
              </w:rPr>
              <w:t>Подпрограмма 6</w:t>
            </w:r>
          </w:p>
        </w:tc>
        <w:tc>
          <w:tcPr>
            <w:tcW w:w="1418"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67" w:hRule="atLeast"/>
        </w:trPr>
        <w:tc>
          <w:tcPr>
            <w:tcW w:w="3969" w:type="dxa"/>
            <w:tcBorders>
              <w:left w:val="single" w:sz="4" w:space="0" w:color="000000"/>
              <w:bottom w:val="single" w:sz="4" w:space="0" w:color="000000"/>
              <w:right w:val="single" w:sz="4" w:space="0" w:color="000000"/>
            </w:tcBorders>
          </w:tcPr>
          <w:p>
            <w:pPr>
              <w:pStyle w:val="ConsPlusCell"/>
              <w:rPr>
                <w:b/>
                <w:b/>
              </w:rPr>
            </w:pPr>
            <w:r>
              <w:rPr/>
              <w:t>Содействие повышению качества управления муниципальными финансами</w:t>
            </w:r>
          </w:p>
        </w:tc>
        <w:tc>
          <w:tcPr>
            <w:tcW w:w="1418"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2835" w:type="dxa"/>
            <w:tcBorders>
              <w:left w:val="single" w:sz="4" w:space="0" w:color="000000"/>
              <w:bottom w:val="single" w:sz="4" w:space="0" w:color="000000"/>
              <w:right w:val="single" w:sz="4" w:space="0" w:color="000000"/>
            </w:tcBorders>
          </w:tcPr>
          <w:p>
            <w:pPr>
              <w:pStyle w:val="ConsPlusCell"/>
              <w:jc w:val="center"/>
              <w:rPr/>
            </w:pPr>
            <w:r>
              <w:rPr/>
              <w:t>-</w:t>
            </w:r>
          </w:p>
        </w:tc>
        <w:tc>
          <w:tcPr>
            <w:tcW w:w="3544" w:type="dxa"/>
            <w:tcBorders>
              <w:left w:val="single" w:sz="4" w:space="0" w:color="000000"/>
              <w:bottom w:val="single" w:sz="4" w:space="0" w:color="000000"/>
              <w:right w:val="single" w:sz="4" w:space="0" w:color="000000"/>
            </w:tcBorders>
          </w:tcPr>
          <w:p>
            <w:pPr>
              <w:pStyle w:val="ConsPlusCell"/>
              <w:jc w:val="center"/>
              <w:rPr/>
            </w:pPr>
            <w:r>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orient="landscape" w:w="16838" w:h="11906"/>
          <w:pgMar w:left="1418" w:right="820"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204" w:right="-31"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numPr>
          <w:ilvl w:val="0"/>
          <w:numId w:val="0"/>
        </w:numPr>
        <w:autoSpaceDE w:val="false"/>
        <w:spacing w:lineRule="auto" w:line="240" w:before="0" w:after="0"/>
        <w:ind w:left="7371" w:hanging="0"/>
        <w:jc w:val="right"/>
        <w:outlineLvl w:val="1"/>
        <w:rPr>
          <w:rFonts w:ascii="Times New Roman" w:hAnsi="Times New Roman" w:cs="Times New Roman"/>
          <w:sz w:val="28"/>
          <w:szCs w:val="28"/>
        </w:rPr>
      </w:pPr>
      <w:bookmarkStart w:id="2" w:name="Par470"/>
      <w:bookmarkEnd w:id="2"/>
      <w:r>
        <w:rPr>
          <w:rFonts w:cs="Times New Roman" w:ascii="Times New Roman" w:hAnsi="Times New Roman"/>
          <w:sz w:val="28"/>
          <w:szCs w:val="28"/>
        </w:rPr>
        <w:t>к муниципальной программе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 ОКТЯБРЬ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М РАСХОДОВ НА ЕЁ РЕАЛ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9"/>
        <w:gridCol w:w="1344"/>
        <w:gridCol w:w="65"/>
        <w:gridCol w:w="1276"/>
        <w:gridCol w:w="1559"/>
        <w:gridCol w:w="1276"/>
        <w:gridCol w:w="850"/>
        <w:gridCol w:w="284"/>
        <w:gridCol w:w="567"/>
        <w:gridCol w:w="141"/>
        <w:gridCol w:w="567"/>
        <w:gridCol w:w="142"/>
        <w:gridCol w:w="567"/>
        <w:gridCol w:w="709"/>
        <w:gridCol w:w="709"/>
        <w:gridCol w:w="708"/>
        <w:gridCol w:w="709"/>
        <w:gridCol w:w="709"/>
        <w:gridCol w:w="709"/>
        <w:gridCol w:w="141"/>
        <w:gridCol w:w="284"/>
        <w:gridCol w:w="992"/>
      </w:tblGrid>
      <w:tr>
        <w:trPr>
          <w:trHeight w:val="31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         </w:t>
              <w:b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 xml:space="preserve">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       </w:t>
              <w:br/>
              <w:t xml:space="preserve">исполнения </w:t>
              <w:br/>
              <w:t>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w:t>
              <w:br/>
              <w:t xml:space="preserve">финансирования </w:t>
              <w:br/>
              <w:t xml:space="preserve">мероприятия в  </w:t>
              <w:br/>
              <w:t xml:space="preserve">текущем        </w:t>
              <w:br/>
              <w:t>финансовом году</w:t>
              <w:br/>
              <w:t>(тыс.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 финансирования по годам (тыс. руб.)</w:t>
            </w:r>
          </w:p>
          <w:p>
            <w:pPr>
              <w:pStyle w:val="ConsPlusCell"/>
              <w:rPr/>
            </w:pPr>
            <w:r>
              <w:rPr/>
              <w:t xml:space="preserve">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езультаты  </w:t>
              <w:br/>
              <w:t xml:space="preserve">выполнения  </w:t>
              <w:br/>
              <w:t xml:space="preserve">мероприятий </w:t>
              <w:br/>
            </w:r>
          </w:p>
        </w:tc>
      </w:tr>
      <w:tr>
        <w:trPr>
          <w:trHeight w:val="124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014</w:t>
              <w:b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w:t>
              <w:b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w:t>
              <w:b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br/>
              <w:t>год</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r>
      <w:tr>
        <w:trPr>
          <w:trHeight w:val="193"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1 «Долгосрочное финансовое планирование»</w:t>
            </w:r>
          </w:p>
        </w:tc>
      </w:tr>
      <w:tr>
        <w:trPr>
          <w:trHeight w:val="14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1 </w:t>
            </w:r>
          </w:p>
          <w:p>
            <w:pPr>
              <w:pStyle w:val="ConsPlusCell"/>
              <w:rPr/>
            </w:pPr>
            <w:r>
              <w:rPr>
                <w:bCs/>
              </w:rPr>
              <w:t>Проведение эффективной налоговой политики и политики в области доходов</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1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7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 </w:t>
            </w:r>
            <w:r>
              <w:rPr/>
              <w:t xml:space="preserve">Разработка и реализация механизмов контроля за исполнением доходов консолидированного бюджета Октябрьского района и снижением недоимки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7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Октябрь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8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2.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pPr>
            <w:r>
              <w:rPr>
                <w:bCs/>
              </w:rPr>
              <w:t>Формирование расходных обязательств с учетом их оптимизации и повышения эффективности</w:t>
            </w:r>
            <w:r>
              <w:rPr/>
              <w:t xml:space="preserve">  </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Формирование расходов бюджета района в соответствии с муниципальными программ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ереход на формирование и исполнение бюджета Октябрьского района на основе программно-целевых принципов (планирование, контроль и последующая оценка эффективности использования бюджетных средств);</w:t>
            </w:r>
          </w:p>
          <w:p>
            <w:pPr>
              <w:pStyle w:val="ConsPlusCell"/>
              <w:jc w:val="both"/>
              <w:rPr/>
            </w:pPr>
            <w:r>
              <w:rPr/>
              <w:t>доля расходов бюджета района, формируемых в рамках муниципальных программ, к общему объему расходов бюджета района составит в 2020 году более 92 процентов</w:t>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58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89"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Нормативно-методическое обеспечение и организация бюджетного процесса»</w:t>
            </w:r>
          </w:p>
        </w:tc>
      </w:tr>
      <w:tr>
        <w:trPr>
          <w:trHeight w:val="18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С</w:t>
            </w:r>
            <w:r>
              <w:rPr>
                <w:bCs/>
              </w:rPr>
              <w:t>овершенствование нормативного правового регулирования в сфере бюджетного процесса</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  </w:t>
            </w:r>
          </w:p>
          <w:p>
            <w:pPr>
              <w:pStyle w:val="ConsPlusCell"/>
              <w:rPr/>
            </w:pPr>
            <w:r>
              <w:rPr/>
              <w:t xml:space="preserve">Разработка и совершенствование нормативн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p>
            <w:pPr>
              <w:pStyle w:val="ConsPlusCel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готовка проектов решений Собрания депутатов </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авового регулирования по организации бюджетн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ктябрьского района, нормативных правовых актов Администрации Октябрьского района, подготовка и принятие нормативных правовых актов ФЭУ по вопросам организации бюджетного процесса</w:t>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3"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2  </w:t>
            </w:r>
          </w:p>
          <w:p>
            <w:pPr>
              <w:pStyle w:val="ConsPlusCell"/>
              <w:rPr>
                <w:bCs/>
              </w:rPr>
            </w:pPr>
            <w:r>
              <w:rPr>
                <w:bCs/>
              </w:rPr>
              <w:t>Формирование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67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0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Планирование бюджетных ассигнований резервного фонда Администрации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ланирование бюджетных ассигнований резервного фонда Администрации Октябрьского района в соответствии с Бюджетным кодексом Российской Федерации;</w:t>
            </w:r>
          </w:p>
          <w:p>
            <w:pPr>
              <w:pStyle w:val="ConsPlusCell"/>
              <w:rPr/>
            </w:pPr>
            <w:r>
              <w:rPr/>
              <w:t>своевременное выделение бюджетных средств по решениям Администрации Октябрьского района в соответствии с требованиями бюджетного законодательства</w:t>
            </w:r>
          </w:p>
        </w:tc>
      </w:tr>
      <w:tr>
        <w:trPr>
          <w:trHeight w:val="118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27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3</w:t>
            </w:r>
          </w:p>
          <w:p>
            <w:pPr>
              <w:pStyle w:val="ConsPlusCell"/>
              <w:rPr>
                <w:bCs/>
              </w:rPr>
            </w:pPr>
            <w:r>
              <w:rPr>
                <w:bCs/>
              </w:rPr>
              <w:t>Совершенствование составления и организации исполнения бюджета района</w:t>
            </w:r>
          </w:p>
          <w:p>
            <w:pPr>
              <w:pStyle w:val="ConsPlusCel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91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8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91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8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Обеспечение деятельности Финансово-экономического управления Администрации Октябрьского района Рост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91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8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r>
      <w:tr>
        <w:trPr>
          <w:trHeight w:val="125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91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83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2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886,3</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4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pPr>
            <w:r>
              <w:rPr/>
              <w:t>Организация планирования и исполнения расходов бюджета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качественного и своевременного  исполнения бюджета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0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67"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Управление муниципальным долгом Октябрьского района»</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 Достижение экономически обоснованного объема муниципального долга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ind w:right="-140" w:hanging="0"/>
              <w:rPr/>
            </w:pPr>
            <w:r>
              <w:rPr/>
              <w:t>Мероприятие 1 обеспечение  проведения единой политики муниципальных заимств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хранение объема муниципального долга Октябрьского в пределах нормативов, установленных Бюджетным кодексом Российской Федерации</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 Минимизация стоимости заимств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а 3  Выполнение финансовых обязательств по заключенным кредитным договорам и соглашения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ланирование расходов бюджета Октябрьского района на обслуживание муниципального дол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сутствие просроченной задолженности по долговым обязательствам</w:t>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4 «Внедрение государственной интегрированной информационной системы управления общественными финансами «Электронный бюджет»</w:t>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pPr>
            <w:r>
              <w:rPr/>
              <w:t>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Администрации Октябрьского района</w:t>
            </w:r>
          </w:p>
        </w:tc>
      </w:tr>
      <w:tr>
        <w:trPr>
          <w:trHeight w:val="1057"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140" w:hanging="0"/>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9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прозрачности и открытости информации в сфере управления общественными финансами.</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2.2015 – 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ФЭ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ов бюджетной системы Октябрьского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5 «Поддержание устойчивого исполнения местных бюджетов»</w:t>
            </w:r>
          </w:p>
        </w:tc>
      </w:tr>
      <w:tr>
        <w:trPr>
          <w:trHeight w:val="4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1</w:t>
            </w:r>
          </w:p>
          <w:p>
            <w:pPr>
              <w:pStyle w:val="ConsPlusCell"/>
              <w:rPr>
                <w:bCs/>
              </w:rPr>
            </w:pPr>
            <w:r>
              <w:rPr>
                <w:bCs/>
              </w:rPr>
              <w:t>Повышение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87"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t>Совершенствование выравнивания бюджетной обеспеченности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8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385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0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4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87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Задача 2</w:t>
            </w:r>
          </w:p>
          <w:p>
            <w:pPr>
              <w:pStyle w:val="ConsPlusCell"/>
              <w:rPr>
                <w:bCs/>
              </w:rPr>
            </w:pPr>
            <w:r>
              <w:rPr>
                <w:bCs/>
              </w:rPr>
              <w:t>Предоставление финансовой помощи из бюджета района в виде бюджетных креди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7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68"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 Предоставление дополнительной финансовой помощи в виде бюджетных кредитов бюджетам муниципальных образований Октябрь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текущей сбалансированности бюджетов муниципальных образований</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52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0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4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14884"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6 «Содействие повышению качества управления муниципальными финансами»</w:t>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w:t>
            </w:r>
            <w:r>
              <w:rPr>
                <w:bCs/>
              </w:rPr>
              <w:t xml:space="preserve"> Содействие муниципальным образованиям Октябрьского района по вопросам качественного осуществления бюджетного процесса через оказание методологической пом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w:t>
            </w:r>
          </w:p>
          <w:p>
            <w:pPr>
              <w:pStyle w:val="ConsPlusCell"/>
              <w:rPr/>
            </w:pPr>
            <w:r>
              <w:rPr>
                <w:spacing w:val="2"/>
              </w:rPr>
              <w:t>Методическая поддержка осуществления бюджетного процесса на местном уровне</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вышение качества управления бюджетным процессом на уровне поселений;  соблюдение требований бюджетного законодательства</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8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5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w:t>
            </w:r>
          </w:p>
          <w:p>
            <w:pPr>
              <w:pStyle w:val="ConsPlusCell"/>
              <w:rPr>
                <w:spacing w:val="2"/>
              </w:rPr>
            </w:pPr>
            <w:r>
              <w:rPr>
                <w:spacing w:val="2"/>
              </w:rPr>
              <w:t>Оценка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01.01.2014-31.12.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ФЭУ</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лучение объективной информации о качестве организации бюджетного процесса на уровне поселений на основании формализованных подходов</w:t>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а Октябрьского район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бюджетов поселени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w:t>
              <w:br/>
              <w:t xml:space="preserve">областного бюдж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sz w:val="28"/>
                <w:szCs w:val="2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ругие</w:t>
              <w:br/>
              <w:t xml:space="preserve">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orient="landscape" w:w="16838" w:h="11906"/>
          <w:pgMar w:left="1418" w:right="851" w:gutter="0" w:header="0" w:top="851" w:footer="284"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204"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numPr>
          <w:ilvl w:val="0"/>
          <w:numId w:val="0"/>
        </w:numPr>
        <w:autoSpaceDE w:val="false"/>
        <w:spacing w:lineRule="auto" w:line="240" w:before="0" w:after="0"/>
        <w:ind w:left="7938" w:hanging="0"/>
        <w:jc w:val="right"/>
        <w:outlineLvl w:val="1"/>
        <w:rPr/>
      </w:pPr>
      <w:r>
        <w:rPr>
          <w:rFonts w:cs="Times New Roman" w:ascii="Times New Roman" w:hAnsi="Times New Roman"/>
          <w:sz w:val="28"/>
          <w:szCs w:val="28"/>
        </w:rPr>
        <w:t xml:space="preserve">к муниципальной программе Октябрьск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 Октябрь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униципальными финанс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75" w:type="dxa"/>
          <w:bottom w:w="0" w:type="dxa"/>
          <w:right w:w="75" w:type="dxa"/>
        </w:tblCellMar>
      </w:tblPr>
      <w:tblGrid>
        <w:gridCol w:w="567"/>
        <w:gridCol w:w="2977"/>
        <w:gridCol w:w="851"/>
        <w:gridCol w:w="6945"/>
        <w:gridCol w:w="3544"/>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 xml:space="preserve">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тодика расчета показателя (формула) и методологические</w:t>
            </w:r>
          </w:p>
          <w:p>
            <w:pPr>
              <w:pStyle w:val="ConsPlusCell"/>
              <w:jc w:val="center"/>
              <w:rPr/>
            </w:pPr>
            <w:r>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Базовые показатели   </w:t>
              <w:br/>
              <w:t xml:space="preserve"> (используемые в формуле)</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Наличие долгосрочной бюджетной стратег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до конца текущего года утверждена долгосрочная бюджетная стратегия;</w:t>
            </w:r>
          </w:p>
          <w:p>
            <w:pPr>
              <w:pStyle w:val="ConsPlusCell"/>
              <w:jc w:val="both"/>
              <w:rPr/>
            </w:pPr>
            <w:r>
              <w:rPr/>
              <w:t>«нет» - если до конца текущего года не утверждена долгосрочная бюджетная стратегия;</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тверждение долгосрочной бюджетной стратеги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Предоставление финансовой поддержки местным бюджетам из бюджета Октябрьского района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характеризует </w:t>
            </w:r>
            <w:r>
              <w:rPr>
                <w:bCs/>
              </w:rPr>
              <w:t xml:space="preserve">предоставление финансовой поддержки местным бюджетам из бюджета Октябрьского района в соответствии с требованиями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решением Собрания депутатов Октябрьского района от 02.04.2010г. №346 «Об утверждении положения о межбюджетных отношениях в Октябрьском районе» решением Собрания депутатов Октябрьского района от 24.03.2011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 </w:t>
            </w: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Наличие просроченной кредиторской задолженност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8"/>
                <w:szCs w:val="28"/>
              </w:rPr>
              <w:t xml:space="preserve">показатель характеризует </w:t>
            </w:r>
            <w:r>
              <w:rPr>
                <w:rFonts w:cs="Times New Roman" w:ascii="Times New Roman" w:hAnsi="Times New Roman"/>
                <w:bCs/>
                <w:sz w:val="28"/>
                <w:szCs w:val="28"/>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Темп роста налоговых и неналоговых доходов консолидированного бюджет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Style21"/>
              <w:jc w:val="both"/>
              <w:rPr/>
            </w:pPr>
            <w:r>
              <w:rPr>
                <w:rFonts w:cs="Times New Roman" w:ascii="Times New Roman" w:hAnsi="Times New Roman"/>
                <w:sz w:val="28"/>
                <w:szCs w:val="28"/>
              </w:rPr>
              <w:t>базой для расчета является отчет об исполнении консолидированного бюджета Октябрьского район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иодичность показателя - годова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n</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vertAlign w:val="subscript"/>
              </w:rPr>
              <w:t>(</w:t>
            </w:r>
            <w:r>
              <w:rPr>
                <w:vertAlign w:val="subscript"/>
                <w:lang w:val="en-US"/>
              </w:rPr>
              <w:t>n</w:t>
            </w:r>
            <w:r>
              <w:rPr>
                <w:vertAlign w:val="subscript"/>
              </w:rPr>
              <w:t>-1)</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pPr>
            <w:r>
              <w:rPr/>
              <w:t>1.2.</w:t>
            </w:r>
          </w:p>
        </w:tc>
        <w:tc>
          <w:tcPr>
            <w:tcW w:w="2977" w:type="dxa"/>
            <w:vMerge w:val="restart"/>
            <w:tcBorders>
              <w:left w:val="single" w:sz="4" w:space="0" w:color="000000"/>
              <w:right w:val="single" w:sz="4" w:space="0" w:color="000000"/>
            </w:tcBorders>
          </w:tcPr>
          <w:p>
            <w:pPr>
              <w:pStyle w:val="Style21"/>
              <w:jc w:val="both"/>
              <w:rPr/>
            </w:pPr>
            <w:r>
              <w:rPr>
                <w:rFonts w:cs="Times New Roman" w:ascii="Times New Roman" w:hAnsi="Times New Roman"/>
                <w:bCs/>
                <w:sz w:val="28"/>
                <w:szCs w:val="28"/>
              </w:rPr>
              <w:t>Отклонение фактического исполнения от плановых назначений по налоговым и неналоговым доходам консолидированного бюджета Октябрьского района</w:t>
            </w:r>
          </w:p>
        </w:tc>
        <w:tc>
          <w:tcPr>
            <w:tcW w:w="851" w:type="dxa"/>
            <w:vMerge w:val="restart"/>
            <w:tcBorders>
              <w:left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вып</w:t>
            </w:r>
            <w:r>
              <w:rPr>
                <w:rFonts w:cs="Times New Roman" w:ascii="Times New Roman" w:hAnsi="Times New Roman"/>
                <w:sz w:val="28"/>
                <w:szCs w:val="28"/>
              </w:rPr>
              <w:t xml:space="preserve"> = (V</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perscript"/>
              </w:rPr>
              <w:t>план</w:t>
            </w:r>
            <w:r>
              <w:rPr>
                <w:rFonts w:cs="Times New Roman" w:ascii="Times New Roman" w:hAnsi="Times New Roman"/>
                <w:sz w:val="28"/>
                <w:szCs w:val="28"/>
              </w:rPr>
              <w:t>) х 100</w:t>
            </w:r>
          </w:p>
          <w:p>
            <w:pPr>
              <w:pStyle w:val="ConsPlusCell"/>
              <w:jc w:val="both"/>
              <w:rPr/>
            </w:pPr>
            <w:r>
              <w:rPr/>
              <w:t>базой для расчета является отчет об исполнении консолидированного бюджета Октябрьского района;</w:t>
            </w:r>
          </w:p>
          <w:p>
            <w:pPr>
              <w:pStyle w:val="ConsPlusCell"/>
              <w:jc w:val="both"/>
              <w:rPr/>
            </w:pPr>
            <w:r>
              <w:rPr/>
              <w:t>периодичность показателя - годов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факт</w:t>
            </w:r>
            <w:r>
              <w:rPr/>
              <w:t xml:space="preserve"> – фактическое поступление (прогнозируемое поступление) </w:t>
            </w:r>
            <w:r>
              <w:rPr>
                <w:bCs/>
              </w:rPr>
              <w:t>налоговых и неналоговых доходов в консолидированный бюджет Октябрьского района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left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lang w:val="en-US"/>
              </w:rPr>
              <w:t>V</w:t>
            </w:r>
            <w:r>
              <w:rPr>
                <w:vertAlign w:val="superscript"/>
              </w:rPr>
              <w:t>план</w:t>
            </w:r>
            <w:r>
              <w:rPr/>
              <w:t xml:space="preserve"> – </w:t>
            </w:r>
            <w:r>
              <w:rPr>
                <w:bCs/>
              </w:rPr>
              <w:t>плановые назначения по налоговым и неналоговым доходам консолидированного бюджета Октябрьского района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pPr>
            <w:r>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нижение недоимки по налогам в консолидированный бюджет Октябрьского района</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недоимка</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n</w:t>
            </w:r>
            <w:r>
              <w:rPr>
                <w:rFonts w:cs="Times New Roman" w:ascii="Times New Roman" w:hAnsi="Times New Roman"/>
                <w:sz w:val="28"/>
                <w:szCs w:val="28"/>
              </w:rPr>
              <w:t xml:space="preserve"> / V</w:t>
            </w:r>
            <w:r>
              <w:rPr>
                <w:rFonts w:cs="Times New Roman" w:ascii="Times New Roman" w:hAnsi="Times New Roman"/>
                <w:sz w:val="28"/>
                <w:szCs w:val="28"/>
                <w:vertAlign w:val="superscript"/>
              </w:rPr>
              <w:t>недоимка</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х 100</w:t>
            </w:r>
          </w:p>
          <w:p>
            <w:pPr>
              <w:pStyle w:val="ConsPlusCell"/>
              <w:jc w:val="both"/>
              <w:rPr/>
            </w:pPr>
            <w:r>
              <w:rPr/>
              <w:t>базой для расчета является информация, находящаяся в распоряжении межрайонной Инспекции Федеральной налоговой службы №12 по Октябрьскому району;</w:t>
            </w:r>
          </w:p>
          <w:p>
            <w:pPr>
              <w:pStyle w:val="ConsPlusCell"/>
              <w:jc w:val="both"/>
              <w:rPr/>
            </w:pPr>
            <w:r>
              <w:rPr/>
              <w:t>периодичность показателя - квартальная</w:t>
            </w:r>
          </w:p>
          <w:p>
            <w:pPr>
              <w:pStyle w:val="ConsPlusCel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n</w:t>
            </w:r>
            <w:r>
              <w:rPr/>
              <w:t xml:space="preserve"> – объем недоимки по налогам в консолидированный бюджет Октябрьского района </w:t>
            </w:r>
            <w:r>
              <w:rPr>
                <w:bCs/>
              </w:rPr>
              <w:t>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vMerge w:val="continue"/>
            <w:tcBorders>
              <w:left w:val="single" w:sz="4" w:space="0" w:color="000000"/>
              <w:bottom w:val="single" w:sz="4" w:space="0" w:color="000000"/>
              <w:right w:val="single" w:sz="4" w:space="0" w:color="000000"/>
            </w:tcBorders>
          </w:tcPr>
          <w:p>
            <w:pPr>
              <w:pStyle w:val="ConsPlusCell"/>
              <w:snapToGrid w:val="false"/>
              <w:jc w:val="center"/>
              <w:rPr/>
            </w:pPr>
            <w:r>
              <w:rPr/>
            </w:r>
          </w:p>
        </w:tc>
        <w:tc>
          <w:tcPr>
            <w:tcW w:w="6945" w:type="dxa"/>
            <w:vMerge w:val="continue"/>
            <w:tcBorders>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недоимка</w:t>
            </w:r>
            <w:r>
              <w:rPr>
                <w:vertAlign w:val="subscript"/>
              </w:rPr>
              <w:t xml:space="preserve"> (</w:t>
            </w:r>
            <w:r>
              <w:rPr>
                <w:vertAlign w:val="subscript"/>
                <w:lang w:val="en-US"/>
              </w:rPr>
              <w:t>n</w:t>
            </w:r>
            <w:r>
              <w:rPr>
                <w:vertAlign w:val="subscript"/>
              </w:rPr>
              <w:t>-1)</w:t>
            </w:r>
            <w:r>
              <w:rPr/>
              <w:t xml:space="preserve"> – объем недоимки по налогам в консолидированный бюджет Октябрьского района</w:t>
            </w:r>
            <w:r>
              <w:rPr>
                <w:bCs/>
              </w:rPr>
              <w:t xml:space="preserve"> за предыдущий год</w:t>
            </w:r>
          </w:p>
        </w:tc>
      </w:tr>
      <w:tr>
        <w:trPr>
          <w:trHeight w:val="2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Cs/>
              </w:rPr>
              <w:t>Соотношение недополученных доходов по региональным налогам, по налогу на прибыль организаций и налогу, взимаемому в связи с применением упрощенной системы налогообложения, в результате действия налоговых льгот, установленных законодательством Ростовской области, к общему годовому объему доходов от поступления региональных налогов, налога на прибыль организаций и налога, взимаемого в связи с применением упрощенной системы налогообложения</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коэффици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perscript"/>
              </w:rPr>
              <w:t>льгот</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местн</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н.приб.орг.</w:t>
            </w:r>
            <w:r>
              <w:rPr>
                <w:rFonts w:cs="Times New Roman" w:ascii="Times New Roman" w:hAnsi="Times New Roman"/>
                <w:sz w:val="28"/>
                <w:szCs w:val="28"/>
              </w:rPr>
              <w:t xml:space="preserve"> + Л</w:t>
            </w:r>
            <w:r>
              <w:rPr>
                <w:rFonts w:cs="Times New Roman" w:ascii="Times New Roman" w:hAnsi="Times New Roman"/>
                <w:sz w:val="28"/>
                <w:szCs w:val="28"/>
                <w:vertAlign w:val="superscript"/>
              </w:rPr>
              <w:t>УСН</w:t>
            </w:r>
            <w:r>
              <w:rPr>
                <w:rFonts w:cs="Times New Roman" w:ascii="Times New Roman" w:hAnsi="Times New Roman"/>
                <w:sz w:val="28"/>
                <w:szCs w:val="28"/>
              </w:rPr>
              <w:t>) / V</w:t>
            </w:r>
            <w:r>
              <w:rPr>
                <w:rFonts w:cs="Times New Roman" w:ascii="Times New Roman" w:hAnsi="Times New Roman"/>
                <w:sz w:val="28"/>
                <w:szCs w:val="28"/>
                <w:vertAlign w:val="superscript"/>
              </w:rPr>
              <w:t>доход</w:t>
            </w:r>
          </w:p>
          <w:p>
            <w:pPr>
              <w:pStyle w:val="Normal"/>
              <w:jc w:val="both"/>
              <w:rPr/>
            </w:pPr>
            <w:r>
              <w:rPr>
                <w:rFonts w:cs="Times New Roman" w:ascii="Times New Roman" w:hAnsi="Times New Roman"/>
                <w:sz w:val="28"/>
                <w:szCs w:val="28"/>
              </w:rPr>
              <w:t xml:space="preserve">базой для расчета являются: годовой отчет об исполнении консолидированного бюджета Октябрьского района, информация, находящаяся в распоряжении министерства финансов Ростовской области, местных органов исполнительной власти Октябрьского района,  межрайонной Инспекции Федеральной налоговой службы №12 по Октябрьскому району. В случае отсутствия на момент оценки информации об объеме недополученных доходов в результате действия налоговых льгот, установленных </w:t>
            </w:r>
            <w:r>
              <w:rPr>
                <w:rFonts w:cs="Times New Roman" w:ascii="Times New Roman" w:hAnsi="Times New Roman"/>
                <w:bCs/>
                <w:sz w:val="28"/>
                <w:szCs w:val="28"/>
              </w:rPr>
              <w:t>законодательством Ростовской области,</w:t>
            </w:r>
            <w:r>
              <w:rPr>
                <w:rFonts w:cs="Times New Roman" w:ascii="Times New Roman" w:hAnsi="Times New Roman"/>
                <w:sz w:val="28"/>
                <w:szCs w:val="28"/>
              </w:rPr>
              <w:t xml:space="preserve"> за отчетный финансовый год, учитывается информация за финансовый год, предшествующий отчетному финансов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местн</w:t>
            </w:r>
            <w:r>
              <w:rPr/>
              <w:t xml:space="preserve"> – годовой </w:t>
            </w:r>
            <w:r>
              <w:rPr>
                <w:rFonts w:eastAsia="Calibri"/>
                <w:lang w:eastAsia="en-US"/>
              </w:rPr>
              <w:t xml:space="preserve">объем недополученных доходов по местным налогам в результате действия налоговых льгот, установленных </w:t>
            </w:r>
            <w:r>
              <w:rPr>
                <w:bCs/>
              </w:rPr>
              <w:t>законодательством Ростовской области</w:t>
            </w:r>
            <w:r>
              <w:rPr>
                <w:rFonts w:eastAsia="Calibri"/>
                <w:lang w:eastAsia="en-US"/>
              </w:rPr>
              <w:t>, в отчетном финансовом году</w:t>
            </w:r>
          </w:p>
        </w:tc>
      </w:tr>
      <w:tr>
        <w:trPr>
          <w:trHeight w:val="20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н.приб.орг.</w:t>
            </w:r>
            <w:r>
              <w:rPr/>
              <w:t xml:space="preserve"> – годовой объем недополученных доходов по налогу на прибыль организаций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2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Л</w:t>
            </w:r>
            <w:r>
              <w:rPr>
                <w:vertAlign w:val="superscript"/>
              </w:rPr>
              <w:t>УСН</w:t>
            </w:r>
            <w:r>
              <w:rPr/>
              <w:t xml:space="preserve"> – годовой объем недополученных доходов по </w:t>
            </w:r>
            <w:r>
              <w:rPr>
                <w:bCs/>
              </w:rPr>
              <w:t>налогу, взимаемому в связи с применением упрощенной системы налогообложения,</w:t>
            </w:r>
            <w:r>
              <w:rPr/>
              <w:t xml:space="preserve"> в результате действия налоговых льгот, установленных </w:t>
            </w:r>
            <w:r>
              <w:rPr>
                <w:bCs/>
              </w:rPr>
              <w:t>законодательством Ростовской области</w:t>
            </w:r>
            <w:r>
              <w:rPr>
                <w:rFonts w:eastAsia="Calibri"/>
                <w:lang w:eastAsia="en-US"/>
              </w:rPr>
              <w:t>,</w:t>
            </w:r>
            <w:r>
              <w:rPr/>
              <w:t xml:space="preserve"> в отчетном финансовом году</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V</w:t>
            </w:r>
            <w:r>
              <w:rPr>
                <w:vertAlign w:val="superscript"/>
              </w:rPr>
              <w:t>доход</w:t>
            </w:r>
            <w:r>
              <w:rPr/>
              <w:t xml:space="preserve"> – общий годовой объем доходов от поступления местных налогов, </w:t>
            </w:r>
            <w:r>
              <w:rPr>
                <w:bCs/>
              </w:rPr>
              <w:t>налога на прибыль организаций и налога, взимаемого в связи с применением упрощенной системы налогообложения,</w:t>
            </w:r>
            <w:r>
              <w:rPr/>
              <w:t xml:space="preserve"> в консолидированный бюджет </w:t>
            </w:r>
            <w:r>
              <w:rPr>
                <w:rFonts w:eastAsia="Calibri"/>
                <w:lang w:eastAsia="en-US"/>
              </w:rPr>
              <w:t>Октябрьского района</w:t>
            </w:r>
            <w:r>
              <w:rPr/>
              <w:t xml:space="preserve"> в отчетном финансовом году</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Доля расходов бюджета района, формируемых в рамках муниципальных программ Октябрьского района в общем объеме расходов бюджета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Д=∑прогр/∑всего*100%</w:t>
            </w:r>
          </w:p>
          <w:p>
            <w:pPr>
              <w:pStyle w:val="ConsPlusCell"/>
              <w:jc w:val="both"/>
              <w:rPr/>
            </w:pPr>
            <w:r>
              <w:rPr/>
              <w:t>показатель рассчитывается как отношение объема расходов бюджета района, формируемых в рамках муниципальных программ, к общему объему расходов бюджета района;</w:t>
            </w:r>
          </w:p>
          <w:p>
            <w:pPr>
              <w:pStyle w:val="ConsPlusCell"/>
              <w:jc w:val="both"/>
              <w:rPr/>
            </w:pPr>
            <w:r>
              <w:rPr/>
              <w:t>источником данных является отчет об исполнении консолидированного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bCs/>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щий объем расходов бюджета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воевременное внесение проектов решений Собрания депутатов Октябрьского района о бюджете на очередной финансовый год и плановый период и об отчете об исполнении бюджета района,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 - если проекты решений Собрания депутатов Октябрьского района внесены своевременно;</w:t>
            </w:r>
          </w:p>
          <w:p>
            <w:pPr>
              <w:pStyle w:val="ConsPlusCell"/>
              <w:jc w:val="both"/>
              <w:rPr/>
            </w:pPr>
            <w:r>
              <w:rPr/>
              <w:t>«нет» - если проекты решений Собрания депутатов Октябрьского района внесены несвоевременно;</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несение проектов соответствующих решений Собрания депутатов Октябрьского района</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сполнение расходных обязательств Октябрьского района</w:t>
            </w:r>
          </w:p>
          <w:p>
            <w:pPr>
              <w:pStyle w:val="Normal"/>
              <w:autoSpaceDE w:val="false"/>
              <w:spacing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И=Ф/П*100%</w:t>
            </w:r>
          </w:p>
          <w:p>
            <w:pPr>
              <w:pStyle w:val="Style2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района по отношению к бюджетным ассигнованиям в соответствии со сводной бюджетной росписью;</w:t>
            </w:r>
          </w:p>
          <w:p>
            <w:pPr>
              <w:pStyle w:val="Normal"/>
              <w:autoSpaceDE w:val="false"/>
              <w:jc w:val="both"/>
              <w:rPr/>
            </w:pPr>
            <w:r>
              <w:rPr>
                <w:rFonts w:cs="Times New Roman" w:ascii="Times New Roman" w:hAnsi="Times New Roman"/>
                <w:sz w:val="28"/>
                <w:szCs w:val="28"/>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 xml:space="preserve">Объем  </w:t>
            </w:r>
            <w:r>
              <w:rPr>
                <w:rFonts w:cs="Times New Roman" w:ascii="Times New Roman" w:hAnsi="Times New Roman"/>
                <w:spacing w:val="-13"/>
                <w:sz w:val="28"/>
                <w:szCs w:val="28"/>
              </w:rPr>
              <w:t xml:space="preserve">бюджетных </w:t>
            </w:r>
            <w:r>
              <w:rPr>
                <w:rFonts w:cs="Times New Roman" w:ascii="Times New Roman" w:hAnsi="Times New Roman"/>
                <w:spacing w:val="-3"/>
                <w:sz w:val="28"/>
                <w:szCs w:val="28"/>
              </w:rPr>
              <w:t>ассигно</w:t>
            </w:r>
            <w:r>
              <w:rPr>
                <w:rFonts w:cs="Times New Roman" w:ascii="Times New Roman" w:hAnsi="Times New Roman"/>
                <w:sz w:val="28"/>
                <w:szCs w:val="28"/>
              </w:rPr>
              <w:t xml:space="preserve">ваний </w:t>
            </w:r>
            <w:r>
              <w:rPr>
                <w:rFonts w:cs="Times New Roman" w:ascii="Times New Roman" w:hAnsi="Times New Roman"/>
                <w:spacing w:val="-4"/>
                <w:sz w:val="28"/>
                <w:szCs w:val="28"/>
              </w:rPr>
              <w:t>на отчетный</w:t>
            </w:r>
            <w:r>
              <w:rPr>
                <w:rFonts w:cs="Times New Roman" w:ascii="Times New Roman" w:hAnsi="Times New Roman"/>
                <w:spacing w:val="-5"/>
                <w:sz w:val="28"/>
                <w:szCs w:val="28"/>
              </w:rPr>
              <w:t xml:space="preserve"> год в соответствии со сводной бюджетной росписью,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П)</w:t>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pacing w:val="-5"/>
                <w:sz w:val="28"/>
                <w:szCs w:val="28"/>
              </w:rPr>
            </w:pPr>
            <w:r>
              <w:rPr>
                <w:rFonts w:cs="Times New Roman"/>
                <w:spacing w:val="-5"/>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5"/>
                <w:sz w:val="28"/>
                <w:szCs w:val="28"/>
              </w:rPr>
              <w:t>кассовое исполнение бюджета района</w:t>
            </w:r>
            <w:r>
              <w:rPr>
                <w:rFonts w:cs="Times New Roman" w:ascii="Times New Roman" w:hAnsi="Times New Roman"/>
                <w:spacing w:val="-4"/>
                <w:sz w:val="28"/>
                <w:szCs w:val="28"/>
              </w:rPr>
              <w:t xml:space="preserve"> за отчетный</w:t>
            </w:r>
            <w:r>
              <w:rPr>
                <w:rFonts w:cs="Times New Roman" w:ascii="Times New Roman" w:hAnsi="Times New Roman"/>
                <w:spacing w:val="-5"/>
                <w:sz w:val="28"/>
                <w:szCs w:val="28"/>
              </w:rPr>
              <w:t xml:space="preserve"> год, </w:t>
            </w:r>
            <w:r>
              <w:rPr>
                <w:rFonts w:cs="Times New Roman" w:ascii="Times New Roman" w:hAnsi="Times New Roman"/>
                <w:sz w:val="28"/>
                <w:szCs w:val="28"/>
              </w:rPr>
              <w:t xml:space="preserve">тыс. </w:t>
            </w:r>
            <w:r>
              <w:rPr>
                <w:rFonts w:cs="Times New Roman" w:ascii="Times New Roman" w:hAnsi="Times New Roman"/>
                <w:spacing w:val="-5"/>
                <w:sz w:val="28"/>
                <w:szCs w:val="28"/>
              </w:rPr>
              <w:t>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Октябрьского района к общему годовому объему доходов Октябрьского района без учета объема безвозмездных поступ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муниципального долга Октябрьского района на конец года к общему объему доходов бюджета Октябрьского района без учета объема безвозмездных поступлений за соответствующий год;</w:t>
            </w:r>
          </w:p>
          <w:p>
            <w:pPr>
              <w:pStyle w:val="ConsPlusCell"/>
              <w:jc w:val="both"/>
              <w:rPr/>
            </w:pPr>
            <w:r>
              <w:rPr/>
              <w:t>показатель муниципального долга Октябрьского района, а также объем доходов бюджета Октябрьского района, объем безвозмездных поступлений отражаются в отчетах об исполнении бюджета Октябрьского района;</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муниципального долга Октябрьского района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доходов бюджета Октябрьского района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Доля расходов на обслуживание муниципального долга Октябрьского района в объеме расходов муниципаль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eqArr>
                  <m:e>
                    <m:f>
                      <m:num/>
                      <m:den>
                        <m:r>
                          <m:rPr>
                            <m:lit/>
                            <m:nor/>
                          </m:rPr>
                          <w:rPr>
                            <w:rFonts w:ascii="Cambria Math" w:hAnsi="Cambria Math"/>
                          </w:rPr>
                          <m:t xml:space="preserve">Октрн</m:t>
                        </m:r>
                      </m:den>
                    </m:f>
                  </m:e>
                </m:eqAr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t>показатель рассчитывается как отношение объема расходов на обслуживание муниципального  долга Октябрьского района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pPr>
            <w:r>
              <w:rPr/>
              <w:t>объем расходов на обслуживание муниципального долга Октябрьского района, объем расходов бюджета Октябрьского района, а также объем субвенций, предоставляемых из бюджетов бюджетной системы Российской Федерации отражаются в отчетах об исполнении бюджета Октябрьского района;</w:t>
            </w:r>
          </w:p>
          <w:p>
            <w:pPr>
              <w:pStyle w:val="ConsPlusCell"/>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на обслуживание государственного долга Октябрьского района (Октрн)</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бъем расходов бюджета Октябрьского района (Р)</w:t>
            </w:r>
          </w:p>
        </w:tc>
      </w:tr>
      <w:tr>
        <w:trPr>
          <w:trHeight w:val="4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субвенции, предоставляемые из бюджетов бюджетной системы Российской Федерации(С)</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K1 = N1 / N2 * 100%,</w:t>
            </w:r>
          </w:p>
          <w:p>
            <w:pPr>
              <w:pStyle w:val="ConsPlusCell"/>
              <w:jc w:val="both"/>
              <w:rPr/>
            </w:pPr>
            <w:r>
              <w:rPr/>
              <w:t>где:</w:t>
            </w:r>
          </w:p>
          <w:p>
            <w:pPr>
              <w:pStyle w:val="ConsPlusCell"/>
              <w:jc w:val="both"/>
              <w:rPr/>
            </w:pPr>
            <w:r>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на отчетную дату;</w:t>
            </w:r>
          </w:p>
          <w:p>
            <w:pPr>
              <w:pStyle w:val="ConsPlusCell"/>
              <w:jc w:val="both"/>
              <w:rPr/>
            </w:pPr>
            <w:r>
              <w:rPr/>
              <w:t>N2 - общее число организаций сектора муниципального управления на отчетную дату;</w:t>
            </w:r>
          </w:p>
          <w:p>
            <w:pPr>
              <w:pStyle w:val="ConsPlusCell"/>
              <w:jc w:val="both"/>
              <w:rPr/>
            </w:pPr>
            <w:r>
              <w:rPr/>
              <w:t>периодичность показателя – годовая, отчетная дата конец года;</w:t>
            </w:r>
          </w:p>
          <w:p>
            <w:pPr>
              <w:pStyle w:val="ConsPlusCell"/>
              <w:jc w:val="both"/>
              <w:rPr/>
            </w:pPr>
            <w:r>
              <w:rPr/>
              <w:t>при расчете показателя используются количественные целочисленные величины;</w:t>
            </w:r>
          </w:p>
          <w:p>
            <w:pPr>
              <w:pStyle w:val="ConsPlusCell"/>
              <w:jc w:val="both"/>
              <w:rPr/>
            </w:pPr>
            <w:r>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Единые, дополнительные и дифференцированные нормативы отчислений от отдельных налогов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тановление/не-установл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передачу в местные бюджеты отчислений от отдельных налогов по единым, дополнительным и дифференцированным нормативам отчислений от отдельных налогов согласно статье 58 Бюджетного кодекса Российской Федерации 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налоговых доходов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текущем году (тыс. руб.);</w:t>
            </w:r>
          </w:p>
          <w:p>
            <w:pPr>
              <w:pStyle w:val="Normal"/>
              <w:spacing w:lineRule="atLeast" w:line="24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налоговых доходов местных бюджетов, полученных муниципальным образованиям в отчетном году (тыс. руб.);</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Размер резервного фонда </w:t>
            </w:r>
            <w:r>
              <w:rPr>
                <w:rFonts w:cs="Times New Roman" w:ascii="Times New Roman" w:hAnsi="Times New Roman"/>
                <w:bCs/>
                <w:sz w:val="28"/>
                <w:szCs w:val="28"/>
              </w:rPr>
              <w:t>Администрации Октябрьского района</w:t>
            </w:r>
            <w:r>
              <w:rPr>
                <w:rFonts w:cs="Times New Roman" w:ascii="Times New Roman" w:hAnsi="Times New Roman"/>
                <w:sz w:val="28"/>
                <w:szCs w:val="28"/>
                <w:lang w:eastAsia="ru-RU"/>
              </w:rPr>
              <w:t xml:space="preserve"> не должен  превышать 3 процента утвержденного решением Собрания депутатов общего объема расходов</w:t>
            </w:r>
          </w:p>
          <w:p>
            <w:pPr>
              <w:pStyle w:val="ConsPlusCell"/>
              <w:jc w:val="both"/>
              <w:rPr>
                <w:rFonts w:ascii="Times New Roman" w:hAnsi="Times New Roman" w:cs="Times New Roman"/>
                <w:sz w:val="28"/>
                <w:szCs w:val="28"/>
                <w:lang w:eastAsia="ru-RU"/>
              </w:rPr>
            </w:pPr>
            <w:r>
              <w:rPr>
                <w:rFonts w:cs="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ConsPlusCell"/>
              <w:jc w:val="center"/>
              <w:rPr>
                <w:rFonts w:ascii="Times New Roman" w:hAnsi="Times New Roman" w:cs="Times New Roman"/>
                <w:bCs/>
                <w:sz w:val="28"/>
                <w:szCs w:val="28"/>
              </w:rPr>
            </w:pPr>
            <w:r>
              <w:rPr>
                <w:rFonts w:cs="Times New Roman"/>
                <w:bCs/>
                <w:sz w:val="28"/>
                <w:szCs w:val="28"/>
              </w:rPr>
            </w:r>
          </w:p>
          <w:p>
            <w:pPr>
              <w:pStyle w:val="ConsPlusCell"/>
              <w:jc w:val="center"/>
              <w:rPr/>
            </w:pPr>
            <w:r>
              <w:rPr/>
            </w:r>
          </w:p>
          <w:p>
            <w:pPr>
              <w:pStyle w:val="Normal"/>
              <w:spacing w:lineRule="atLeast" w:line="240"/>
              <w:jc w:val="center"/>
              <w:rPr>
                <w:rFonts w:ascii="Times New Roman" w:hAnsi="Times New Roman" w:cs="Times New Roman"/>
                <w:position w:val="-30"/>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рез</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з</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рас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размер резервного фонда (процент);</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ез.</w:t>
            </w:r>
            <w:r>
              <w:rPr>
                <w:rFonts w:cs="Times New Roman" w:ascii="Times New Roman" w:hAnsi="Times New Roman"/>
                <w:sz w:val="28"/>
                <w:szCs w:val="28"/>
              </w:rPr>
              <w:t xml:space="preserve"> - объем бюджетных ассигнований, предусмотренных в резервном фонде (тыс. руб.);</w:t>
            </w:r>
          </w:p>
          <w:p>
            <w:pPr>
              <w:pStyle w:val="Normal"/>
              <w:spacing w:lineRule="atLeast" w:line="2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расх.</w:t>
            </w:r>
            <w:r>
              <w:rPr>
                <w:rFonts w:cs="Times New Roman" w:ascii="Times New Roman" w:hAnsi="Times New Roman"/>
                <w:sz w:val="28"/>
                <w:szCs w:val="28"/>
              </w:rPr>
              <w:t xml:space="preserve"> – общий объем расходов (тыс. руб.);</w:t>
            </w:r>
          </w:p>
          <w:p>
            <w:pPr>
              <w:pStyle w:val="Normal"/>
              <w:spacing w:lineRule="atLeast" w:line="240" w:before="0" w:after="200"/>
              <w:rPr>
                <w:rFonts w:ascii="Times New Roman" w:hAnsi="Times New Roman" w:cs="Times New Roman"/>
                <w:bCs/>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8"/>
                <w:szCs w:val="28"/>
              </w:rPr>
            </w:pPr>
            <w:r>
              <w:rPr>
                <w:rFonts w:cs="Times New Roman"/>
                <w:bCs/>
                <w:sz w:val="28"/>
                <w:szCs w:val="2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равнивание бюджетной обеспеченности муниципальных образований в соответствии с требованиями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осуществление выравнивания бюджетной обеспеченности муниципальных образований в соответствии со статьями 137,138 Бюджетного кодекса Российской Федерации, положениями Областного закона от 22.10.2005 № 380-ЗС «О межбюджетных отношениях органов государственной власти и органов местного самоуправления в Ростовской области» и решения Собрания депутатов Октябрьского района от 02.04.2010г. №346 «Об утверждении положения о межбюджетных отношениях в Октябрьском районе»;</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Доля просроченной кредиторской задолженности к расходам муниципальных образований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t>показатель рассчитывается по следующей формуле:</w:t>
            </w:r>
          </w:p>
          <w:p>
            <w:pPr>
              <w:pStyle w:val="Normal"/>
              <w:spacing w:lineRule="atLeas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14</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КРЗ - объем просроченной кредиторской задолженности по расходам муниципальных образований Октябрьского района (тыс. руб.);</w:t>
            </w:r>
          </w:p>
          <w:p>
            <w:pPr>
              <w:pStyle w:val="ConsPlusCell"/>
              <w:jc w:val="both"/>
              <w:rPr/>
            </w:pPr>
            <w:r>
              <w:rPr/>
              <w:t>Р - объем расходов муниципальных образований Октябрьского района (тыс. руб.);</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6" w:leader="none"/>
              </w:tabs>
              <w:jc w:val="both"/>
              <w:rPr/>
            </w:pPr>
            <w:r>
              <w:rPr/>
              <w:t>Количество муниципальных образований, в которых дефицит бюджета и предельный объем муниципального долга превышают уровень, установленный бюдже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показатель рассчитывается согласно статьям 92.1 и 107 Бюджетного кодекса Российской Федерации;</w:t>
            </w:r>
          </w:p>
          <w:p>
            <w:pPr>
              <w:pStyle w:val="ConsPlusCell"/>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и оценка качества управления бюджетным процессом в муниципальных образованиях Октябр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8"/>
                <w:szCs w:val="28"/>
              </w:rPr>
              <w:t xml:space="preserve">показатель характеризует осуществление </w:t>
            </w:r>
            <w:r>
              <w:rPr>
                <w:rFonts w:cs="Times New Roman" w:ascii="Times New Roman" w:hAnsi="Times New Roman"/>
                <w:bCs/>
                <w:sz w:val="28"/>
                <w:szCs w:val="28"/>
              </w:rPr>
              <w:t>мониторинга и оценки качества управления бюджетным процессом в муниципальных образованиях Октябрьского района</w:t>
            </w:r>
            <w:r>
              <w:rPr>
                <w:rFonts w:cs="Times New Roman" w:ascii="Times New Roman" w:hAnsi="Times New Roman"/>
                <w:sz w:val="28"/>
                <w:szCs w:val="28"/>
              </w:rPr>
              <w:t>;</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Количество муниципальных образований Октябрьского района, оценка качества управления бюджетным процессом которых соответствует I степени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Cs/>
                <w:sz w:val="28"/>
                <w:szCs w:val="28"/>
              </w:rPr>
              <w:t>количество муниципальных образований, имеющих I степень качества управления муниципальными финансами, определяется согласно Порядку осуществления мониторинга и оценки качества управления бюджетным процессом в муниципальных образованиях Ростовской области, утвержденному министерством финансов Ростовской области;</w:t>
            </w:r>
          </w:p>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Мониторинг соблюдения органами местного самоуправления Октябрьского района бюджетного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казатель характеризует осуществление </w:t>
            </w:r>
            <w:r>
              <w:rPr>
                <w:bCs/>
              </w:rPr>
              <w:t>мониторинга соблюдения органами местного самоуправления Октябрьского района бюджетного законодательства согласно порядку, утвержденному Финансово-экономическим управлением Администрации Октябрьского района;</w:t>
            </w:r>
          </w:p>
          <w:p>
            <w:pPr>
              <w:pStyle w:val="ConsPlusCell"/>
              <w:jc w:val="both"/>
              <w:rPr/>
            </w:pPr>
            <w:r>
              <w:rPr/>
              <w:t>периодичность показателя – полу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Внесение проектов решений о местных бюджетах на очередной финансовый год и плановый период на рассмотрение представительных органов муниципальных образований и их принятие в сроки, установленные Бюджетным кодексом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блюдение/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 характеризует соблюдение муниципальными образованиями требований статей 185 и 187 Бюджетного кодекса Российской Федерации;</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роведение финансово-экономической учебы,  совещаний, конференций в целях повышения уровня подготовки сотрудников финансовых служб в части вопросов, регулирующих бюджетные право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ве-дение/непрове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показатель характеризует проведение финансово-экономической учебы, конференций в целях повышения уровня подготовки сотрудников финансовых служб в части вопросов, регулирующих бюджетные правоотношения в текущем финансовом году;</w:t>
            </w:r>
          </w:p>
          <w:p>
            <w:pPr>
              <w:pStyle w:val="ConsPlusCell"/>
              <w:jc w:val="both"/>
              <w:rPr/>
            </w:pPr>
            <w:r>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t>отсутствуют</w:t>
            </w:r>
          </w:p>
        </w:tc>
      </w:tr>
    </w:tbl>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orient="landscape" w:w="16838" w:h="11906"/>
      <w:pgMar w:left="1418"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3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2"/>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Гипертекстовая ссылка"/>
    <w:qFormat/>
    <w:rPr>
      <w:b w:val="false"/>
      <w:bCs w:val="false"/>
      <w:color w:val="106BBE"/>
      <w:sz w:val="26"/>
      <w:szCs w:val="26"/>
    </w:rPr>
  </w:style>
  <w:style w:type="character" w:styleId="Style17">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21">
    <w:name w:val="Основной текст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111">
    <w:name w:val="Знак11"/>
    <w:basedOn w:val="Normal"/>
    <w:qFormat/>
    <w:pPr>
      <w:spacing w:lineRule="auto" w:line="240" w:before="280" w:after="280"/>
    </w:pPr>
    <w:rPr>
      <w:rFonts w:ascii="Tahoma" w:hAnsi="Tahoma" w:eastAsia="Times New Roman"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5">
    <w:name w:val="Основной текст5"/>
    <w:basedOn w:val="Normal"/>
    <w:qFormat/>
    <w:pPr>
      <w:widowControl w:val="false"/>
      <w:shd w:fill="FFFFFF" w:val="clear"/>
      <w:spacing w:lineRule="exact" w:line="202" w:before="0" w:after="0"/>
    </w:pPr>
    <w:rPr>
      <w:sz w:val="18"/>
      <w:szCs w:val="18"/>
      <w:lang w:val="en-US"/>
    </w:rPr>
  </w:style>
  <w:style w:type="paragraph" w:styleId="Style2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082A0178EBC873DAA10D104rAYAK" TargetMode="External"/><Relationship Id="rId7" Type="http://schemas.openxmlformats.org/officeDocument/2006/relationships/hyperlink" Target="consultantplus://offline/ref=5945CDAC168B0E7CE48947E65C57A45278F78AAD158EBC873DAA10D104rAYA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1CDA5A2A5C7767FF1F3B8B6F9C8E010A4ADB0016C53FF7A2415EDC8512074B909CBBC3FAB69E397175DE1Be966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4ACE29808E39CE0C39D3928E43A6F4840E459C103F028725B7D235CE01n0QDK"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1EE499674F8C8E5834ADCD4895F321D88FF718C5AF0565B0F53D8DD660E9AB8BE0E5ADB7D9BCZCFAI" TargetMode="External"/><Relationship Id="rId20" Type="http://schemas.openxmlformats.org/officeDocument/2006/relationships/hyperlink" Target="consultantplus://offline/ref=2DF93BB75E5ABF7D9CC4393222E7A458FDB3487C8502DA0EF64D90BF0302A00EAF616A18DB3838C5eAZ4K"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5:00Z</dcterms:created>
  <dc:creator>user</dc:creator>
  <dc:description/>
  <dc:language>en-US</dc:language>
  <cp:lastModifiedBy>Отдел инвестиций</cp:lastModifiedBy>
  <cp:lastPrinted>2016-05-26T12:59:00Z</cp:lastPrinted>
  <dcterms:modified xsi:type="dcterms:W3CDTF">2016-05-27T10:35:00Z</dcterms:modified>
  <cp:revision>2</cp:revision>
  <dc:subject/>
  <dc:title/>
</cp:coreProperties>
</file>