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____.2020                                         № ____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08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9.11.2018 №1524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 Октябрьского  района «Развитие муниципального управления, муниципальной служб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19-2030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Октябрь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от 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ru-RU"/>
        </w:rPr>
        <w:t>изложив п</w:t>
      </w:r>
      <w:r>
        <w:rPr>
          <w:sz w:val="28"/>
          <w:szCs w:val="28"/>
        </w:rPr>
        <w:t>риложение №1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Октябрьского района  от 21.07.2020 № 929 «</w:t>
      </w:r>
      <w:r>
        <w:rPr>
          <w:bCs/>
          <w:sz w:val="28"/>
          <w:szCs w:val="28"/>
        </w:rPr>
        <w:t xml:space="preserve">О внесении изменений в постановление Администрации Октябрьского района от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Л.В. Овчи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ой работе и мест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т____.2020 №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ктябрьского района «Развитие муниципального управл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го управл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229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, муниципальной службы на 2019-2030 год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 в лице отдела социально-политических коммуникаций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азвитие муниципального управления в Октябрьском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 Развитие муниципальной службы в Октябрьском район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ь муниципальной</w:t>
              <w:br/>
              <w:t>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Октябрьском районе и повышение его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</w:t>
              <w:br/>
              <w:t>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Снижение уровня текучести кадр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Создание системы проектного управления в Администрации Октябрьского района, отраслевых (функциональных) органах и Администрациях пос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Создание системы мотивации муниципальных служащих в рамках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. Повышение квалификации для муниципальных служащих по проектному упра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Оптимизация структуры в Администрации района для формирования проектных коман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Создание условий развития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 Октябрьского ра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478 984,4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596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83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0 68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9 691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9 70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9 70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9 70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9 70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9 70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9 70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9 70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9 703,8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472 492,6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089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48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0 138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9 14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9 158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9 158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9 158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9 158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9 158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9 158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9 158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9 158,8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6491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 - 5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4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4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4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45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545,0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ить зоны, требующие приоритетного внимания муниципальных власт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вершенствование управлением кадровым составом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ть уровень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ировать численность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сить уровень доверия населения к муниципальным служащ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высить привлекательность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Сократить срок адаптации при назначении  на должности муниципальной служб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Улучшить значение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Сформировать комплекс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Повысить уровень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лучшить имидж муниципальной сл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го управления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 в лице отдела социально-политических коммуникаций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в Октябр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476079,1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 34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50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0 42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9 428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9 4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9 4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9 4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9 4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9 4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9 4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9 4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9 441,5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469587,3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9 839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15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9 876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8 883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8 896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8 896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8 896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8 896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8 896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8 896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8 896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8 896,5 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6491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 - 5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4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4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4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45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45,0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18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Формирование комплекса мероприятий по повышению результативности деятельности органов местного </w:t>
            </w:r>
            <w:r>
              <w:rPr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ация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уровня доверия населения к муниципальным служа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окращение срока адаптации при назначении  на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вышение уровня профессионализма кадрового состава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>Развитие муниципальной службы 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, замещаемых на основе назначения из кадрового резер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муниципальных 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 кадровом резерве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2 905,3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62,3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62,3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2 905,3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7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0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62,3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62,3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профессионализма лиц, включенных в резерв управленческих кад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2. Улучшение значений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явление направлений деятельности органов местного самоуправления, требующих приоритетного внимания муниципальных властей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Формирование комплекса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овышение уровня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профессиональной компетентности, результативности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учшение имиджа муниципальной службы.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8. Приоритеты и цели </w:t>
      </w:r>
      <w:r>
        <w:rPr>
          <w:rFonts w:eastAsia="Calibri"/>
          <w:sz w:val="28"/>
          <w:szCs w:val="28"/>
          <w:lang w:eastAsia="en-US"/>
        </w:rPr>
        <w:t xml:space="preserve">муниципального управления,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в сфере реализации программы являе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целью программы является</w:t>
      </w:r>
      <w:r>
        <w:rPr>
          <w:color w:val="000000"/>
          <w:sz w:val="28"/>
          <w:szCs w:val="28"/>
        </w:rPr>
        <w:t xml:space="preserve"> совершенствование муниципального управления в Октябрьском районе и повышение его эффективности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текучести кадров на муниципальной служб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эффективности системы непрерывного профессионального развития муниципальных служащи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системы проектного управления в Администрации Октябрьского района, отраслевых (функциональных) органах и Администрациях поселе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системы мотивации муниципальных служащих в рамках проектного управл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валификации для муниципальных служащих по проектному управлени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тимизация структуры в Администрации района для формирования проектных коман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здание условий развития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казатели достижения целей и решения задач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пециалистов в возрасте до 30 лет, имеющих стаж муниципальной службы более 3 лет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;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 от общего количества замещенных вакансий;</w:t>
      </w:r>
    </w:p>
    <w:p>
      <w:pPr>
        <w:pStyle w:val="Normal"/>
        <w:widowControl w:val="false"/>
        <w:autoSpaceDE w:val="false"/>
        <w:ind w:firstLine="426"/>
        <w:jc w:val="both"/>
        <w:rPr>
          <w:kern w:val="2"/>
          <w:sz w:val="10"/>
          <w:szCs w:val="10"/>
          <w:lang w:eastAsia="ru-RU"/>
        </w:rPr>
      </w:pPr>
      <w:r>
        <w:rPr>
          <w:kern w:val="2"/>
          <w:sz w:val="10"/>
          <w:szCs w:val="10"/>
          <w:lang w:eastAsia="ru-RU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en-US"/>
        </w:rPr>
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</w:r>
    </w:p>
    <w:p>
      <w:pPr>
        <w:pStyle w:val="Normal"/>
        <w:widowControl w:val="false"/>
        <w:autoSpaceDE w:val="false"/>
        <w:ind w:firstLine="426"/>
        <w:jc w:val="both"/>
        <w:rPr>
          <w:kern w:val="2"/>
          <w:sz w:val="10"/>
          <w:szCs w:val="10"/>
          <w:lang w:eastAsia="ru-RU"/>
        </w:rPr>
      </w:pPr>
      <w:r>
        <w:rPr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лиц, назначенных на должности муниципальной службы из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муниципальных служащих, в отношении которых проведены мероприятия по профессиональному развитию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  <w:lang w:eastAsia="ru-RU"/>
        </w:rPr>
        <w:t>оля лиц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зоны, требующие приоритетного внимания муниципальных вла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Совершенствовать управление кадровым составо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Совершенствовать уровень дополнительного профессионального образования лиц, занятых в систем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. Стабилизировать численность муниципальных служащих в установленных рамках и не допустить ее рос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сить уровень доверия населения к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сить уровень профессиональной компетентности муниципальных служащих Октябрьского района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высить привлекательность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кратить срок адаптации при назначении  на должности муниципальной служб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высить уровень профессионализма кадрового состава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высить уровень профессионализма лиц, включенных в резерв управленческих кадр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2. Улучшить значение показателей эффективности органов местного самоуправ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ыявить направления деятельности органов местного самоуправления, требующих приоритетного внимания муниципальных властей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формировать комплекс мероприятий по повышению результативности деятельности органов местного самоуправле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высить уровень профессионального образования лиц, занятых в системе местного самоуправления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6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лучшить имидж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Times New Roman"/>
          <w:color w:val="FF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89"/>
      <w:bookmarkStart w:id="1" w:name="Par389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 муниципальной службы на 2019-2030 годы» и их 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«Развитие муниципального управления, муниципальной служб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5,0</w:t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1 «Развитие муниципального управления в Октябрьском районе»</w:t>
            </w:r>
          </w:p>
        </w:tc>
      </w:tr>
      <w:tr>
        <w:trPr>
          <w:trHeight w:val="1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2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лиц, назначенных на должности муниципальной службы из кадровых резервов, муниципальных резервов управленческих кадров, 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 общего числа назначен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 в Октябрьском районе»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на муниципальной служб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sz w:val="24"/>
                <w:szCs w:val="24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</w:t>
            </w:r>
            <w:r>
              <w:rPr>
                <w:spacing w:val="-10"/>
                <w:sz w:val="24"/>
                <w:szCs w:val="24"/>
              </w:rPr>
              <w:t xml:space="preserve">муниципальных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служащих в возрасте до 30 лет, имеющих стаж муниципальной службы не менее 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483"/>
        <w:gridCol w:w="234"/>
        <w:gridCol w:w="2685"/>
        <w:gridCol w:w="767"/>
        <w:gridCol w:w="1476"/>
        <w:gridCol w:w="508"/>
        <w:gridCol w:w="907"/>
        <w:gridCol w:w="493"/>
        <w:gridCol w:w="944"/>
        <w:gridCol w:w="456"/>
        <w:gridCol w:w="2587"/>
        <w:gridCol w:w="340"/>
        <w:gridCol w:w="1205"/>
        <w:gridCol w:w="910"/>
        <w:gridCol w:w="1371"/>
        <w:gridCol w:w="44"/>
      </w:tblGrid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, основных мероприятий, приоритетных основных мероприятий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униципального управления, муниципальной службы на 2019-2030 годы</w:t>
            </w:r>
            <w:r>
              <w:rPr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</w:t>
              <w:softHyphen/>
              <w:t>роприят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</w:t>
              <w:softHyphen/>
              <w:t>ственной программы (подпро</w:t>
              <w:softHyphen/>
              <w:t>граммы)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651"/>
        <w:gridCol w:w="2237"/>
        <w:gridCol w:w="1404"/>
        <w:gridCol w:w="1425"/>
        <w:gridCol w:w="3356"/>
        <w:gridCol w:w="2098"/>
        <w:gridCol w:w="140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 в Октябрьском районе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 Задача 1 подпрограммы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повышения </w:t>
              <w:br/>
              <w:t xml:space="preserve">эффективности деятельности органов местного самоуправления в </w:t>
            </w:r>
            <w:r>
              <w:rPr>
                <w:kern w:val="2"/>
                <w:sz w:val="24"/>
                <w:szCs w:val="24"/>
                <w:lang w:eastAsia="en-US"/>
              </w:rPr>
              <w:t>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2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sz w:val="24"/>
                <w:szCs w:val="24"/>
              </w:rPr>
              <w:t>Внедрение единого подхода к кадровой работ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муниципальной службе в муниципальных образованиях Октябрь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органов местного самоуправления; неэффективное распределение функциональных обязанностей муниципальных служащ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</w:t>
              <w:softHyphen/>
              <w:t>ности населения о позитивном имидже муниципальных служащ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1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 Задача 3 подпрограммы 1 «Содействие органам местного самоуправления в обеспече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фессионального развития муниципальных служащих и иных лиц, занятых в системе местного самоуправления в 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1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 «Развитие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управления кадровым составом </w:t>
              <w:br/>
              <w:t>муниципальной службы и системы профессионального развития муниципальных служащих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 Задача  подпрограммы 2 «Снижение уровня текучести кадров на муниципальной служб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престижа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 2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Задача 2 подпрограммы 2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2.3, 2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1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Развитие муниципального управления, муниципальной службы на 2019-203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709"/>
        <w:gridCol w:w="709"/>
        <w:gridCol w:w="992"/>
        <w:gridCol w:w="567"/>
        <w:gridCol w:w="1134"/>
        <w:gridCol w:w="1418"/>
        <w:gridCol w:w="1559"/>
        <w:gridCol w:w="1417"/>
        <w:gridCol w:w="1276"/>
        <w:gridCol w:w="1276"/>
        <w:gridCol w:w="1134"/>
      </w:tblGrid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9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</w:tr>
      <w:tr>
        <w:trPr>
          <w:trHeight w:val="184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9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60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</w:tr>
      <w:tr>
        <w:trPr>
          <w:trHeight w:val="15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60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1 9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4"/>
                <w:szCs w:val="24"/>
                <w:lang w:eastAsia="ru-RU"/>
              </w:rPr>
              <w:t>38 6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4"/>
                <w:szCs w:val="24"/>
                <w:lang w:eastAsia="ru-RU"/>
              </w:rPr>
              <w:t>391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10,5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9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</w:t>
            </w:r>
            <w:r>
              <w:rPr>
                <w:color w:val="1F497D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5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5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left="426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r>
        <w:br w:type="page"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 Развитие муниципального управления, муниципальной службы на 2019-2030 годы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I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709"/>
        <w:gridCol w:w="709"/>
        <w:gridCol w:w="930"/>
        <w:gridCol w:w="629"/>
        <w:gridCol w:w="1417"/>
        <w:gridCol w:w="1417"/>
        <w:gridCol w:w="1276"/>
        <w:gridCol w:w="1135"/>
        <w:gridCol w:w="1418"/>
        <w:gridCol w:w="1418"/>
      </w:tblGrid>
      <w:tr>
        <w:trPr>
          <w:trHeight w:val="1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</w:tr>
      <w:tr>
        <w:trPr>
          <w:trHeight w:val="184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</w:tr>
      <w:tr>
        <w:trPr>
          <w:trHeight w:val="15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10,5</w:t>
            </w:r>
          </w:p>
        </w:tc>
      </w:tr>
      <w:tr>
        <w:trPr>
          <w:trHeight w:val="74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9</w:t>
            </w:r>
          </w:p>
        </w:tc>
      </w:tr>
      <w:tr>
        <w:trPr>
          <w:trHeight w:val="15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15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Развитие муниципальной служб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5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85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0"/>
        <w:gridCol w:w="1840"/>
        <w:gridCol w:w="1360"/>
        <w:gridCol w:w="1360"/>
        <w:gridCol w:w="1460"/>
        <w:gridCol w:w="1460"/>
        <w:gridCol w:w="1460"/>
        <w:gridCol w:w="1704"/>
      </w:tblGrid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9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3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91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292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8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4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3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4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58,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58,8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6 07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21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428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69 58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3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1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76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883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896,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896,5</w:t>
            </w:r>
          </w:p>
        </w:tc>
      </w:tr>
      <w:tr>
        <w:trPr>
          <w:trHeight w:val="8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3,8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5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5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5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5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5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58,8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1 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41,5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89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9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9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9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9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96,5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45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 показателях 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- Доля граждан положительно оценивающих деятельность органов местного самоуправления, 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ртем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ессергеневское 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чик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р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кут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луч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юк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ян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кролог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ерсиан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57"/>
        <w:gridCol w:w="567"/>
        <w:gridCol w:w="284"/>
        <w:gridCol w:w="448"/>
        <w:gridCol w:w="402"/>
        <w:gridCol w:w="307"/>
        <w:gridCol w:w="709"/>
        <w:gridCol w:w="685"/>
        <w:gridCol w:w="165"/>
        <w:gridCol w:w="582"/>
        <w:gridCol w:w="104"/>
        <w:gridCol w:w="635"/>
        <w:gridCol w:w="215"/>
        <w:gridCol w:w="493"/>
        <w:gridCol w:w="8"/>
        <w:gridCol w:w="701"/>
        <w:gridCol w:w="8"/>
        <w:gridCol w:w="633"/>
        <w:gridCol w:w="210"/>
        <w:gridCol w:w="8"/>
        <w:gridCol w:w="663"/>
        <w:gridCol w:w="8"/>
        <w:gridCol w:w="738"/>
        <w:gridCol w:w="74"/>
        <w:gridCol w:w="777"/>
        <w:gridCol w:w="8"/>
        <w:gridCol w:w="842"/>
        <w:gridCol w:w="8"/>
        <w:gridCol w:w="633"/>
        <w:gridCol w:w="202"/>
        <w:gridCol w:w="8"/>
        <w:gridCol w:w="567"/>
        <w:gridCol w:w="74"/>
        <w:gridCol w:w="634"/>
        <w:gridCol w:w="8"/>
        <w:gridCol w:w="66"/>
        <w:gridCol w:w="635"/>
        <w:gridCol w:w="8"/>
        <w:gridCol w:w="843"/>
        <w:gridCol w:w="8"/>
        <w:gridCol w:w="715"/>
        <w:gridCol w:w="8"/>
      </w:tblGrid>
      <w:tr>
        <w:trPr>
          <w:trHeight w:val="300" w:hRule="atLeast"/>
        </w:trPr>
        <w:tc>
          <w:tcPr>
            <w:tcW w:w="16392" w:type="dxa"/>
            <w:gridSpan w:val="4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92" w:type="dxa"/>
            <w:gridSpan w:val="4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92" w:type="dxa"/>
            <w:gridSpan w:val="4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год 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с-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ртемовс-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ессерге-невское 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чик-с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р-с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кут-с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луч-с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юков-с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ян-с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кролог-с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ианов-с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81"/>
        <w:gridCol w:w="851"/>
        <w:gridCol w:w="671"/>
        <w:gridCol w:w="732"/>
        <w:gridCol w:w="709"/>
        <w:gridCol w:w="709"/>
        <w:gridCol w:w="14"/>
        <w:gridCol w:w="836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160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4F81BD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777" w:gutter="0" w:header="720" w:top="99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4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ind w:left="0" w:right="0" w:firstLine="34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2">
    <w:name w:val="Название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Zag">
    <w:name w:val="zag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zCs w:val="18"/>
    </w:rPr>
  </w:style>
  <w:style w:type="paragraph" w:styleId="Style30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3:00Z</dcterms:created>
  <dc:creator>Ольга</dc:creator>
  <dc:description/>
  <cp:keywords/>
  <dc:language>en-US</dc:language>
  <cp:lastModifiedBy>user</cp:lastModifiedBy>
  <cp:lastPrinted>2021-10-15T17:48:00Z</cp:lastPrinted>
  <dcterms:modified xsi:type="dcterms:W3CDTF">2021-10-15T14:56:00Z</dcterms:modified>
  <cp:revision>4</cp:revision>
  <dc:subject/>
  <dc:title> </dc:title>
</cp:coreProperties>
</file>