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.12.2021                                          № 1340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-становление Администрации Ок-тябрьского района от 07.12.2021 № 125 «Об утверждении поло-жений об отделах и секторах Ад-министрации Октябрьского рай-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-становление Администрации Ок-тябрьского района от 07.12.2021 № 125 «Об утверждении поло-жений об отделах и секторах Ад-министрации Октябрьского рай-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Администрации Октябрьского района, утвержденной решением Собрания депутатов Октябрьского района Ростовской области от 25.02.2021 № 271 «Об утверждении структуры и штатной численности Администрации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 изменения  в  постановление   Администрации  Октябрьского района от 07.12.2015 № 125 «Об утверждении положений об отделах и секторах Администрации Октябрьского района»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6 распоряжения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его подписания, распространяется на правоотношения, возникшие с 19.04.2021 года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2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Администрации Октябрьского района Савч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кадр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21  №1340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о секторе кадровой политики и муниципальной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Администрации Октябрь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1.1. Сектор кадровой политики и муниципальной службе Администрации Октябрьского района Ростовской области (далее - сектор) является структурным подразделением Администрации Октябрьского района Ростовской области и подчиняется непосредственно управляющему делами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екто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областными законами, постановлениями и распоряжениями Администрации Ростовской области, указами и распоряжениями Главы Администрации (Губернатора) Ростовской области, Уставом муниципального образования «Октябрьский район», решениями Собрания депутатов Октябрьского района Ростовской области, постановлениями и распоряжениями Администрации Октябрьского района,  настоящим Положением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1.3. Финансовое обеспечение деятельности сектора осуществляется за счет средств бюджета района, предусмотренных в установленном порядке решением Собрания депутатов Октябрьского района Ростовской области о бюджете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1.4.   Передача полномочий сектора иным органам, юридическим или физическим лицам не допускаетс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Цели и задач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spacing w:lineRule="auto" w:line="240"/>
        <w:ind w:left="0" w:right="-16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задачами Сектора являются: 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1. Реализация основных направлений кадровой политики и развития муниципальной службы;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2.Укомплектование Администрации Октябрьского района высококвалифицированными специалистами;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3. Постоянное совершенствование работы сектора на основе внедрения новейших технологий   работы с документами и методик подбора персонала;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4. Обеспечение соблюдения законности при принятии решений в области трудовых отношений и муниципальной службы;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5. Разработка проектов правовых актов в области муниципальной службы, трудового законодательства, делопроизводства;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>2.6. Совершенствование форм и методов работы с документами, обеспечение единого порядка документирования, организации работы с документами в соответствии с действующими нормативами.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3585" w:right="-16" w:hanging="0"/>
        <w:rPr>
          <w:sz w:val="28"/>
          <w:szCs w:val="28"/>
        </w:rPr>
      </w:pPr>
      <w:r>
        <w:rPr>
          <w:sz w:val="28"/>
          <w:szCs w:val="28"/>
        </w:rPr>
        <w:t xml:space="preserve">3. Функции сектора </w:t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3585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/>
      </w:pPr>
      <w:r>
        <w:rPr>
          <w:sz w:val="28"/>
          <w:szCs w:val="28"/>
        </w:rPr>
        <w:t>3.1. Сектор в соответствии с возложенными на него задачами,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кадрового резерва и его эффективное исполь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 подбора кадров при поступлении граждан на муниципальную службу и работы с кадрами при ее прохо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редприятиям, учреждениям в оформлении наград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дрового дело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дготовке, переподготовке, повышению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 службой ограни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одготовка документов по стажу муниципальной службы муниципальных служащих Администрации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состава для замещения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трудовых книжек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едение личных дел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служащих Администрации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муниципальных служащих по вопросам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 кадровой работы, определяемых трудовым законодательством и законом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конфиденциальности в обработке персональных данны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ие  в разработке индивидуального набора ключевых показателей эффективности муниципальных служащих Администрации Октябрьского района (далее  по тексту КПЭ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ониторинга, оценки достижения плановых значений КПЭ и анализ причин отклонения по выполнению КП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достижению плановых значений КПЭ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консолидацию информации о выполнении КПЭ на основе предоставляем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 Заведующий сектором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 Давать поручения работникам сектора и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 В установленном порядке запрашивать от структурных подразделений Администрации района, специалистов Администрации района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 Подписывать заключения и иные документы сек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 Предоставлять работникам Администрации Октябрьского района  имеющуюся в распоряжении сектора информацию, кроме информации конфиденциального характера или служебной информации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  Заведующий сектором вправе участвовать при подготовке проектов постановлений и распоряжений Администрации района и (или) проектов управленческих решений Председателя Собрания депутатов - главы Октябрьского района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 Заведующий сектором обязан участвовать при подготовке проектов постановлений и распоряжений Администрации района и (или) проектов управленческих решений Председателя Собрания депутатов - главы Октябрьского района, совещательных и консультативных органов, разрабатываемых се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Заведующий секторо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ктябрьского района, инструкцией по делопроизводству в Администрации Октябрьского района и иными организационно-распорядительными документами Администрации Октябрьск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секторо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Сектор возглавляет заведующий сектором кадровой политики и муниципальной службы Администрации Октябрьского района, назначаемый на должность и освобождаемый от должности главой Администрации 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Заведующий Сектором: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1.Руководит деятельностью Сектор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2.Разрабатывает Положение о Секторе и должностные инструкции муниципальных служащих, осуществляющих профессиональную служебную деятельность в Секторе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3.Осуществляет иные полномочия в соответствии с действующим законодательством Российской Федерации, законодательством Ростовской област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должностных обязанностей заведующий сектором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ть деятельность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ять работу между работниками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тролировать исполнение работниками сектора свои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оручению главы Администрации  Октябрьского района, управляющего делами Администрации Октябрьского района готовить информационные, справочные и други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ринимать участие в работе создаваемых Администрацией Октябрьского  района коллегиальных, совещательных органов (комиссий, рабочих групп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ектора заведующий сектор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и вносит главе  Администрации Октябрьского района проект положения о сект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 деятельностью сектора, обеспечивает решение возложенных на него задач, планирует его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ет текущие задачи, подписывает служебную документацию в пределах компетенции с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предложения о поощрении работников сектора и применении к ним дисциплинарных взысканий, о направлении работников сектора в служебные командир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по комплектованию аппарата Администрации Октябрьского района кадрами, в соответствии со специальностями и квалификационными требованиями, формирования и ведения банка данных о количественном и качественном составе кадров, их развитии и движ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зработку прогнозов, определяет текущие и перспективные потребности в кадрах и источников ее удовлетво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одит работа по подбору, отбору и расстановке кадров на основе оценки их квалификации, личных и деловых кач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рганизовывает работу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аспоряжения и указания непосредственных и вышестоящих руководителей, отданные в пределах их должностных полномочий и не противоречащих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установленные в Администрации Октябрьского района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ой для исполнения своих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уется не разглашать  сведения, составляющие  охраняемую законом и иными нормативными правовыми актами тайну, а также сведения,  ставшие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заимодействие сектор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1. Сектор осуществляет контрольную деятельность за ходом выполнения КПЭ муниципальных служащих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Заведующий сектором готовит ежемесячную служебную записку первому заместителю главы Администрации Октябрьского района о ходе реализации коэффициентов показателей эффективности муниципальных служащих, </w:t>
      </w:r>
      <w:r>
        <w:rPr>
          <w:bCs/>
          <w:iCs/>
          <w:sz w:val="28"/>
          <w:szCs w:val="28"/>
        </w:rPr>
        <w:t>с помощью которых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ценивается эффективность деятельности конкретных сотруднико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ей, подразделений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ab/>
        <w:t>- осуществляется их материальное стимулирование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6.3. Сектор в целях реализации полномочий, отнесенных к его компетенции, имеет право: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6.3.1. По поручению главы  Администрации Октябрьского района, управляющего делами Администрации Октябрьского района запрашивать у муниципальных служащих информацию о ходе реализации КПЭ, выезжать с фактической проверкой на место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6.3.2. Направлять заместителям главы Администрации Октябрьского района для рассмотрения представления об устранении выявленных в ходе контрольных мероприятий нарушений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3.3. Осуществлять контроль за своевременностью и полнотой устранения допущенных ошибок в ходе реализации новых проектов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6.4. Заведующий сектором координирует взаимодействие сотрудников сектора с отраслевыми органами и  структурными подразделений Администрации Октябрьского района, Министерствами и ведомствами Ростовской области, профильными организациями и компания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ветственность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7.1. Заведующий сектором несет персональную ответственность за выполнение возложенных на сектор задач и осуществление функций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7.2. Муниципальные служащие сектора,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7.3. Должностные лица сектора, принимавшие участие в контрольном мероприятии и составившие по его результатам акт, несут персональную ответственность за достоверность сведений, содержащихся в составленных ими актах и информациях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</w:rPr>
        <w:t>Н.Н. Савченко</w:t>
      </w:r>
    </w:p>
    <w:p>
      <w:pPr>
        <w:pStyle w:val="Normal"/>
        <w:autoSpaceDE w:val="false"/>
        <w:jc w:val="center"/>
        <w:rPr>
          <w:rFonts w:cs="Tahoma"/>
          <w:kern w:val="2"/>
          <w:sz w:val="28"/>
          <w:szCs w:val="28"/>
          <w:highlight w:val="yellow"/>
        </w:rPr>
      </w:pPr>
      <w:r>
        <w:rPr>
          <w:rFonts w:cs="Tahoma"/>
          <w:kern w:val="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;TimesDL" w:hAnsi="Times New Roman;TimesDL" w:cs="Times New Roman;TimesDL"/>
          <w:kern w:val="2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  <w:highlight w:val="yellow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DL" w:hAnsi="Times New Roman;TimesDL" w:eastAsia="Times New Roman;TimesDL" w:cs="Times New Roman;TimesDL"/>
      <w:sz w:val="20"/>
      <w:szCs w:val="20"/>
    </w:rPr>
  </w:style>
  <w:style w:type="character" w:styleId="Style17">
    <w:name w:val="Нижний колонтитул Знак"/>
    <w:qFormat/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;TimesDL" w:hAnsi="Times New Roman;TimesDL" w:eastAsia="Times New Roman;TimesDL" w:cs="Times New Roman;TimesDL"/>
      <w:color w:val="00000A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7:00Z</dcterms:created>
  <dc:creator>Натали</dc:creator>
  <dc:description/>
  <dc:language>en-US</dc:language>
  <cp:lastModifiedBy>Work</cp:lastModifiedBy>
  <dcterms:modified xsi:type="dcterms:W3CDTF">2021-12-29T12:47:00Z</dcterms:modified>
  <cp:revision>2</cp:revision>
  <dc:subject/>
  <dc:title/>
</cp:coreProperties>
</file>