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9.03.2017             </w:t>
        <w:tab/>
        <w:t xml:space="preserve">                     № 296              </w:t>
      </w:r>
      <w:r>
        <w:rPr/>
        <w:t xml:space="preserve">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528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2.2016 № 813 «Об утверждении плана реализации муниципальной программы Октябрьского района «Развитие здравоохранения» на 2017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16 №813 «Об утверждении плана реализации муниципальной программы Октябрьского района «Развитие здравоохранения» на 2017 год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17 № 29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спроса населения на доступную мед. помощь, увеличение среднего числа посещений на 1 жителя в год до 6,3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услугами амбулаторно-поликлинических учреждений до 91,9 посещений в смену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работающего населения профосмотрами до 98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дошкольников до 70,7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школьников до 48,9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врачей и средней з/п в субъектах РФ до 131,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среднего медицинского персонала и средней з/п в субъектах РФ до 81,4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младшего медицинского персонала и средней з/п в субъектах РФ до 57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 тиражирование памяток, буклетов по профилактике алкоголизма, табакокурения, ВИЧ, активному образу жизни до 350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мирного дня здоровья, отказа от табакокурения, по борьбе с туберкулезом, ВИЧ-инфекцией до 2300 участников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й до 15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до 1200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.бюллетеней до 30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канале «Видеотон» - до 10 выступле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айонной газете «Сельский Вестник» до 40 стате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акцинацией школьников против сезонного гриппа до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4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4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2,1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до 47,2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аскин теста и туберкулина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лючительных дезинфекционных мероприятий в очагах 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2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2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до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глюкометров для измерения уровня глюкозы в крови, тест-полосок, инсулиновых шприц-ручек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, вирусных гепатитов В и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населения, ежегодно обследованного на ВИЧ-инфекцию до 10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ИЧ-инфицированных диспансерным наблюдением до 83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тест-систем для выявления гепатитов В и С, герпеса, цитомегаловируса, сифилиса. Проведение иммунологического исследования на выявление антител в ВИЧ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3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400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охранения (коммунальные услуги, противопожарные и  антитеррористичес-кие мероприятия, обучение персонала, программное обеспечения, приобретение офисной техники и оборудования, профилактика природно-очаговых инфекций, техническое обслуживание оборудован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24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2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 Приобретение модульных ФАП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риобретение модульных ФАПов в х. Малая Соп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х. Мокрый Ло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. Весёлая Бахмутов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й медицинской помощ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одульного здания скорой медицинской помощи, оснащенного оборудованием и мебель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я скорой медицинской помощи класса «В», оснащенного оборудовани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4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0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9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населения местами для стационарного лечения до 51,7 коек на 10 тыс.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осудистых заболе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смертности от болезней системы кровообращения до 650,0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интенсивной палаты  в неврологическом от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в неврологическом отделении (ремонт палаты, санузла, моечно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штатных должностей врачебными кадрами до 71,5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узкими врачами-специалистами амбулаторно-поликлинической службы  до 4,5 чел.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врачами до 15,6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редним медицинским персоналом до 51,5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удельного веса врачей не прошедших повышение квалификации до 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3.4 Приобретение муниципального жил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населения района, снижение коэффициента общей смертности до 12,2 человек на 1000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младенческой смертности до 7,5 чел. на 1000 род-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в трудоспособном возрасте до 26,5% от числа умерших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редней продолжительности жизни до 73,4 л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5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4:00Z</dcterms:created>
  <dc:creator>Туся</dc:creator>
  <dc:description/>
  <dc:language>en-US</dc:language>
  <cp:lastModifiedBy>Work</cp:lastModifiedBy>
  <cp:lastPrinted>2017-03-20T10:08:00Z</cp:lastPrinted>
  <dcterms:modified xsi:type="dcterms:W3CDTF">2017-03-31T14:24:00Z</dcterms:modified>
  <cp:revision>2</cp:revision>
  <dc:subject/>
  <dc:title/>
</cp:coreProperties>
</file>