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08.07.2020</w:t>
        <w:tab/>
        <w:tab/>
        <w:t xml:space="preserve">                     №842       </w:t>
        <w:tab/>
        <w:t xml:space="preserve">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9.09.2018 № 1331 «Об утверждении Перечня муниципальных программ Октябрь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</w:t>
      </w:r>
      <w:r>
        <w:rPr>
          <w:iCs/>
          <w:sz w:val="28"/>
          <w:szCs w:val="28"/>
        </w:rPr>
        <w:t xml:space="preserve"> решением Собрания депутатов Октябрьского района Ростовской области от 10.09.2015 № 293 «Об утверждении Положения о бюджетном процессе в Октябрьском районе», постановлением Администрации Октябрьского района </w:t>
      </w:r>
      <w:r>
        <w:rPr>
          <w:bCs/>
          <w:sz w:val="28"/>
          <w:szCs w:val="28"/>
        </w:rPr>
        <w:t xml:space="preserve">от 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>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нести изменение в постановление Администрации Октябрьского района от 29.09.2018 №1331 «Об утверждении Перечня муниципальных программ Октябрьского района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Октябрьского района от 03.12.2019 №1447 «О внесении изменений в постановление Администрации Октябрьского района от 29.09.2018 №1331 «Об утверждении Перечня муниципальных программ Октябрь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тябрьского района                                                           Л.В.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-экономическое управл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2"/>
        <w:gridCol w:w="2835"/>
        <w:gridCol w:w="3827"/>
      </w:tblGrid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pacing w:val="-7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pacing w:val="-7"/>
                <w:sz w:val="28"/>
                <w:szCs w:val="28"/>
              </w:rPr>
              <w:t xml:space="preserve">к постановлению 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7"/>
                <w:sz w:val="28"/>
                <w:szCs w:val="28"/>
              </w:rPr>
              <w:t xml:space="preserve">   </w:t>
            </w:r>
            <w:r>
              <w:rPr>
                <w:spacing w:val="-7"/>
                <w:sz w:val="28"/>
                <w:szCs w:val="28"/>
              </w:rPr>
              <w:t>Администрации Октябрьского района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pacing w:val="-7"/>
                <w:sz w:val="28"/>
                <w:szCs w:val="28"/>
              </w:rPr>
              <w:t xml:space="preserve">от 08.07.2020 №842 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ЕРЕЧЕНЬ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муниципальных программ Октябрьского района 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Наименование муниципальной программы Октябрьского района Ростовской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Основные направления реализ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ям населения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хранение и улучшение здоровья населения, сокращение прямых и косвенных потерь общества за счет снижения заболеваемости и смертности населения и, как следствие, увеличение продолжительности жизни населен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Отдел образования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еспечение высокого качества образования в Октябрьском районе в соответствии с меняющимися запросами населения и перспективными задачами развития общества и экономик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Молодежь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>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Октябрьского района развитие современной структуры органов по работе с молодежь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вышение эффективности социальной поддержки населения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здание условий для социальной и экономической устойчивости семьи.</w:t>
            </w:r>
          </w:p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>Оздоровление детей и подростков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Формирование комфортных условий для жизни и активного долголетия старшего поколен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оступная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Территориальное планирование и обеспечение доступным и комфортным жильем населения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еспечение качественными жилищно-коммунальными услугами населения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Администрация Октябрьского района в лице отдела строительства, ремонта, ЖКХ и тран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вышение качества и надежности предоставления жилищно-коммунальных услуг населению Октябрь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Пожарная безопасность и защита населения и территорий Октябрьского района от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отдела по делам гражданской обороны и чрезвычайным ситуация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ктябрьского района, от пожаров и чрезвычайных ситуаций природного характер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вышение качества жизни населения путем создания условий для обеспечения доступа к  культурным ценностям и творческой самореализации жителей Октябрьского район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витие тур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здание условий развития сферы туризма и туристской деятельности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Охрана окружающей среды и рациональное природо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здание условий для  занятий физической культурой и спортом, приобщение всех слоев населения к систематическим занятиям  физической культурой и спортом,  развитие спорта  высших достижений, развитие инфраструктуры сферы физической культуры и спорта в Октябрьском районе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Ростовской области в лице отдела инвестиционного развития, сектора по содействию развитию малого и среднего предпринимательства, управления инновационного развит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здание условий для улучшения инвестиционного климата и привлечения инвестиций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здание благоприятного предпринимательского климата и условий для ведения бизнес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Электронный муниципал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Октябрьского района в лице управления инновационного развития - отдела информат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>Повышение качества исполнения функций и обеспечение открытости органов местного самоуправления путем последовательного расширения использования современных информационных технологий.</w:t>
            </w:r>
          </w:p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>Повышение качества и доступности предоставления государственных и муниципальных услуг на базе МАУ МФЦ Октябрьского района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рганизация межведомственного взаимодействия, в том числе в электронном виде, при организации предоставления государственных и муниципальных услу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витие транспортной системы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оздание условий для устойчивого функционирования транспортной системы Октябрьского района,  повышение уровня безопасности движен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тойчивости развития агропромышленного и рыбохозяйственного комплексов Октябрь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овой устойчивости товаропроизводителей агропромышленного и рыбохозяйственного комплекс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Энергоэффективность и развитие энергетики в Октябрь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  <w:highlight w:val="red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 района за счет перехода  экономики бюджетной и коммунальной сфер на энергосберегающий путь развития и рационального использования ресурсов при производстве, передаче, потреб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энергоэффективности на территории района за счет организации процесса комплексного энергосбере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оэффективности коммунального хозя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муниципального управления,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red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отдела социально-политических коммуникац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го управления и муниципальной службы в Октябрьском районе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Октябрь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я муниципальными финансам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еспечение общественного порядка и профилактика правонарушений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отдела по правовой и антикоррупционной работ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витие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отдела социально-политических коммуникац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системы территориального общественного самоуправления Октябрьского район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 ориентированных некоммерческих организаций в Октябрьском  районе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  <w:sz w:val="28"/>
                <w:szCs w:val="28"/>
                <w:highlight w:val="red"/>
              </w:rPr>
            </w:pPr>
            <w:r>
              <w:rPr>
                <w:spacing w:val="-7"/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отдела социально-политических коммуникац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обходимых условий для обеспечения развития социально ориентированных некоммерческих организаций, повышение гражданской активности населения в вопросах решения задач социального характер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ирование современной городской среды на территории муниципального образования «Октябрь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7"/>
                <w:szCs w:val="27"/>
              </w:rPr>
              <w:t>Администрация Октябрьского района в лице отдела строительства, ремонта, ЖКХ и транспорта</w:t>
            </w:r>
            <w:r>
              <w:rPr>
                <w:color w:val="000000"/>
                <w:sz w:val="27"/>
                <w:szCs w:val="27"/>
                <w:highlight w:val="yellow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</w:t>
            </w:r>
            <w:r>
              <w:rPr>
                <w:sz w:val="28"/>
                <w:szCs w:val="28"/>
              </w:rPr>
              <w:t>уровня благоустройства территории Октябрь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ированию законопослушного поведения участников дорожного дви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онопослушного поведения участников дорожного движения на территории Октябрь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оциальное сопровождение детей – инвалидов, детей с ОВЗ и семей их воспитываю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Формирование эффективной системы поддержки детей-инвалидов, включающей в себя как профилактические и реабилитационные мероприятия, так и создание оптимальной среды жизнедеятельности в районе, позволяющей реализовать творческий потенциал ребен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держка общественных инициатив в Октябрьском райо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отдела социально-политических коммуникац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йствие развитию институтов и инициатив гражданского обществ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аренные дети Октябрь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Отдел образования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держка одаренных детей Октябрь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держка казачьих обществ в Октябрь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сектора по обращениям граждан и работе с общественными организациям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крепление духовных и нравственных основ донского казачества, реализация государственной политики в области военно-патриотического и гражданского воспитания молодежи, комплексное развитие сети казачьих образовательных учреждений, создание условий для несения государственной и иной службы членами казачьих обще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ельских террито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Администрация Октябрьского района в лице отдела по сельскому хозяйству и перерабатывающей промышлен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доли сельского населения в общей численности населения Октябр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реднемесячных располагаемых ресурсов сельских домохозяйств по отношению к городским домохозяйств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филактика социального сиротства и семейного неблагополучия в Октябрьском райо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Администрации Октябрьского района в лице комиссия по делам несовершеннолетних и защите их прав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рофилактика социального сиротства и семейного неблагополуч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крепление общественного здоровья на территории муниципального образования «Октябрь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здоровья населения, качества их жизни формирование культуры общественного здоровья, ответственного отношения к здоровью</w:t>
            </w:r>
          </w:p>
        </w:tc>
      </w:tr>
    </w:tbl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правляющий делам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Администрации Октябрьского района</w:t>
        <w:tab/>
        <w:tab/>
        <w:tab/>
        <w:tab/>
        <w:t>Н. Н. Савченко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07:00Z</dcterms:created>
  <dc:creator>Русанов</dc:creator>
  <dc:description/>
  <cp:keywords/>
  <dc:language>en-US</dc:language>
  <cp:lastModifiedBy>user</cp:lastModifiedBy>
  <cp:lastPrinted>2020-07-09T14:49:00Z</cp:lastPrinted>
  <dcterms:modified xsi:type="dcterms:W3CDTF">2020-07-09T11:50:00Z</dcterms:modified>
  <cp:revision>6</cp:revision>
  <dc:subject/>
  <dc:title/>
</cp:coreProperties>
</file>