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7244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.12.2017</w:t>
      </w:r>
      <w:r>
        <w:rPr>
          <w:b/>
          <w:sz w:val="28"/>
        </w:rPr>
        <w:t xml:space="preserve">                                  </w:t>
        <w:tab/>
        <w:t xml:space="preserve">   №1308                          р.п.  Каменолом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6"/>
        </w:rPr>
      </w:pPr>
      <w:r>
        <w:rPr>
          <w:szCs w:val="26"/>
        </w:rPr>
        <w:t>Об утверждении плана реализации муниципальной программы Октябрьского района Ростовской области «Энергоэффективность и развитие энергетики в Октябрьском районе Ростовской области» на 2018 год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6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план реализации муниципальной программы Октябрьского района «Энергоэффективность и развитие энергетики в Октябрьском районе Ростовской области» на 2018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 w:val="26"/>
          <w:szCs w:val="26"/>
        </w:rPr>
        <w:t xml:space="preserve">3. 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6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6"/>
        </w:rPr>
      </w:pPr>
      <w:r>
        <w:rPr>
          <w:szCs w:val="26"/>
        </w:rPr>
        <w:t>Октябрьского района  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pStyle w:val="Normal"/>
        <w:rPr/>
      </w:pPr>
      <w:r>
        <w:rPr>
          <w:sz w:val="22"/>
          <w:szCs w:val="22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№13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Энергоэффективность и развитие энергетики в Октябрьском районе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8"/>
        <w:gridCol w:w="2076"/>
        <w:gridCol w:w="2272"/>
        <w:gridCol w:w="1384"/>
        <w:gridCol w:w="11"/>
        <w:gridCol w:w="750"/>
        <w:gridCol w:w="1285"/>
        <w:gridCol w:w="1022"/>
        <w:gridCol w:w="254"/>
        <w:gridCol w:w="880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«Энергосбережение и повышение энергетической эффективности в бюджетных учреждениях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 организаций бюджетной сфе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8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роведение закупки энергосберегающих ламп и светильников, а также других энергосберегающих элементов в бюджетных учрежде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осберегающих ламп и светодиодных свети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, теплов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Проведение закупки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- Гоффман О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О – Анищенков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 в бюджетных учреждениях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, электр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8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НС, В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Замена насоса ОСК п. Персиановски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Закупка насос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8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многоквартирного жилого фонда 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Проведение работ управляющими организациями по внедрению энергосберегающих технологий в обслуживаемые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0:00Z</dcterms:created>
  <dc:creator>voshod</dc:creator>
  <dc:description/>
  <cp:keywords/>
  <dc:language>en-US</dc:language>
  <cp:lastModifiedBy>Admin</cp:lastModifiedBy>
  <cp:lastPrinted>2017-01-10T09:51:00Z</cp:lastPrinted>
  <dcterms:modified xsi:type="dcterms:W3CDTF">2018-09-08T08:2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