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b/>
          <w:b/>
          <w:sz w:val="44"/>
          <w:szCs w:val="44"/>
        </w:rPr>
      </w:pPr>
      <w:r>
        <w:rPr>
          <w:b/>
          <w:color w:val="212121"/>
          <w:spacing w:val="4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34" w:leader="none"/>
          <w:tab w:val="left" w:pos="5213" w:leader="underscore"/>
          <w:tab w:val="left" w:pos="7435" w:leader="none"/>
        </w:tabs>
        <w:spacing w:before="302" w:after="0"/>
        <w:rPr/>
      </w:pPr>
      <w:r>
        <w:rPr>
          <w:b/>
          <w:bCs/>
          <w:color w:val="212121"/>
          <w:spacing w:val="-6"/>
          <w:sz w:val="28"/>
          <w:szCs w:val="28"/>
        </w:rPr>
        <w:t xml:space="preserve">     </w:t>
      </w:r>
      <w:r>
        <w:rPr>
          <w:b/>
          <w:bCs/>
          <w:color w:val="212121"/>
          <w:spacing w:val="-6"/>
          <w:sz w:val="28"/>
          <w:szCs w:val="28"/>
        </w:rPr>
        <w:t xml:space="preserve">10.11.2014                                       </w:t>
      </w:r>
      <w:r>
        <w:rPr>
          <w:b/>
          <w:bCs/>
          <w:color w:val="000000"/>
          <w:sz w:val="28"/>
          <w:szCs w:val="28"/>
        </w:rPr>
        <w:t xml:space="preserve">№ 1073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spacing w:lineRule="exact" w:line="322" w:before="480" w:after="0"/>
        <w:ind w:left="11" w:right="4678" w:firstLine="556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б утверждении цен на платные дополнительные образовательные услуги, предоставляемые муниципальными бюджетными общеобразовательными учреждениями Октябрьского района</w:t>
      </w:r>
    </w:p>
    <w:p>
      <w:pPr>
        <w:pStyle w:val="Normal"/>
        <w:shd w:fill="FFFFFF" w:val="clear"/>
        <w:spacing w:lineRule="exact" w:line="322" w:before="480" w:after="0"/>
        <w:ind w:left="11" w:right="4678" w:firstLine="556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tabs>
          <w:tab w:val="clear" w:pos="720"/>
          <w:tab w:val="left" w:pos="4541" w:leader="none"/>
        </w:tabs>
        <w:ind w:right="2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r>
        <w:rPr>
          <w:color w:val="000000"/>
          <w:spacing w:val="8"/>
          <w:sz w:val="28"/>
          <w:szCs w:val="28"/>
        </w:rPr>
        <w:t xml:space="preserve">ст. 45 </w:t>
      </w:r>
      <w:r>
        <w:rPr>
          <w:sz w:val="28"/>
          <w:szCs w:val="28"/>
        </w:rPr>
        <w:t xml:space="preserve">Закона Российской Федерации от 10.07.1992 № 3266-1 "Об образовании", </w:t>
      </w:r>
      <w:r>
        <w:rPr>
          <w:color w:val="000000"/>
          <w:spacing w:val="8"/>
          <w:sz w:val="28"/>
          <w:szCs w:val="28"/>
        </w:rPr>
        <w:t xml:space="preserve">п. 4 ст. 17 Федерального закона от 06.10.2003 №131-Ф3 "Об </w:t>
      </w:r>
      <w:r>
        <w:rPr>
          <w:color w:val="000000"/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-1"/>
          <w:sz w:val="28"/>
          <w:szCs w:val="28"/>
        </w:rPr>
        <w:t>Федерации</w:t>
      </w:r>
      <w:r>
        <w:rPr>
          <w:sz w:val="28"/>
          <w:szCs w:val="28"/>
        </w:rPr>
        <w:t xml:space="preserve">, протоколом заседания тарифной комиссии  Администрации  Октябрьского района от 30 октября 2014 № 4, </w:t>
      </w:r>
      <w:r>
        <w:rPr>
          <w:color w:val="000000"/>
          <w:spacing w:val="-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 xml:space="preserve">ч. 8 ст. 51 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"Октябрьский район»,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14" w:firstLine="7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дить цены </w:t>
      </w:r>
      <w:r>
        <w:rPr>
          <w:color w:val="000000"/>
          <w:spacing w:val="12"/>
          <w:sz w:val="28"/>
          <w:szCs w:val="28"/>
        </w:rPr>
        <w:t xml:space="preserve">на платные дополнительные образовательные услуги, предоставляемые муниципальными бюджетными общеобразовательными учреждениями Октябрьского района </w:t>
      </w:r>
      <w:r>
        <w:rPr>
          <w:bCs/>
          <w:color w:val="000000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1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тановление вступает в силу с момента его официального </w:t>
      </w:r>
      <w:r>
        <w:rPr>
          <w:color w:val="000000"/>
          <w:spacing w:val="-3"/>
          <w:sz w:val="28"/>
          <w:szCs w:val="28"/>
        </w:rPr>
        <w:t xml:space="preserve">опубликования,  распространяется  на правоотношения, возникшие  с 01 октября 2014 и подлежит размещению  на официальном сайте  Администрации Октябрьского района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 Л. В. Овчиеву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1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1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147" w:leader="none"/>
        </w:tabs>
        <w:ind w:left="5" w:firstLine="706"/>
        <w:jc w:val="both"/>
        <w:rPr/>
      </w:pPr>
      <w:r>
        <w:rPr>
          <w:color w:val="000000"/>
          <w:sz w:val="28"/>
          <w:szCs w:val="28"/>
        </w:rPr>
        <w:t>И.О.Главы</w:t>
        <w:br/>
      </w:r>
      <w:r>
        <w:rPr>
          <w:color w:val="000000"/>
          <w:spacing w:val="-2"/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ab/>
        <w:t xml:space="preserve">                                                    Н.Д.Бессарабов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shd w:fill="FFFFFF" w:val="clear"/>
        <w:tabs>
          <w:tab w:val="clear" w:pos="720"/>
          <w:tab w:val="left" w:pos="432" w:leader="underscore"/>
          <w:tab w:val="left" w:pos="926" w:leader="underscore"/>
          <w:tab w:val="left" w:pos="2299" w:leader="underscore"/>
        </w:tabs>
        <w:jc w:val="right"/>
        <w:rPr/>
      </w:pPr>
      <w:r>
        <w:rPr>
          <w:color w:val="000000"/>
          <w:sz w:val="28"/>
          <w:szCs w:val="28"/>
        </w:rPr>
        <w:t xml:space="preserve">10.11.2014 </w:t>
      </w:r>
      <w:r>
        <w:rPr>
          <w:color w:val="000000"/>
          <w:spacing w:val="-6"/>
          <w:sz w:val="28"/>
          <w:szCs w:val="28"/>
        </w:rPr>
        <w:t>№ 1073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ны на платные дополнительные образовательные услуги, предоставляемые муниципальными бюджетными общеобразовательными учреждениями Октябрьского района Ростовской области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 средняя общеобразовательная школа №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едшкольная пора" под редакцией Н.Ф.Виноград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 средняя общеобразовательная школа №3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10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4 часа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2100 Бунеев Р.Н.(предшкольное обуч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Обучение игре на шестиструнной гитаре" по программе художественно-эсте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Кружок вязания "Золотые спицы" по программе художественно-эсте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Кружок "Мастерство торцевания"  по программе художественно-эсте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немецкого языка по программе углубленное изучение иностран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английского языка по программе углубленное изучение иностран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Стрелковый кружок "Меткий глаз"" по программе физкультурно-спортив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Кружок "Юный исследователь"" по программе научно-техн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е средняя общеобразовательная школа №4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1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едшкольная пора" под редакцией Н.Ф.Виноград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Style19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Муниципальное бюджетное общеобразовательное учреждение средняя общеобразовательная школа № 5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Style19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Муниципальное бюджетное общеобразовательное учреждение средняя общеобразовательная школа № 6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едшкольное обуче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"Физика вокруг нас" по программе научно-техн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"Калейдоскоп знаний" по программе научно-техн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любителей информатики "Инфознайка"  по программе научно-техн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Кружок "Сильные быстрые ловкие"" по программе физкультурно-спортив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"Атлет" по программе физкультурно-спортив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Система, многообразие и эволюция живой природы" по программе эколого-биолог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Учимся любить книгу" по программе художествен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мир гитары по программе художествен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Театральная студия "Золотой ключик"" по программе художествен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а за 4 часа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"Общество, государство, страна, Родина" по программе военно-патрио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/>
        <w:t>Муниципальное бюджетное общеобразовательное учреждение средняя общеобразовательная школа № 9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4 часа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"Будущий первоклассни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Normal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 основная</w:t>
      </w:r>
      <w:r>
        <w:rPr/>
        <w:t xml:space="preserve"> общеобразовательная школа № 19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"Предшкольное обучение" под редакцией Бунеева Р.Н. "Школа 2100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ЮИД по программе военно-патрио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атриот по программе военно-патрио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 гимназия № 20 им. С. С. Станчев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>
          <w:trHeight w:val="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ошкольного образования "Предщкольная пора" под редакцией Н.Ф.Виноград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ая гимнастика по программе художественно - эсте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мика по программе художественно - эсте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Декоративно-прикладное искусство" по программе художественно - эсте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Вокальная группа"Родники"" по программе художественно - эсте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обществоведческих наук по программе эколого-биолог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Style19"/>
        <w:ind w:left="851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19"/>
        <w:ind w:left="851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/>
        <w:t>Муниципальное бюджетное общеобразовательное учреждение средняя общеобразовательная школа № 23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Style19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/>
        <w:t>Муниципальное бюджетное общеобразовательное учреждение средняя общеобразовательная школа № 26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ая пора под редакцией Н.Ф.Виноград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зкультурно-спортив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2</w:t>
            </w:r>
          </w:p>
        </w:tc>
      </w:tr>
    </w:tbl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 основная</w:t>
      </w:r>
      <w:r>
        <w:rPr/>
        <w:t xml:space="preserve"> общеобразовательная школа № 27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на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- гимнастика 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Волейбол" по программе физкультурно-спортив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збука мастерства" по программе художественно - эсте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лшебная лира" по программе художественно - эсте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ахматная школа" по программе художественно - эсте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8</w:t>
            </w:r>
          </w:p>
        </w:tc>
      </w:tr>
    </w:tbl>
    <w:p>
      <w:pPr>
        <w:pStyle w:val="Style19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/>
        <w:t>Муниципальное бюджетное общеобразовательное учреждение средняя общеобразовательная школа № 33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ая пора под редакцией Н.Ф.Виноград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художественно -эсте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зкультурно-спортив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научно-техн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1</w:t>
            </w:r>
          </w:p>
        </w:tc>
      </w:tr>
    </w:tbl>
    <w:p>
      <w:pPr>
        <w:pStyle w:val="Style19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 средняя общеобразовательная школа № 4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4 часа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Предшкольное обуче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иностран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Style19"/>
        <w:ind w:left="9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9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/>
        <w:t>Муниципальное бюджетное общеобразовательное учреждение средняя общеобразовательная школа № 43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"Предшкольная пора" под ред.Н.Ф.Виноград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здоровье по программе "Художественно-эстетической направлен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 по программе "Художественно-эстетической направлен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Style19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/>
        <w:t>Муниципальное бюджетное общеобразовательное учреждение средняя общеобразовательная школа № 5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"Предшкольная пора" под ред.Н.Ф.Виноград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/>
        <w:t>Муниципальное бюджетное общеобразовательное учреждение средняя общеобразовательная школа № 6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"Предшкольная пора" под ред.Н.Ф.Виноград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глубленное изучение математи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глубленное изучение русского язы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глубленное изучение физи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Style19"/>
        <w:ind w:left="9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9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/>
        <w:t>Муниципальное бюджетное общеобразовательное учреждение средняя общеобразовательная школа № 6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"Предшкольная пора" под ред.Н.Ф.Виноград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Style19"/>
        <w:ind w:left="9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9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/>
        <w:t>Муниципальное бюджетное общеобразовательное учреждение средняя общеобразовательная школа № 63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"Предшкольная пора" под ред.Н.Ф.Виноград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подготовка по программе физкультурно-спортив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етского творчества "Арлекино по программе художественно-эсте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ружок "Всезнайка" по программе художественно-эсте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/>
        <w:t>Муниципальное бюджетное общеобразовательное учреждение средняя общеобразовательная школа № 68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"Предшкольное обучение" под ред.Н.Ф.Виноград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Style19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/>
        <w:t>Муниципальное бюджетное общеобразовательное учреждение средняя общеобразовательная школа № 73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Школа - 2100" под редакцией А.А.Леонть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по программе научно-техн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и история по программе углубленное изучение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по  программе художественно-эсте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Style19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/>
        <w:t>Муниципальное бюджетное общеобразовательное учреждение основная общеобразовательная школа № 75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4 часа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"Предшкольная пора" под редакцией Н.Ф.Виноград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глубленное изучение английского язы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физкультурно - спортив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глубленное изучение математи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глубленное изучение русского язы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 средня</w:t>
      </w:r>
      <w:r>
        <w:rPr/>
        <w:t>я общеобразовательная школа № 77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>
          <w:trHeight w:val="10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"Предшкольная пора" под редакцией Н.Ф.Виноград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5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глубленное изучение английского язы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глубленное изучение математи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Углубленное изучение русского язы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узелки по программе "Художественно-эстетической направлен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8</w:t>
            </w:r>
          </w:p>
        </w:tc>
      </w:tr>
      <w:tr>
        <w:trPr>
          <w:trHeight w:val="7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и дизайн по программе "Художественно-эстетической направлен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8</w:t>
            </w:r>
          </w:p>
        </w:tc>
      </w:tr>
      <w:tr>
        <w:trPr>
          <w:trHeight w:val="7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 по программе "Физкультурно-спортивной направлен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8</w:t>
            </w:r>
          </w:p>
        </w:tc>
      </w:tr>
      <w:tr>
        <w:trPr>
          <w:trHeight w:val="7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по программе "Эколого-биологической направлен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8</w:t>
            </w:r>
          </w:p>
        </w:tc>
      </w:tr>
      <w:tr>
        <w:trPr>
          <w:trHeight w:val="7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-патриоты по программе "Военно-патриотической направлен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8</w:t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 по программе "Физкультурно-спортивной направлен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8</w:t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имнастика по программе "Художественно-эстетической направлен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8</w:t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-шашки по программе "Физкультурно-спортивной направлен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8</w:t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общеобразовательное учрежде</w:t>
      </w:r>
      <w:r>
        <w:rPr/>
        <w:t>ние лицей  № 8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8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ое обучение под редакцией Н.Ф.Виноград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глубленное изучение математи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глубленное изучение физи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- эсте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на за 120 часов в месяц плат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обучающимися в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8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шеприведенные тарифы указаны без НДС, так как согласн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п. 4 п. 2 статьи 149 главы 21</w:t>
        </w:r>
      </w:hyperlink>
      <w:r>
        <w:rPr>
          <w:rFonts w:eastAsia="Calibri"/>
          <w:sz w:val="28"/>
          <w:szCs w:val="28"/>
          <w:lang w:eastAsia="en-US"/>
        </w:rPr>
        <w:t xml:space="preserve"> НК РФ услуги по содержанию детей в дошкольных учреждениях не подлежат налогообложению (освобождаются от НДС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left="77" w:hanging="72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И.О. Управляющего  делами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Администрации района                                                 А.В.Поль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hyperlink" Target="consultantplus://offline/ref=339C6A38FD04ADFB4C0B5F1E0739C9CF87E545D7772705D2421977A5BA085A25A48B8B6D1AA0K53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7:00Z</dcterms:created>
  <dc:creator>Пользователь Windows</dc:creator>
  <dc:description/>
  <cp:keywords/>
  <dc:language>en-US</dc:language>
  <cp:lastModifiedBy>User</cp:lastModifiedBy>
  <cp:lastPrinted>2014-11-10T10:38:00Z</cp:lastPrinted>
  <dcterms:modified xsi:type="dcterms:W3CDTF">2014-11-13T12:09:00Z</dcterms:modified>
  <cp:revision>14</cp:revision>
  <dc:subject/>
  <dc:title> </dc:title>
</cp:coreProperties>
</file>