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1580</wp:posOffset>
            </wp:positionH>
            <wp:positionV relativeFrom="paragraph">
              <wp:posOffset>217170</wp:posOffset>
            </wp:positionV>
            <wp:extent cx="433705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09.12.2015                                      № 137       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7.2014 № 646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Услуги, направленные на совершенствование деятельности учреждений</w:t>
            </w:r>
            <w:r>
              <w:rPr>
                <w:sz w:val="28"/>
                <w:szCs w:val="28"/>
              </w:rPr>
              <w:t xml:space="preserve">» муниципальным учреждением «Октябрьский районный Дворец культуры» р.п. Каменоломни Октябрьского района Ростовской облас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16.07.2014 № 646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sz w:val="28"/>
          <w:szCs w:val="28"/>
        </w:rPr>
        <w:t>» муниципальным учреждением «Октябрьский районный Дворец культуры»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12.2015 № 13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вопросам предоставления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казании муниципальной услуги МУ «Октябрьский РДК» Октябрьского района Ростовской област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едеральный закон Российской Федерации от 31.12.2005г.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едеральный закон Российской Федерации от 06.10.2003 г. № 131-ФЗ (ред. от 29.06.2015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едеральный закон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кон Российской Федерации от 09.10.1992г. № 3612-1 (ред. от 21.07.2014) (с изм. и доп., вступ. в силу с 01.01.2015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1.12.1994 № 69-ФЗ (ред. от 13.07.2015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становление РФ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споряжение Правительства Российской Федерации от 03.07.1996 №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ластной закон Ростовской области от 22.10.2004г. № 177-ЗС (ред. от 02.03.2015) «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остановление Госстандарта РФ от 28.07.2003 № 253-ст «О принятии и введении в действие национального станда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Федеральный закон Российской Федерации от 29.12.2012 № 273-ФЗ (ред. от 31.12.2014, с изм. от 02.05.2015)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ластной закон Ростовской области от 14.11.2013 № 26-ЗС (с изм. от 24.04.2015 № 362-ЗС) «Об образовании в Ростов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Постановление Администрации Октябрьского района Ростовской области от 30.03.2012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 № 697 от 25.12.200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7. Решение Собрания депутатов Октябрьского района № 258 от 25.02.2015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Решение собрания депутатов Октябрьского района № 96 от 19.12.2011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– оказание консультативной, методической и организационно – творческой помощи в подготовке и проведение культурно – досуг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работники учреждений отдела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, согласно приложения №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рок предоставления муниципальной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0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ый обмен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 в соответствии с задачами устава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й статистической отчет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бор и обработка статистической аналитической и иной информации по функционированию и развитию клубных учреждений Октябрьского район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осуществление мероприятий по совершенствованию организации творческой деятельно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бходимой консультативно- методической помощ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помощь в разработке перспективных планов работы, координация деятельности районного учреждения культур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развитию культурных связей с другими районами обла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 о присвоении работникам культуры района наград, премий, почетных зва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дополнительного образования в области культуры (школа клубного работника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сценарных материал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творческой деятельности и подведение итог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ов и творческих мастерских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проведение социологических исследований, направленных на улучшение социально – культурной 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аспространение аудио, – видео материалов, отражение работы учреждений культуры в средствах массовой информаци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казателем служит число специалистов, охваченных деятельностью методической структуры 100%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лучение необходимой методической информ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уведомление заявителя (при необходимости в письменном, либо в электронном виде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 МУ «Октябрьский РДК»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«</w:t>
      </w:r>
      <w:r>
        <w:rPr>
          <w:color w:val="000000"/>
          <w:sz w:val="28"/>
          <w:szCs w:val="28"/>
        </w:rPr>
        <w:t>Услуги, направление на совершенствование деятельности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485680"/>
                          <a:chOff x="0" y="0"/>
                          <a:chExt cx="5783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ой метод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57040"/>
                            <a:ext cx="491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ри необходимости в письменном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3591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30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576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31.95pt" coordorigin="0,0" coordsize="9107,8639">
                <v:rect id="shape_0" stroked="f" o:allowincell="f" style="position:absolute;left:0;top:0;width:910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ой метод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6074;width:77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ри необходимости в письменном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5290" to="4329,6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977" to="4331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7335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5:00Z</dcterms:created>
  <dc:creator>Ермакова</dc:creator>
  <dc:description/>
  <dc:language>en-US</dc:language>
  <cp:lastModifiedBy>Отдел инвестиций</cp:lastModifiedBy>
  <cp:lastPrinted>2014-07-17T10:53:00Z</cp:lastPrinted>
  <dcterms:modified xsi:type="dcterms:W3CDTF">2016-01-19T05:55:00Z</dcterms:modified>
  <cp:revision>2</cp:revision>
  <dc:subject/>
  <dc:title>ПРОЕКТ</dc:title>
</cp:coreProperties>
</file>