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08.05.</w:t>
      </w:r>
      <w:r>
        <w:rPr>
          <w:b/>
          <w:sz w:val="28"/>
        </w:rPr>
        <w:t xml:space="preserve">2020            </w:t>
        <w:tab/>
        <w:t xml:space="preserve">                     № </w:t>
      </w:r>
      <w:r>
        <w:rPr>
          <w:b/>
          <w:sz w:val="28"/>
          <w:lang w:val="en-US"/>
        </w:rPr>
        <w:t>597</w:t>
      </w:r>
      <w:r>
        <w:rPr>
          <w:b/>
          <w:sz w:val="28"/>
        </w:rPr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доходам в сумме 476,1 млн. рублей, по расходам в сумме 429,1 млн. рублей с превышением доходов над расходами (профицит бюджета района) в сумме 47,0 млн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.05.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lang w:val="en-US"/>
        </w:rPr>
        <w:t>597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20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20 года составило по доходам в сумме 476,1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9,2 процентов к годовому плану и по расходам в сумме 429,1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7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20  года </w:t>
      </w:r>
      <w:r>
        <w:rPr>
          <w:sz w:val="28"/>
        </w:rPr>
        <w:t xml:space="preserve">составил 47,0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20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97,2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3,5 процентов к годовым плановым назначениям. В сравнении с соответствующим периодом прошлого года объем собственных доходов бюджета района уменьшился на 5,8 </w:t>
      </w:r>
      <w:r>
        <w:rPr>
          <w:sz w:val="28"/>
        </w:rPr>
        <w:t>млн. рублей или на 5,6 процентов. Это обусловлено уменьшением поступлений по основному доходному источнику налогу на доходы физических лиц – на 8,0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0,7 млн. рублей или 62,2 процента, </w:t>
      </w:r>
      <w:r>
        <w:rPr>
          <w:sz w:val="28"/>
        </w:rPr>
        <w:t>в связи с увеличением минимального размера оплаты финансовом году. Кроме того в  2020 году в бюджет района поступили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в сумме 15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20 года составил 348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50,9 млн. рублей или 13,5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20 г. направлено 384,9 млн. рублей, что составляет 19,8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9,5 млн рублей, что составляет 3,8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0,1 млн. рублей, что составляет 0,1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1,7 млн. рублей, что составляет 10,4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1,7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20 года направлено 414,8 млн. рублей, что составляет 16,8 процентов к годовым плановым назначениям, или 96,6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артал 2020  года</w:t>
            </w:r>
          </w:p>
        </w:tc>
      </w:tr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квартал 2020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2:00Z</dcterms:created>
  <dc:creator>Козарова</dc:creator>
  <dc:description/>
  <dc:language>en-US</dc:language>
  <cp:lastModifiedBy>user</cp:lastModifiedBy>
  <cp:lastPrinted>2020-04-17T14:11:00Z</cp:lastPrinted>
  <dcterms:modified xsi:type="dcterms:W3CDTF">2020-05-13T10:52:00Z</dcterms:modified>
  <cp:revision>2</cp:revision>
  <dc:subject/>
  <dc:title>АДМИНИСТРАЦИЯ РОСТОВСКОЙ ОБЛАСТИ</dc:title>
</cp:coreProperties>
</file>