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28.04.2011г.                                       №  266</w:t>
        <w:tab/>
        <w:t xml:space="preserve">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/>
        <w:t xml:space="preserve">Об утверждении </w:t>
      </w:r>
      <w:r>
        <w:rPr>
          <w:bCs/>
        </w:rPr>
        <w:t xml:space="preserve">Муниципальной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долгосрочной целевой  программы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развития субъектов малого и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среднего  предпринимательства в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Октябрьском районе Ростовской </w:t>
      </w:r>
    </w:p>
    <w:p>
      <w:pPr>
        <w:pStyle w:val="Heading1"/>
        <w:suppressAutoHyphens w:val="true"/>
        <w:spacing w:lineRule="auto" w:line="240"/>
        <w:ind w:hanging="0"/>
        <w:jc w:val="left"/>
        <w:rPr>
          <w:bCs/>
        </w:rPr>
      </w:pPr>
      <w:r>
        <w:rPr>
          <w:bCs/>
        </w:rPr>
        <w:t>области на 2009-2013 год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 w:before="0" w:after="17"/>
        <w:ind w:right="50" w:firstLine="708"/>
        <w:jc w:val="both"/>
        <w:rPr/>
      </w:pPr>
      <w:r>
        <w:rPr/>
        <w:t>В соответствии с Федеральным законом от 24 июля 2007  N 209-ФЗ "О развитии малого и среднего предпринимательства в Российской Федерации", Областным законом от 13 мая 2008  № 20-ЗС «О развитии малого и среднего предпринимательства в Ростовской области», Решением Собрания депутатов Октябрьского района от 10.12.2010  № 12 « О  бюджете Октябрьского района на 2011 год»,  в целях приведения порядка использования средств бюджета Октябрьского района по предоставлению финансовой поддержки субъектам малого и среднего предпринимательства,</w:t>
      </w:r>
      <w:r>
        <w:rPr>
          <w:color w:val="000000"/>
        </w:rPr>
        <w:t xml:space="preserve"> руководствуясь ч.8 ст.51, ст. 3  Устава муниципального образования «Октябрьский район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«Муниципальную долгосрочную целевую программу разви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ов  малого и среднего предпринимательства в Октябрьском районе Ростовской области на 2009 -  2013 годы» в новой редакции согласно приложению  к   настоящему  постановл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/>
      </w:pPr>
      <w:r>
        <w:rPr/>
        <w:t>Пункт 1.8  постановления Администрации Октябрьского района от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/>
      </w:pPr>
      <w:r>
        <w:rPr/>
        <w:t xml:space="preserve">31.12.2008 №  625 « Об утверждении районных целевых программ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Октябрьского района от 10.12.2009 №  604, от 21.05.2010 № 294, от 06.12.2010 № 115 « О внесении изменений в «Муниципальную программу развития субъектов малого и среднего предпринимательства в Октябрьском районе Ростовской области на 2009-2011 годы»  признать утратившими сил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- главного архитектора района Протасова М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1"/>
    <w:basedOn w:val="Style13"/>
    <w:qFormat/>
    <w:rPr>
      <w:sz w:val="16"/>
      <w:szCs w:val="16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1:00Z</dcterms:created>
  <dc:creator>Воронов Евгений Павлович</dc:creator>
  <dc:description/>
  <dc:language>en-US</dc:language>
  <cp:lastModifiedBy>Наталья Николаевна</cp:lastModifiedBy>
  <cp:lastPrinted>2010-12-14T14:23:00Z</cp:lastPrinted>
  <dcterms:modified xsi:type="dcterms:W3CDTF">2011-06-14T10:04:00Z</dcterms:modified>
  <cp:revision>4</cp:revision>
  <dc:subject/>
  <dc:title>  </dc:title>
</cp:coreProperties>
</file>