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80765</wp:posOffset>
            </wp:positionH>
            <wp:positionV relativeFrom="paragraph">
              <wp:posOffset>171450</wp:posOffset>
            </wp:positionV>
            <wp:extent cx="607060" cy="947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12.2019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31                             р.п. Каменоломн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18.03.2019 № 391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 </w:t>
      </w:r>
      <w:r>
        <w:rPr/>
        <w:t xml:space="preserve">1. Внести изменения в  постановление Администрации Октябрьского района от 18.03.2019  № 391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19  год,   изложив приложение  к постановлению в новой редакции, согласно приложению к настоящему постановлению. 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Октябрьского района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>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38"/>
      </w:tblGrid>
      <w:tr>
        <w:trPr>
          <w:trHeight w:val="54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ановление вносит отдел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му хозяйству и перерабатыва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Октябрьского райо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19  № 16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kern w:val="2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  <w:t>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условий для повыше</w:t>
              <w:softHyphen/>
              <w:t>ния валового сбора и урожай</w:t>
              <w:softHyphen/>
              <w:t>ности сельхозкультур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грохимическая оценка и </w:t>
              <w:br/>
              <w:t>кон</w:t>
              <w:softHyphen/>
              <w:t>троль за изменением плодоро</w:t>
              <w:softHyphen/>
              <w:t>дия почв земель сельскохозяй</w:t>
              <w:softHyphen/>
              <w:t>ственного назнач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горий – 206,1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– 1,4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 –  1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7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 xml:space="preserve">муниципальной программы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агрохимического обследования пашни в шести муниципальных районах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агрохимического обследования на площади </w:t>
              <w:br/>
              <w:t>73,2 тыс. 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3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</w:t>
              <w:softHyphen/>
              <w:t>тего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72,0 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2,9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2 «Устойчивое развитие сель</w:t>
              <w:softHyphen/>
              <w:t>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80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Лотарев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еализацию мероприятий по устойчивому развитию сельских территорий, в части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улучшения жилищных условий молодых семей и молодых специа</w:t>
              <w:softHyphen/>
              <w:t>листов, проживающих и работаю</w:t>
              <w:softHyphen/>
              <w:t xml:space="preserve">щих в сельск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инфраструктур</w:t>
              <w:softHyphen/>
              <w:t>ного обуст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Лотарев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конструкция сетей водоснабжения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 Персиановский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1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 Октябрьского района                                                                                         Н.Н. Савченко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9:00Z</dcterms:created>
  <dc:creator>kravchenko_t</dc:creator>
  <dc:description/>
  <dc:language>en-US</dc:language>
  <cp:lastModifiedBy>Work</cp:lastModifiedBy>
  <cp:lastPrinted>2020-03-11T17:11:00Z</cp:lastPrinted>
  <dcterms:modified xsi:type="dcterms:W3CDTF">2020-03-13T07:49:00Z</dcterms:modified>
  <cp:revision>2</cp:revision>
  <dc:subject/>
  <dc:title>Об утверждении плана реализации</dc:title>
</cp:coreProperties>
</file>