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571500" cy="89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11.03.2016             </w:t>
        <w:tab/>
        <w:t xml:space="preserve">                     № 152                               р.п. Каменоломни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</w:tblGrid>
      <w:tr>
        <w:trPr>
          <w:trHeight w:val="1856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30.11.2015 № 91 «Об утверждении плана реализации муниципальной программы Октябрьского района Ростовской области «Развитие здравоохранения» на 2016 го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Октябрьского района Ростовской области от 11.02.2016 №46 «О внесении изменений в решение Собрания депутатов Октябрьского района от 25.12.2014 №251 «О бюджете Октябрьского района на 2015 год и на плановый период 2016 и 2017 годов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6"/>
          <w:szCs w:val="28"/>
        </w:rPr>
      </w:pPr>
      <w:r>
        <w:rPr>
          <w:rFonts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"/>
          <w:szCs w:val="28"/>
        </w:rPr>
      </w:pPr>
      <w:r>
        <w:rPr>
          <w:rFonts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28"/>
        </w:rPr>
      </w:pPr>
      <w:r>
        <w:rPr>
          <w:rFonts w:ascii="Times New Roman" w:hAnsi="Times New Roman"/>
          <w:sz w:val="36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постановление Администрации Октябрьского района от 30.11.2015 №91 «Об утверждении плана реализации муниципальной программы Октябрьского района Ростовской области «Развитие здравоохранения» на 2016 год», изложив приложение к постановлению в новой редакции, согласно приложению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по вопросам социальной политики С.А. Уманце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1"/>
        <w:gridCol w:w="5"/>
      </w:tblGrid>
      <w:tr>
        <w:trPr/>
        <w:tc>
          <w:tcPr>
            <w:tcW w:w="96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4962" w:leader="none"/>
        </w:tabs>
        <w:spacing w:lineRule="auto" w:line="240"/>
        <w:ind w:right="4676" w:hanging="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11.03.2016 №15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Й ПРОГРАММЫ ОКТЯБРЬ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«РАЗВИТИЕ ЗДРАВООХРАНЕНИЯ» НА 2016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af4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523"/>
        <w:gridCol w:w="2196"/>
        <w:gridCol w:w="2338"/>
        <w:gridCol w:w="1383"/>
        <w:gridCol w:w="877"/>
        <w:gridCol w:w="1316"/>
        <w:gridCol w:w="1135"/>
        <w:gridCol w:w="1417"/>
        <w:gridCol w:w="1324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523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Номер и наименование</w:t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ветственный исполнитель, соисполнитель</w:t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жидаемый результат (краткое описание)</w:t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рок реализации (дата)</w:t>
            </w:r>
          </w:p>
        </w:tc>
        <w:tc>
          <w:tcPr>
            <w:tcW w:w="606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5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Бюджет Октябрьского район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нижение смертности от туберкулеза до 12,5 случаев на 100 тыс. населения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нижение заболеваемости туберкулезом до 50,9 случаев на 100 тыс. населения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величение удельного веса населения, ежегодно обследованного на ВИЧ-инфекцию до 10% от числа населения на текущий год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величение охвата ВИЧ-инфицированных диспансерным наблюдением до 82% от числа населения на текущий год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величение охвата вакцинацией школьников против сезонного гриппа до 95%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еспеченность медицинскими изделиями больных сахарным диабетом до 100% от количества запланированных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довлетворение спроса населения на доступную мед. помощь, увеличение среднего числа посещений на 1 жителя в год до 6,2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еспеченность населения услугами амбулаторно-поликлинических учреждений до 91,9 посещений в смену на 10 тыс. населения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хват работающего населения профосмотрами до 98,4%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ндекс здоровья дошкольников до 65,2%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ндекс здоровья школьников до 43,4%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оотношение средней з/п врачей и средней з/п в субъектах РФ до 144,0%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оотношение средней з/п среднего медицинского персонала и средней з/п в субъектах РФ до 87,4%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оотношение средней з/п младшего медицинского персонала и средней з/п в субъектах РФ до 54,7%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ыпуск и тиражирование памяток, буклетов по профилактике алкоголизма, табакокурения, ВИЧ, активному образу жизни до 3700 шт.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рганизация и проведение всемирного дня здоровья, отказа от табакокурения, по борьбе с туберкулезом, ВИЧ-инфекцией до 2500 участников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спользование видеороликов ООО «Видеотон – Альфа» до 14 шт.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9305,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74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558,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1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1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2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2 Профилактика инфекционных заболеваний, включая вакцинопрофилактику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31,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31,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3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3 Мероприятия по борьбе с туберкулезом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478,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478,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4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роприятие 1.4 </w:t>
            </w:r>
            <w:r>
              <w:rPr>
                <w:kern w:val="2"/>
                <w:sz w:val="24"/>
                <w:szCs w:val="24"/>
                <w:lang w:val="ru-RU" w:bidi="ar-SA"/>
              </w:rPr>
              <w:t>Мероприятия по борьбе с сахарным диабетом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90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90,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5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5 Профилактика ВИЧ-инфекций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65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65,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6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6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7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7 Услуги отделения сестринского уход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718,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71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8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8 Расходы на обеспечение деятельности (оказания услуг) учреждений здравоохранени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5033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5033,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9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9 Участие в долевом строительстве многоквартирного жилого дома со встроенным нежилым помещением поликлиники в п.Персиановский Октябрьского района Ростовской област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10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роприятие 1.10 </w:t>
            </w:r>
            <w:r>
              <w:rPr>
                <w:kern w:val="0"/>
                <w:sz w:val="24"/>
                <w:lang w:val="ru-RU" w:bidi="ar-SA"/>
              </w:rPr>
              <w:t>Выборочный капитальный ремонт МБУЗ «Центральная районная больница» Октябрьского района по адресу: п.Каменоломни, пер. Садовый, 23 (замена лифтов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11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11 Приобретение медицинского оборудовани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300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300,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12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12 Приобретение в муниципальную собственность объектов недвижимости ОАО «РЖД» (здание узловой больницы станции «Каменоломни»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КУМИ Администрации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4357,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4357,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13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13 Текущий ремонт здания лечебно-оздоровительного центра МБУЗ ЦРБ Октябрьского район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4020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4020,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14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14 Реконструкция дизельной электростанции МБУЗ ЦРБ Октябрьского район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15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15 Приобретение корпусной и медицинской мебели для лечебно-оздоровительного центр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.16</w:t>
            </w:r>
          </w:p>
        </w:tc>
        <w:tc>
          <w:tcPr>
            <w:tcW w:w="2523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е 1.16 Приобретение модульного ФАП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111,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02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83,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Контрольное событие муниципальной подпрограммы 1</w:t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полнение мероприятий подпрограммы 1 поспособствуют улучшению показателей состояния здоровья населения Октябрьского района, снижению заболеваемости, связанной с временной утратой трудоспособности, первичному выходу на инвалидность работающих,  сокращению уровня госпитализации и длительности госпитального этапа, увеличению продолжительности жизни.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дпрограмма 2 «Совершенствование оказания специализированной медицинской помощи»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снижение смертности от болезней системы кровообращения до 660,0 случаев на 100 тыс. населения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обеспеченность населения местами для стационарного лечения до 51,7 коек на 10 тыс. нас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 2.1 Мероприятия по снижению смертности от сердечно-сосудистых заболеваний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.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ероприятие 2.2 Компенсация фактически произведенных затрат по оказанию экстренной и неотложной медицинской помощи, проведению прививок, включенных в календарь профилактических прививок по эпидемическим показаниям гражданам Украины, вынужденно покинувших территорию Украины и находящимся на территории Ростовской област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Контрольное событие муниципальной подпрограммы 2</w:t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явление лиц с высоким уровнем риска развития болезни и коррекции факторов риска сердечно-сосудистых заболеваний. При проведении профилактических осмотров – выявление, лечение и реабилитация больных с заболеваниями органов кровообращения. Профилактика и предупреждение инфекционных заболеваний среди граждан Украины.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дпрограмма 3 «Кадровое обеспечение системы здравоохранения»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укомплектованность штатных должностей врачебными кадрами до 73,0%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снижение удельного веса врачей не прошедших повышение квалификации до 2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повышение уровня обеспеченности узкими врачами-специалистами амбулаторно-поликлинической службы до 4,8 чел. на 1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повышение уровня обеспеченности врачами до 14,2 чел. на 1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обеспеченность средним медицинским персоналом до 51,2 чел. на 10 тыс. населе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ероприятие 3.1 Социальная поддержка отдельных категорий медицинских работников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ероприятие 3.2 Повышение престижа медицинских специальностей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ероприятие 3.3 Софинансирование расходных обязательств на повышение квалификаци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3.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ероприятие 3.4 Приобретение муниципального жиль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Контрольное событие муниципальной подпрограммы 3</w:t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еспеченность МБУЗ ЦРБ Октябрьского района высококвалифицированными кадрами, способных расширить объемы и номенклатуру предоставленных медицинских услуг. Обеспеченность медработников качественным благоустроенным жильем. Приведет к улучшению качества и доступности медицинской помощи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Итого по муниципальной программе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лучшение состояния здоровья населения района, снижение коэффициента общей смертности до 12,3 человек на 1000 нас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нижение младенческой смертности до 7,8 чел. на 1000 род-ся;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нижение смертности в трудоспособном возрасте до 26,8% от числа умерш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величение средней продолжительности жизни до 72,7 лет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.12.20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9305,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74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558,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auto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olor w:val="auto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 w:val="false"/>
          <w:i w:val="false"/>
          <w:color w:val="auto"/>
          <w:sz w:val="28"/>
          <w:szCs w:val="28"/>
        </w:rPr>
        <w:t>Управляющий  делами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auto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olor w:val="auto"/>
          <w:sz w:val="28"/>
          <w:szCs w:val="28"/>
        </w:rPr>
        <w:t>Администрации Октябрьского района                                                                                                                             Н.Н. Савченко</w:t>
      </w:r>
    </w:p>
    <w:sectPr>
      <w:footerReference w:type="default" r:id="rId6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0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a6448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6448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6448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a6448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paragraph" w:styleId="Heading5">
    <w:name w:val="Heading 5"/>
    <w:basedOn w:val="Normal"/>
    <w:next w:val="Normal"/>
    <w:link w:val="5"/>
    <w:unhideWhenUsed/>
    <w:qFormat/>
    <w:rsid w:val="003a6448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6448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6448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a6448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a6448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6448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a644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644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a644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qFormat/>
    <w:rsid w:val="003a644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a6448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a6448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a644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a644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a6448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a6448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3a6448"/>
    <w:rPr>
      <w:b/>
      <w:bCs/>
      <w:spacing w:val="0"/>
    </w:rPr>
  </w:style>
  <w:style w:type="character" w:styleId="Emphasis">
    <w:name w:val="Emphasis"/>
    <w:uiPriority w:val="20"/>
    <w:qFormat/>
    <w:rsid w:val="003a6448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a6448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a6448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3a644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3a6448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3a6448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3a6448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3a6448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Pagenumber">
    <w:name w:val="page number"/>
    <w:basedOn w:val="DefaultParagraphFont"/>
    <w:qFormat/>
    <w:rsid w:val="009f4685"/>
    <w:rPr/>
  </w:style>
  <w:style w:type="character" w:styleId="Style8" w:customStyle="1">
    <w:name w:val="Нижний колонтитул Знак"/>
    <w:basedOn w:val="DefaultParagraphFont"/>
    <w:link w:val="Footer"/>
    <w:qFormat/>
    <w:rsid w:val="009f46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6c052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a6448"/>
    <w:pPr>
      <w:spacing w:lineRule="auto" w:line="288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3a6448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3a6448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3a6448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i/>
      <w:iCs/>
      <w:sz w:val="20"/>
      <w:szCs w:val="20"/>
    </w:rPr>
  </w:style>
  <w:style w:type="paragraph" w:styleId="ListParagraph">
    <w:name w:val="List Paragraph"/>
    <w:basedOn w:val="Normal"/>
    <w:uiPriority w:val="34"/>
    <w:qFormat/>
    <w:rsid w:val="003a6448"/>
    <w:pPr>
      <w:spacing w:lineRule="auto" w:line="288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i/>
      <w:iCs/>
      <w:sz w:val="20"/>
      <w:szCs w:val="20"/>
    </w:rPr>
  </w:style>
  <w:style w:type="paragraph" w:styleId="Quote">
    <w:name w:val="Quote"/>
    <w:basedOn w:val="Normal"/>
    <w:next w:val="Normal"/>
    <w:link w:val="21"/>
    <w:uiPriority w:val="29"/>
    <w:qFormat/>
    <w:rsid w:val="003a6448"/>
    <w:pPr>
      <w:spacing w:lineRule="auto" w:line="288"/>
    </w:pPr>
    <w:rPr>
      <w:rFonts w:ascii="Calibri" w:hAnsi="Calibri" w:eastAsia="Calibri" w:cs="" w:asciiTheme="minorHAnsi" w:cstheme="minorBidi" w:eastAsiaTheme="minorHAnsi" w:hAnsiTheme="minorHAnsi"/>
      <w:color w:val="943634" w:themeColor="accent2" w:themeShade="bf"/>
      <w:sz w:val="20"/>
      <w:szCs w:val="20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a6448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6448"/>
    <w:pPr>
      <w:outlineLvl w:val="9"/>
    </w:pPr>
    <w:rPr>
      <w:lang w:bidi="en-US"/>
    </w:rPr>
  </w:style>
  <w:style w:type="paragraph" w:styleId="ConsPlusCell" w:customStyle="1">
    <w:name w:val="ConsPlusCell"/>
    <w:qFormat/>
    <w:rsid w:val="00ce3c0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9f468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PlusNormal" w:customStyle="1">
    <w:name w:val="ConsPlusNormal"/>
    <w:qFormat/>
    <w:rsid w:val="009f468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6c05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04602e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Метро">
      <a:fillStyleLst>
        <a:solidFill>
          <a:schemeClr val="phClr"/>
        </a:solidFill>
        <a:gradFill rotWithShape="1">
          <a:gsLst>
            <a:gs pos="0">
              <a:schemeClr val="phClr">
                <a:tint val="25000"/>
                <a:satMod val="125000"/>
              </a:schemeClr>
            </a:gs>
            <a:gs pos="40000">
              <a:schemeClr val="phClr">
                <a:tint val="55000"/>
                <a:satMod val="130000"/>
              </a:schemeClr>
            </a:gs>
            <a:gs pos="50000">
              <a:schemeClr val="phClr">
                <a:tint val="59000"/>
                <a:satMod val="130000"/>
              </a:schemeClr>
            </a:gs>
            <a:gs pos="65000">
              <a:schemeClr val="phClr">
                <a:tint val="55000"/>
                <a:satMod val="130000"/>
              </a:schemeClr>
            </a:gs>
            <a:gs pos="100000">
              <a:schemeClr val="phClr">
                <a:tint val="20000"/>
                <a:satMod val="125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48000"/>
                <a:satMod val="138000"/>
              </a:schemeClr>
            </a:gs>
            <a:gs pos="25000">
              <a:schemeClr val="phClr">
                <a:tint val="85000"/>
              </a:schemeClr>
            </a:gs>
            <a:gs pos="40000">
              <a:schemeClr val="phClr">
                <a:tint val="92000"/>
              </a:schemeClr>
            </a:gs>
            <a:gs pos="50000">
              <a:schemeClr val="phClr">
                <a:tint val="93000"/>
              </a:schemeClr>
            </a:gs>
            <a:gs pos="60000">
              <a:schemeClr val="phClr">
                <a:tint val="92000"/>
              </a:schemeClr>
            </a:gs>
            <a:gs pos="75000">
              <a:schemeClr val="phClr">
                <a:tint val="83000"/>
                <a:satMod val="108000"/>
              </a:schemeClr>
            </a:gs>
            <a:gs pos="100000">
              <a:schemeClr val="phClr">
                <a:tint val="48000"/>
                <a:satMod val="150000"/>
              </a:schemeClr>
            </a:gs>
          </a:gsLst>
          <a:lin ang="5400000" scaled="0"/>
        </a:gradFill>
      </a:fillStyleLst>
      <a:lnStyleLst>
        <a:ln w="12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glow rad="63500">
              <a:schemeClr val="phClr">
                <a:alpha val="45000"/>
                <a:satMod val="120000"/>
              </a:schemeClr>
            </a:glow>
          </a:effectLst>
        </a:effectStyle>
        <a:effectStyle>
          <a:effectLst>
            <a:glow rad="63500">
              <a:schemeClr val="phClr">
                <a:alpha val="45000"/>
                <a:satMod val="120000"/>
              </a:schemeClr>
            </a:glo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>
            <a:bevelT w="0" h="0"/>
            <a:contourClr>
              <a:schemeClr val="phClr">
                <a:tint val="70000"/>
              </a:schemeClr>
            </a:contourClr>
          </a:sp3d>
        </a:effectStyle>
        <a:effectStyle>
          <a:effectLst>
            <a:glow rad="101500">
              <a:schemeClr val="phClr">
                <a:alpha val="42000"/>
                <a:satMod val="120000"/>
              </a:schemeClr>
            </a:glow>
          </a:effectLst>
          <a:scene3d>
            <a:camera prst="orthographicFront" fov="0">
              <a:rot lat="0" lon="0" rev="0"/>
            </a:camera>
            <a:lightRig rig="glow" dir="t">
              <a:rot lat="0" lon="0" rev="4800000"/>
            </a:lightRig>
          </a:scene3d>
          <a:sp3d prstMaterial="powder">
            <a:bevelT w="50800" h="508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558</Words>
  <Characters>8881</Characters>
  <CharactersWithSpaces>104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8:00Z</dcterms:created>
  <dc:creator>Туся</dc:creator>
  <dc:description/>
  <dc:language>en-US</dc:language>
  <cp:lastModifiedBy>Отдел инвестиций</cp:lastModifiedBy>
  <dcterms:modified xsi:type="dcterms:W3CDTF">2016-03-2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