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к постановлению  администрации </w:t>
        <w:br/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от   04.04.2011г.   №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граммы повышения эффективности бюджетны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2744"/>
        <w:gridCol w:w="2220"/>
        <w:gridCol w:w="2854"/>
      </w:tblGrid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44"/>
        <w:gridCol w:w="2670"/>
        <w:gridCol w:w="98"/>
        <w:gridCol w:w="2213"/>
        <w:gridCol w:w="2832"/>
      </w:tblGrid>
      <w:tr>
        <w:trPr>
          <w:tblHeader w:val="true"/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балансированность и устойчивость бюджетной системы Октябрьского района</w:t>
            </w:r>
          </w:p>
        </w:tc>
      </w:tr>
      <w:tr>
        <w:trPr>
          <w:trHeight w:val="2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сновных направлений бюджетной и налоговой политики Октябрьского района на 2012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 райо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 (далее – ФЭУ)</w:t>
            </w:r>
          </w:p>
        </w:tc>
      </w:tr>
      <w:tr>
        <w:trPr>
          <w:trHeight w:val="1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одготовке проекта  бюджета  и прогноза социально-экономического развития  Октябрьского района на 2012год и на плановый период 2013 и 2014  г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 райо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планирования бюджетных ассигнований  бюджета Октябрьского района  на 2012 год и плановый период 2013 и 2014 г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Э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21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планирование с учетом консервативного прогноза социально-экономического разви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 бюджете Октябрьского района на 2012 год и плановый период 2013 и 2014 годов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Собрания депутатов Октябрьского района «О бюджете Октябрьского района на 2012 год и плановый период 2013 и 2014 годов» с соблюдением предельного уровня дефицита бюджета района в соответствии с требованиями Бюджетного кодекса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 бюджете Октябрьского района на 2012 год и плановый период 2013 и 2014 годов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ограничения муниципального долга Октябрьского района в соответствии с требованиями Бюджетного кодекса Российской Федерации и оптимальной нагрузки на бюджет района по погашению долговых обязательств и их обслужива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 бюджете Октябрьского района на 2012 год и плановый период 2013 и 2014 годов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орядка принятия решений по введению новых (увеличению действующих) расходных обязатель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 администрации райо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и методологии кассового прогнозирования исполнения бюджета Октябрьского района с целью повышения ответственности главных распорядителей средств бюджета за качество и соблюдение показателей кассового плана.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ЭУ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оочередного финансирования социально-значимых расходов и недопущение просроченной кредиторской задолженности бюджета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 администрации райо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использования потенциала имущественных налогов и земельного налога муниципальных образований Октябрьского район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тическая записка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Комитет по управлению муниципальным имуществом Администрации Октябрьского района (далее – КУ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, направленных на дальнейшее совершенствование налогового администрирования, развитие собственной доходной базы бюджета Октябрьского район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-правовой акт  администрации райо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 ликвидация недоимки по налогам и сбор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-правовой акт  администрации район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жеквартального мониторинга просроченной </w:t>
            </w:r>
            <w:r>
              <w:rPr>
                <w:spacing w:val="-2"/>
                <w:sz w:val="28"/>
                <w:szCs w:val="28"/>
              </w:rPr>
              <w:t>кредиторской задолженности муниципальных</w:t>
            </w:r>
            <w:r>
              <w:rPr>
                <w:sz w:val="28"/>
                <w:szCs w:val="28"/>
              </w:rPr>
              <w:t xml:space="preserve">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ЭУ,  КУМИ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блюдение нормативов формирования расходов на содержание органов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ЭУ, отраслевые (функциональные) органы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920"/>
              <w:rPr/>
            </w:pPr>
            <w:r>
              <w:rPr>
                <w:sz w:val="28"/>
                <w:szCs w:val="28"/>
              </w:rPr>
              <w:t>Проведение проверок решений бюджетов поселений Октябрьского района на соблюдение условий предоставления межбюджетных трансфер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областного закона №380- 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униципальные  программы  как  инструмент повышения эффективности бюджетных расходов</w:t>
            </w:r>
          </w:p>
        </w:tc>
      </w:tr>
      <w:tr>
        <w:trPr>
          <w:trHeight w:val="1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рядка разработки, реализации и оценки эффективности муниципальных програм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 администрации райо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раслевые (функциональные) органы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муниципальных программ Октябрьского район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я администрации райо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сячный срок после утверждения порядка разработки, реализации и оценки эффективности  муниципальных программ  Октябрьского райо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раслевые (функциональные) органы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муниципальных  программ Октябрьского района в соответствии с перечне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раслевые (функциональные) органы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 запланированных непосредственных и конечных результатов муниципальных  программ за отчетный финансовый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раслевые (функциональные) органы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пери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>кварталы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, отраслевые (функциональные) органы, ГРБС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сение изменений в решение Собрания депутатов Октябрьского района «О бюджете Октябрьского района на 2011 год»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 бюджете Октябрьского района на 2011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>кварталы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>кварталы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раслевые (функциональные) органы</w:t>
            </w:r>
          </w:p>
        </w:tc>
      </w:tr>
      <w:tr>
        <w:trPr>
          <w:trHeight w:val="14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.  Переход к программной структуре расходов  бюджета Октябрьского района 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иказа ФЭУ о порядке применения и детализации бюджетной классифик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Э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ланирования бюджетных ассигнований на финансовое обеспечение выполнения муниципального задания </w:t>
            </w:r>
            <w:r>
              <w:rPr>
                <w:spacing w:val="-4"/>
                <w:sz w:val="28"/>
                <w:szCs w:val="28"/>
              </w:rPr>
              <w:t>муниципальными учреждениями</w:t>
            </w:r>
            <w:r>
              <w:rPr>
                <w:sz w:val="28"/>
                <w:szCs w:val="28"/>
              </w:rPr>
              <w:t xml:space="preserve">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 учреждениями в составе долгосрочных районных целевых программ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 бюджете Октябрьского района на 2011 го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. Оптимизация функций  муниципального  управления и повышение эффективности   </w:t>
            </w:r>
            <w:r>
              <w:rPr>
                <w:b/>
                <w:bCs/>
                <w:sz w:val="28"/>
                <w:szCs w:val="28"/>
              </w:rPr>
              <w:t>их обеспечения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полной инвентаризации объектов, находящихся в муниципальной  собственности  и оформление прав на них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конца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ведомственных планов повышения эффективности бюджетных расходов,  осуществляемых главными распорядителями средств бюджета Октябрьского  район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, 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о возможности исключения функций и полномочий главного распорядителя, несоответствующих установленным нормативным правовым акта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главных распорядителей средств бюджета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раслевые (функциональные) отделы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решения Собрания депутатов Октябрьского района «Об оплате труда муниципальных служащих, лиц, замещающих муниципальные должности органов местного самоуправления, отраслевых (функциональных) органов Администрации Октябрьского района» в соответствии с изменениями областного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б оплате труда муниципальных служащих, лиц, замещающих муниципальные должности органов местного самоуправления, отраслевых (функциональных) органов Администрации Октябрьского райо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1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орядка выплаты материальной помощи муниципальным служащи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 «Об оплате труда муниципальных служащих, лиц, замещающих муниципальные должности органов местного самоуправления, отраслевых (функциональных) органов Администрации Октябрьского райо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1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гласование уставов, положений муниципальных учреждений в связи с изменением их тип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, по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1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ей особого ценного движимого имущества муниципальных бюджетных учреждени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главных распорядителей средств бюджета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1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муниципального образования «Октябрьский район» на объекты недвижимого имуществ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соответствия переданного муниципального имущества, в том числе земельных участков, предметам, целям и деятельности организации и подготовка предложений по оптимизации и повышению эффективности использования указанного имуществ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раслевые (функциональные) отделы</w:t>
            </w:r>
          </w:p>
        </w:tc>
      </w:tr>
      <w:tr>
        <w:trPr>
          <w:trHeight w:val="14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вышение эффективности предоставления  муниципальных  услуг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ение разработки нормативных правовых актов, вытекающих из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акты администрации района, ФЭУ, структурных подразделений и иных уполномоченных органов, выполняющих функции и полномочия  учред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района, иные уполномоченные органы, выполняющие функции и полномочия учредителя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главных распорядителей средств бюджета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ечень дополнительных услуг, оказываемых на платной основ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главных распорядителей средств бюджета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201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асчетно-нормативных затрат на оказание муниципальных услуг (выполнение работ) и содержание имуществ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района, иные уполномоченные органы, выполняющие функции и полномочия учредителя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и доведение до муниципальных учреждений  района муниципальных заданий и бюджетных ассигнований на их обеспечение в 2012 год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я администрации района, приказы структурных подразделений администрации района, иных уполномоченных органов, выполняющих функции и полномочия учред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района, иные уполномоченные органы, выполняющие функции и полномочия учредителя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азработка  методов расчета объема бюджетных ассигнований на исполнение расходного обязательства (составной части расходного обязательства) исходя из повышения доли расходных обязательств, бюджетные ассигнования на исполнение которых рассчитываются нормативным или планов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Э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административных регламентов по услугам, предоставляемым бюджетными учреждениями и другими организациями, в которых размещается муниципальное задание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е а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муниципальных услуг на предоставление в электронной форм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е а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 г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муниципальными учреждениями, функциям, реализуемым указанными учреждениям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правительства, развитию информационного общества в Октябрьском районе в соответствии с рекомендациями решения коллегии Администрации Ростовской области от 22.11.2010 № 124 «</w:t>
            </w:r>
            <w:r>
              <w:rPr>
                <w:bCs/>
                <w:sz w:val="28"/>
                <w:szCs w:val="28"/>
              </w:rPr>
              <w:t>О реализации мероприятий по формированию электронного правительства, развитию информационного общества в Ростовской области и проекте концепции формирования в Ростовской области электронного правительства до 2013 года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, распорядители, получатели средств бюджета района, отраслевые функциональные отделы Администрации района </w:t>
            </w:r>
          </w:p>
        </w:tc>
      </w:tr>
      <w:tr>
        <w:trPr>
          <w:trHeight w:val="261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1. Развитие системы муниципального финансового контроля</w:t>
            </w:r>
          </w:p>
        </w:tc>
      </w:tr>
      <w:tr>
        <w:trPr>
          <w:trHeight w:val="1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ложений  в части регулирования муниципального контроля и механизмов ответственности за нарушения бюджетного законодательств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брания депутатов Октябрь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У </w:t>
            </w:r>
          </w:p>
        </w:tc>
      </w:tr>
      <w:tr>
        <w:trPr>
          <w:trHeight w:val="1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обновление проведения внутриведомственного контроля  главными распорядителями средств  бюджета Октябрьского район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2011 год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, ФЭУ</w:t>
            </w:r>
          </w:p>
        </w:tc>
      </w:tr>
      <w:tr>
        <w:trPr>
          <w:trHeight w:val="1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азработка и утверждение порядка осуществления внутреннего финансового контроля в органах администрации района, критериев его эффективности и результативност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ому контролю Администрации района</w:t>
            </w:r>
          </w:p>
        </w:tc>
      </w:tr>
      <w:tr>
        <w:trPr>
          <w:trHeight w:val="1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Разработка порядка и осуществление органами администрации района мониторинга качества финансового менеджмента подведомственных получателей бюджетных средств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429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Формирование комплексной контрактной системы Октябрьского района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нормативных актов Октябрьского района по вопросам планирования и исполнения            </w:t>
              <w:br/>
              <w:t xml:space="preserve">муниципального заказ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 Октябрь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типовых муниципальных контрактов на поставки товаров, выполнение  работ, оказание услуг 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контра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ок  исполнения  законодательства        </w:t>
              <w:br/>
              <w:t xml:space="preserve">по размещению заказов на поставки товаров, выполнение работ, оказание услуг  муниципальными  заказчиками  Октябрьского района              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 о порядке определения начальной цены муниципального контракта и о проведении мониторинга цен при размещении муниципального заказ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роцедуры    электронных торгов  размещения   муниципальных заказов 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, распорядители, получатели средств бюджета района</w:t>
            </w:r>
          </w:p>
        </w:tc>
      </w:tr>
      <w:tr>
        <w:trPr>
          <w:trHeight w:val="261" w:hRule="atLeast"/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 Развитие информационной  системы управления  муниципальными финансами</w:t>
            </w:r>
          </w:p>
        </w:tc>
      </w:tr>
      <w:tr>
        <w:trPr>
          <w:trHeight w:val="8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создания и развития информационной среды управления муниципальными финансам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1 год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8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Октябрьского район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8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 и 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, отраслевые (функциональные) отделы Администрации района, ГРБС</w:t>
            </w:r>
          </w:p>
        </w:tc>
      </w:tr>
      <w:tr>
        <w:trPr>
          <w:trHeight w:val="261" w:hRule="atLeast"/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 Организация реализации Программы</w:t>
            </w:r>
          </w:p>
        </w:tc>
      </w:tr>
      <w:tr>
        <w:trPr>
          <w:trHeight w:val="1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отраслевых (ведомственных) планов повышения эффективности бюджетных расходов и их представление в рабочую комиссию по повышению эффективности бюджетных расходов и стимулированию доходов бюджета.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ые (ведомственные) пла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 района</w:t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еализации Программы в 2012 год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Управляющего делами                                                                                                                                    Н.Н. Савч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10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8:00Z</dcterms:created>
  <dc:creator>АСФР</dc:creator>
  <dc:description/>
  <cp:keywords/>
  <dc:language>en-US</dc:language>
  <cp:lastModifiedBy>1</cp:lastModifiedBy>
  <cp:lastPrinted>2011-04-08T18:55:00Z</cp:lastPrinted>
  <dcterms:modified xsi:type="dcterms:W3CDTF">2011-07-07T15:26:00Z</dcterms:modified>
  <cp:revision>13</cp:revision>
  <dc:subject/>
  <dc:title>1</dc:title>
</cp:coreProperties>
</file>