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rFonts w:eastAsia="AG Souvenir;Times New Roman" w:cs="AG Souvenir;Times New Roman" w:ascii="AG Souvenir;Times New Roman" w:hAnsi="AG Souvenir;Times New Roman"/>
          <w:spacing w:val="38"/>
        </w:rPr>
        <w:t xml:space="preserve">  </w:t>
      </w:r>
      <w:r>
        <w:rPr>
          <w:b/>
          <w:spacing w:val="38"/>
          <w:sz w:val="28"/>
          <w:szCs w:val="28"/>
        </w:rPr>
        <w:t xml:space="preserve">    </w:t>
      </w:r>
      <w:r>
        <w:rPr>
          <w:b/>
          <w:spacing w:val="38"/>
          <w:sz w:val="28"/>
          <w:szCs w:val="28"/>
        </w:rPr>
        <w:t xml:space="preserve">________2011 г.                   </w:t>
      </w:r>
      <w:r>
        <w:rPr>
          <w:rFonts w:eastAsia="Times New Roman" w:cs="Times New Roman"/>
          <w:b/>
          <w:spacing w:val="38"/>
          <w:sz w:val="28"/>
          <w:szCs w:val="28"/>
        </w:rPr>
        <w:t>№</w:t>
      </w:r>
      <w:r>
        <w:rPr>
          <w:b/>
          <w:spacing w:val="38"/>
          <w:sz w:val="28"/>
          <w:szCs w:val="28"/>
        </w:rPr>
        <w:t xml:space="preserve">           </w:t>
      </w:r>
      <w:r>
        <w:rPr>
          <w:b/>
          <w:spacing w:val="30"/>
          <w:sz w:val="28"/>
          <w:szCs w:val="28"/>
        </w:rPr>
        <w:t xml:space="preserve"> р.п. Каменоломни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рганизационного пла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Октябрьского района по</w:t>
      </w:r>
    </w:p>
    <w:p>
      <w:pPr>
        <w:pStyle w:val="Normal"/>
        <w:rPr/>
      </w:pPr>
      <w:r>
        <w:rPr>
          <w:b/>
          <w:sz w:val="28"/>
          <w:szCs w:val="28"/>
        </w:rPr>
        <w:t>реализации Бюджетного послания Прези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та Российской Федерации Федерально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 Собранию Российской Федерации 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й политике в 2012-2014 год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ст. 51 Устава муниципального образования «Октябрьский район» и в соответствии с решением коллегии Администрации Ростовской области от 22.08.2011г. № 77 «Об организационном плане Администрации Ростовской области по реализации Бюджетного послания Президента Российской Федерации Федеральному Собранию Российской Федерации о бюджетной политике в 2012-2014 годах»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рганизационный план Администрации Октябрьского района по реализации Бюджетного послания Президента Российской Федерации Федеральному Собранию Российской Федерации о бюджетной политике в 2012-2014 годах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ам администраций муниципальных образований Октябрьского района разработать аналогичные организационные планы по реализации Бюджетного послания Президента Российской Федерации о бюджетной политике в 2012-2014 год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jc w:val="both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spacing w:lineRule="exact" w:line="220"/>
        <w:jc w:val="both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spacing w:lineRule="exact" w:line="220"/>
        <w:jc w:val="both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spacing w:lineRule="exact" w:line="220"/>
        <w:jc w:val="both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spacing w:lineRule="exact" w:line="220"/>
        <w:jc w:val="both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spacing w:lineRule="exact" w:line="220"/>
        <w:jc w:val="both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  <w:t xml:space="preserve">    </w:t>
      </w:r>
    </w:p>
    <w:p>
      <w:pPr>
        <w:pStyle w:val="Normal"/>
        <w:spacing w:lineRule="exact" w:line="2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И.О.  Главы                                                                   И.Ю. Зюзин                                      </w:t>
      </w:r>
    </w:p>
    <w:p>
      <w:pPr>
        <w:pStyle w:val="Normal"/>
        <w:spacing w:lineRule="exact" w:line="2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ктябрьского района</w:t>
      </w:r>
    </w:p>
    <w:p>
      <w:pPr>
        <w:pStyle w:val="Normal"/>
        <w:spacing w:lineRule="exact" w:line="2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Приложение к распоряжению</w:t>
      </w:r>
    </w:p>
    <w:p>
      <w:pPr>
        <w:pStyle w:val="Normal"/>
        <w:numPr>
          <w:ilvl w:val="0"/>
          <w:numId w:val="0"/>
        </w:numPr>
        <w:ind w:left="708" w:firstLine="10617"/>
        <w:jc w:val="center"/>
        <w:outlineLvl w:val="1"/>
        <w:rPr/>
      </w:pPr>
      <w:r>
        <w:rPr/>
        <w:t xml:space="preserve">            </w:t>
      </w:r>
      <w:r>
        <w:rPr/>
        <w:t>Администраци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Октябрьского района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от ______2011</w:t>
      </w:r>
      <w:r>
        <w:rPr>
          <w:u w:val="single"/>
        </w:rPr>
        <w:t xml:space="preserve"> </w:t>
      </w:r>
      <w:r>
        <w:rPr/>
        <w:t xml:space="preserve">№ 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Организационный план Администрации Октябрьского района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</w:rPr>
        <w:t>по реализации Бюджетного послания Президента Российской Федерации Федеральному Собранию о бюджетной политике в 2012-2014 года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528"/>
        <w:gridCol w:w="2552"/>
        <w:gridCol w:w="4819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Норма посл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</w:rPr>
              <w:t>Мероприятия по реал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</w:rPr>
              <w:t>исполн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320" w:hRule="atLeas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i/>
                <w:color w:val="000000"/>
              </w:rPr>
              <w:t>I. ОСНОВНЫЕ ПРОБЛЕМЫ И ВЫЗОВЫ , ЦЕЛИ И ЗАДАЧИ БЮДЖЕТНОЙ ПОЛИТИК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1. </w:t>
            </w:r>
            <w:r>
              <w:rPr/>
              <w:t>Важнейшей предпосылкой и условием для формирования новой модели экономического роста является долгосрочная сбалансированность и устойчивость бюджетной систем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Формирование основных направлений бюджетной и налоговой политики Октябрьского района исходя из задач, определенных Бюджетным посланием Президента Российской Федерации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Формирование проекта решения о бюджете Октябрьского района на очередной финансовый год и на плановый период с соблюдением ограничений по дефициту бюджета района и муниципальному долгу Октябрьского района в соответствии с требованиями Бюджетного кодекса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о 20 сентябр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о 01 ноябр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ежегод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ФЭУ Администрации района (далее ФЭУ), главные распорядители бюджетных средст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2. </w:t>
            </w:r>
            <w:r>
              <w:rPr/>
              <w:t>Выявились риски формального подхода к внедрению новых механизмов оказания и финансового обеспечения государственных и муниципальных услу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роведени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проверок полноты и качества предоставления муниципальных услуг в соответствии с административными регламентами по предоставлению муниципальных услуг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мониторинга удовлетворенности полнотой и качеством муниципальных услу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Реализация мероприятий, обеспечивающих переход оказания муниципальных услуг в электронном вид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Ежегод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Ежекварталь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есь пери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Главные распорядители бюджетных средст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Главные распорядители бюджетных средств (далее –ГРБС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3. </w:t>
            </w:r>
            <w:r>
              <w:rPr/>
              <w:t xml:space="preserve">За последние годы многократно пересматривались процедуры размещения заказов, но практически не развивались институты планирования заказа и исполнения государственных контрактов. Ответственность государственного заказчика за конечные результаты закупки во многих случаях, по сути, подменялась ответственностью исключительно за соблюдение формализованных правил выбора поставщика. В малой степени используются возможности для стимулирования через систему закупок производства инновационной продукции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овершенствование системы планирования муниципальных закупок и управления муниципальными контрактами, в том числе формирование плана муниципальных закупок, а также планов закупок муниципальных учрежд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Декабр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ежегод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ФЭУ, ГРБС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 </w:t>
            </w:r>
            <w:r>
              <w:rPr/>
              <w:t>Слабо увязанными с формируемыми государственными  программами остаются уже применяемые инструменты программно-целевого планирования. Пока не удалось преодолеть инерцию планирования и увеличения расходов без оценки их реальной отдачи и соответствия целям государственной политик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highlight w:val="yellow"/>
              </w:rPr>
            </w:pPr>
            <w:r>
              <w:rPr/>
              <w:t>Проведение оценки эффективности реализации районных программ на основании мониторинга достижения запланированных непосредственных и конечных результатов районных программ за отчетный финансовый год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Внесение изменений в действующие районные программы с учетом пересмотра ранее включенных мероприятий программ по итогам анализа их реализации в отчетном и текущем финансовых годах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lang w:val="en-US"/>
              </w:rPr>
              <w:t>II</w:t>
            </w:r>
            <w:r>
              <w:rPr>
                <w:b/>
              </w:rPr>
              <w:t xml:space="preserve"> </w:t>
            </w:r>
            <w:r>
              <w:rPr/>
              <w:t>кварта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ежегод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есь пери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ФЭУ, ГРБС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ГРБС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5. </w:t>
            </w:r>
            <w:r>
              <w:rPr/>
              <w:t>Необходимо интегрировать бюджетное планирование в процесс формирования и реализации долгосрочной стратегии развития стран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чать полномасштабное внедрение с 2012 года программно-целевого принципа организации деятельности органов исполнительной власти и, соответственно, программных бюджетов на всех уровнях управления, в том числе утвердить основные государственные программ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беспечение своевременного принятия районных долгосрочных целевых программ и ведомственных целевых програм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Обеспечение планирования  бюджетных ассигнований на финансовое обеспечение выполнения муниципального задания муниципальными  учреждениями  по программно-целевому методу бюджетного планиров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Не позднее одного месяца до дня внесения проекта решения Собрания депутатов Октябрьского района о бюджете Октябрьского района в Собрание депутатов Октябрьского район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ГРБ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color w:val="000000"/>
              </w:rPr>
              <w:t>6. </w:t>
            </w:r>
            <w:r>
              <w:rPr/>
              <w:t>На 2012-2013 годы будут снижены ставки страховых взносов в государственные внебюджетные фонды с 34 до 30 процентов, а для малого бизнеса и некоммерческих организаций, осуществляющих основную деятельность в области социального обслуживания населения, а также благотворительных организаций и организаций, применяющих упрощенную систему налогообложения, – до 20 процент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ланирование бюджетных расходов с учетом снижения ставки страховых взносов в государственные внебюджетные фонды для учреждений с 34 % до 30 %, а для муниципального  учреждения социального обслуживания населения – до 20%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Проведение консультационной и разъяснительной работы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реди субъектов малого и среднего предпринимательств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о вопросам налогообложения и уплаты страховых взнос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 сроки, установленные бюджетным законодательство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есь пери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ГРБС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color w:val="000000"/>
              </w:rPr>
              <w:t>Отдел по содействию развитию малого и среднего предпринимательства Администрации Октябрьского райо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7. </w:t>
            </w:r>
            <w:r>
              <w:rPr/>
              <w:t>Бюджетная политика должна быть нацелена на улучшение условий жизни человека, адресное решение социальных проблем, повышение качества государственных и муниципальных услуг, стимулирование инновационного развития стран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лжно быть предусмотрено необходимое финансирование для обеспечения всех принятых обязательст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качестве одного из основных источников для обеспечения решения поставленных задач следует рассматривать увеличение доходов от распоряжения имуществом, находящимся в федеральной собственност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В целях улучшения жизни человека необходимо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- организовать работу по реализации мероприятий по переселению граждан из аварийного жилищного фонда в приобретаемые на первичном рынке жилые помещения, в завершаемые строительством жилые дома с высокой степенью готовност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Укрепление материально-технической базы муниципальных учреждений социальной направленности в целях улучшения качества оказываемых ими услуг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Усилить реализацию социальной политики через адресный подход, т.е. уделить больше внимания семьям и одиноко проживающим гражданам, с доходами ниже прожиточного минимума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ind w:left="402" w:hanging="732"/>
              <w:rPr/>
            </w:pPr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Введение в общеобразовательных учреждениях района федеральных государственных образовательных стандартов начального общего образовани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Организация мероприятий по обеспечению жильем лиц из числа детей-сирот и детей, оставшихся без попечения род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есь пери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есь пери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есь пери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есь пери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Администрация Октябрь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ГРБС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УСЗН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Отдел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color w:val="000000"/>
              </w:rPr>
              <w:t>Отдел по организации строительства и создания условий для жилищного строительства Администрации Октябрьского райо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8.</w:t>
            </w:r>
            <w:r>
              <w:rPr/>
              <w:t> Необходимо повысить отдачу от использования государственных расходов, в том числе за счет формирования рациональной сети государственных учреждений, совершенствования перечня и улучшения качества оказываемых ими услу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ужно заблаговременно принять все необходимые для этого решения, качественно сформировать государственные и муниципальные задания для бюджетных и автономных учреждений и нормативы их финансового обеспеч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обходимо развитие конкуренции в сфере предоставления социальных услуг, в том числе за счет привлечения к их оказанию негосударственных организаций, прежде всего социально ориентированных некоммерческих организаци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Формирование муниципальных заданий производить своевременно и с учетом проведенного мониторинга количественных и качественных показателе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роведение анализа возможностей привлечения негосударственных организаций к оказанию муниципальных услуг (выполнению работ)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Проведение проверок выполненных работ, оказываемых услуг на соответствие качеству, срокам и объемам, установленным заданием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есь пери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ГРБС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 Необходимо рассмотреть вопрос о расширении практики заключения государственных (муниципальных) контрактов, выходящих за пределы финансового года. Но должна быть повышена и ответственность государственных (муниципальных) заказчиков за несоблюдение установленных сроков планирования и подготовки государственных (муниципальных) контрактов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Заключение долгосрочных муниципальных контрактов в пределах ассигнований, предусмотренных в районных программах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есь пери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ГРБС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i/>
                <w:color w:val="000000"/>
              </w:rPr>
              <w:t>I</w:t>
            </w:r>
            <w:r>
              <w:rPr>
                <w:b/>
                <w:i/>
                <w:color w:val="000000"/>
                <w:lang w:val="en-US"/>
              </w:rPr>
              <w:t>I</w:t>
            </w:r>
            <w:r>
              <w:rPr>
                <w:b/>
                <w:i/>
                <w:color w:val="000000"/>
              </w:rPr>
              <w:t>. ОСНОВНЫЕ НАПРАВЛЕНИЯ НАЛОГОВОЙ ПОЛИТИКИ И ФОРМИРОВАНИЕ ДОХОДОВ БЮДЖЕТНОЙ СИСТЕМ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1. Требуется приступить к инвентаризации установленных налоговых льгот и оценке их эффективности по местным налогам. Речь идет, в первую очередь, о льготах по </w:t>
            </w:r>
            <w:hyperlink r:id="rId2">
              <w:r>
                <w:rPr>
                  <w:rStyle w:val="InternetLink"/>
                </w:rPr>
                <w:t>налогу</w:t>
              </w:r>
            </w:hyperlink>
            <w:r>
              <w:rPr/>
              <w:t xml:space="preserve"> на имущество физических лиц и по земельному </w:t>
            </w:r>
            <w:hyperlink r:id="rId3">
              <w:r>
                <w:rPr>
                  <w:rStyle w:val="InternetLink"/>
                </w:rPr>
                <w:t>налогу</w:t>
              </w:r>
            </w:hyperlink>
            <w:r>
              <w:rPr/>
              <w:t>. Возможная отмена таких льгот – это один из способов повышения налоговой автономии  местных властей, а значит – и ответственности за принимаемые ими решени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Рассмотрение вопроса по оценке обоснованности и эффективности налоговых льгот, установленных на местном уровне Собранием депутатов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Мониторинг правовых актов органов местного самоуправления, устанавливающих налоговые льготы по местным налогам, и подготовка рекомендаций для органов местного самоуправления в целях совершенствования законодательства в данной сфер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ежегод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Финансово-экономическое управление Октябрь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Главы городского и сельских поселений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highlight w:val="yellow"/>
              </w:rPr>
            </w:pPr>
            <w:r>
              <w:rPr/>
              <w:t>2. Необходимо систематизировать действующие налоговые льготы и их оценку на предмет согласованности и проблем администрирования, а также выявление тех налоговых льгот, которые наиболее актуальны в целях модернизации производства и внедрения инноваци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Оценка потерь от фактически реализованных  местных налоговых льгот по муниципальным образованиям района и категориям налогоплательщик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а и внесение в установленном порядке предложений по сокращению неэффективных и малоэффективных  налоговых льгот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одготовка и внесение в установленном порядке предложений, направленных на минимизацию льгот по местным налогам, установленным  федеральным законодательством, в целях расширения налоговой автономии органов местного самоуправ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Ежегод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До 01 июл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ежегод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До 01 июл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highlight w:val="yellow"/>
              </w:rPr>
            </w:pPr>
            <w:r>
              <w:rPr/>
              <w:t xml:space="preserve">ежегодн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Финансово-экономическое управление Октябрь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3.Необходимо определить параметры перехода от системы налогообложения в виде  единого налога на вмененный доход для определенных видов деятельности  к патентной системе налогообложени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Организация работы по оценке эффективности перехода хозяйствующих субъектов Октябрьского района, применяющих систему налогообложения в виде единого налога на вмененный доход, на патентную систему налогооблож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целях создания максимально благоприятных условий для развития малого и среднего предпринимательства подготовка предложений по введению оптимальных критериев и параметров в условиях смены режимов налогооблож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1"/>
              <w:rPr/>
            </w:pPr>
            <w:r>
              <w:rPr/>
              <w:t>Формирование и проведение заседаний рабочей группы с привлечением предпринимательского сообщества с целью выработки предложений по определению параметров перехода от системы налогообложения в виде единого налога на вмененный доход для определенных видов деятельности к патентной системе налогооблож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11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12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Ежеквартально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 феврал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 </w:t>
            </w:r>
            <w:r>
              <w:rPr/>
              <w:t>2012 год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Финансово-экономическое управление Октябрь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94" w:hRule="atLeas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I</w:t>
            </w:r>
            <w:r>
              <w:rPr>
                <w:b/>
                <w:i/>
                <w:color w:val="000000"/>
                <w:lang w:val="en-US"/>
              </w:rPr>
              <w:t>II</w:t>
            </w:r>
            <w:r>
              <w:rPr>
                <w:b/>
                <w:i/>
                <w:color w:val="000000"/>
              </w:rPr>
              <w:t>. ПРИОРИТЕТЫ БЮДЖЕТНЫХ РАСХОД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. Не позднее 2012 года должна быть решена проблема обеспечения жильем ветеранов Великой Отечественной войны в соответствии с принятыми обязательствам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Обеспечение мероприятий направленных на освоение  субвенций за счет средств федерального бюджета на обеспечение жильем ветеранов Великой Отечественной войн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о 31.12.20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rPr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Отдел по организации строительства и создания условий для жилищного строитель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. Будет продолжена реализация программ модернизации здравоохранения,  образования, поддержка культуры, физической культуры и спорт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Реализация целевой программы «Модернизация здравоохранения Октябрьского района на 2011-2012 годы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Реализация мероприятий, направленных на развитие культур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роведение физкультурных мероприятий и спортивных мероприятий в соответствии с Календарным планом физкультурных мероприятий и спортивных мероприятий в рамках реализации районной долгосрочной целевой программы «Развитие физической культуры и спорта в Октябрьском районе на 2011-2013 годы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ализация комплекса мер по модернизации системы общего образования Октябрь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есь пери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есь пери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есь пери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МУЗ ЦРБ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Отдел культуры, физической культуры, спорта и туризм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Отдел культуры, физической культуры, спорта и туризм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Отдел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Заслуживают особого внимания вопросы экологии, в том числе механизмы и правила финансирования природоохранных мероприятий. Они должны быть четкими и понятными, содержать экономические стимулы для осуществления этих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rPr/>
            </w:pPr>
            <w:r>
              <w:rPr>
                <w:szCs w:val="28"/>
              </w:rPr>
              <w:t>Корректировка и реализация районной  долгосрочной целевой программы «Охрана окружающей среды и рациональное природопользование в Октябрьском районе на 2011-2015 годы» с учетом достижения целевых индикаторов и показателей, отражающих эффективность реализации природоохранных мероприят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/>
            </w:pPr>
            <w:r>
              <w:rPr/>
              <w:t>Весь период</w:t>
            </w:r>
          </w:p>
          <w:p>
            <w:pPr>
              <w:pStyle w:val="Header"/>
              <w:widowControl w:val="false"/>
              <w:jc w:val="center"/>
              <w:rPr/>
            </w:pPr>
            <w:r>
              <w:rPr/>
            </w:r>
          </w:p>
          <w:p>
            <w:pPr>
              <w:pStyle w:val="Header"/>
              <w:widowControl w:val="false"/>
              <w:jc w:val="center"/>
              <w:rPr/>
            </w:pPr>
            <w:r>
              <w:rPr/>
            </w:r>
          </w:p>
          <w:p>
            <w:pPr>
              <w:pStyle w:val="Header"/>
              <w:widowControl w:val="false"/>
              <w:jc w:val="center"/>
              <w:rPr/>
            </w:pPr>
            <w:r>
              <w:rPr/>
            </w:r>
          </w:p>
          <w:p>
            <w:pPr>
              <w:pStyle w:val="Header"/>
              <w:widowControl w:val="false"/>
              <w:jc w:val="center"/>
              <w:rPr/>
            </w:pPr>
            <w:r>
              <w:rPr/>
            </w:r>
          </w:p>
          <w:p>
            <w:pPr>
              <w:pStyle w:val="Header"/>
              <w:widowControl w:val="false"/>
              <w:jc w:val="center"/>
              <w:rPr/>
            </w:pPr>
            <w:r>
              <w:rPr/>
            </w:r>
          </w:p>
          <w:p>
            <w:pPr>
              <w:pStyle w:val="Header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rPr/>
            </w:pPr>
            <w:r>
              <w:rPr>
                <w:szCs w:val="28"/>
              </w:rPr>
              <w:t>Администрация Октябрьского района</w:t>
            </w:r>
          </w:p>
          <w:p>
            <w:pPr>
              <w:pStyle w:val="TextBodyIndent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4. В целях модернизации региональных систем общего образования субъектам Российской Федерации в 2011-2013 годах будут выделены масштабные субсидии из федерального бюджета. За счет части высвободившихся средств региональных бюджетов субъекты Российской Федерации смогут повысить заработную плату учителям, работающим на высоком профессиональном уровне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Доведение средней заработной платы учителей с 01.09.2011 до уровня средней заработной платы в экономике Ростовской области за I квартал 2011 год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Внесение изменений в постановление Администрации Октябрьского района   от 19.11.2008 № 552 «О системе оплаты труда работников районных муниципальных  учреждений» в части введения стимулирующих выплат за результативность и качество работы по организации образовательного процесса для учителе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.09.201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11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Отдел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Отдел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5. В 2012 году будет проведена индексация фондов оплаты труда работников федеральных государственных учреждений и стипендиального фонд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Индексация на 6% заработной платы работников муниципальных  учрежден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.10.2012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01.09.2012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lang w:val="en-US"/>
              </w:rPr>
              <w:t>IV</w:t>
            </w:r>
            <w:r>
              <w:rPr>
                <w:b/>
                <w:i/>
                <w:color w:val="000000"/>
              </w:rPr>
              <w:t>. МЕЖБЮДЖЕТНЫЕ ОТНОШ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. Органы государственной власти субъектов Российской Федерации и органы местного самоуправления должны иметь больше возможностей влиять на формирование инвестиционного климата и решение социальных вопросов. Но для этого им необходима прочная финансовая основ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"/>
              <w:jc w:val="both"/>
              <w:outlineLvl w:val="1"/>
              <w:rPr/>
            </w:pPr>
            <w:r>
              <w:rPr/>
              <w:t>Предоставление финансовой помощи бюджетам муниципальных образований Октябрьского района в вид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"/>
              <w:jc w:val="both"/>
              <w:outlineLvl w:val="1"/>
              <w:rPr/>
            </w:pPr>
            <w:r>
              <w:rPr/>
              <w:t xml:space="preserve">– </w:t>
            </w:r>
            <w:r>
              <w:rPr/>
              <w:t>дотаций на выравнивание бюджетной обеспеченности с индексацией их общих объемов на уровни инфля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"/>
              <w:jc w:val="both"/>
              <w:outlineLvl w:val="1"/>
              <w:rPr/>
            </w:pPr>
            <w:r>
              <w:rPr/>
              <w:t xml:space="preserve">– </w:t>
            </w:r>
            <w:r>
              <w:rPr/>
              <w:t xml:space="preserve">межбюджетных трансфертов  для  софинансирования инвестиционных и инфраструктурных муниципальных проектов.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еспечение реализации  инвестиционной программы Октябрьского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витие государственного частного партнер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одействие в реализации перспективных инвестиционных проектов предприятий промышленного и топливно-энергетического комплекса с использованием различных форм поддерж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пери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сь пери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Э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дел инвестиционного развития Администрации Октябрьского района совместно с ГРБ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Октябрь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дел инвестиционного развития Администрации Октябрь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color w:val="000000"/>
              </w:rPr>
              <w:t>2.</w:t>
            </w:r>
            <w:r>
              <w:rPr/>
              <w:t> Полномочия, в большей степени отвечающие целям и задачам органов государственной власти субъектов Российской Федерации, стоило бы передать на региональный уровень, полномочия, отвечающие целям и задачам органов местного самоуправления, – на муниципальный уровень. Соответственно этому должны определяться как расходные обязательства, так и источники доход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эффективности выполнения принятых органами местного самоуправления Октябрьского района полномочий органов местного самоуправления поселений. В случае необходимости – пересмотр принимаемых полномоч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12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БС по курируемым направления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3. Необходимо усилить ответственность за выполнение показателей оценки эффективности деятельности органов местного самоуправлени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Проведение оценки качества управления бюджетным процессом в муниципальных образованиях.</w:t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регулярного мониторинга планирования и исполнения местных бюджетов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Контроль за выполнением органами местного самоуправления поселений условий предоставления межбюджетных трансфертов из бюджета района.</w:t>
            </w:r>
          </w:p>
          <w:p>
            <w:pPr>
              <w:pStyle w:val="Normal"/>
              <w:jc w:val="both"/>
              <w:rPr/>
            </w:pPr>
            <w:r>
              <w:rPr/>
              <w:t>Контроль за выполнением органами местного самоуправления поселений программ по повышению эффективности бюджетных расход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-2012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Э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color w:val="000000"/>
              </w:rPr>
              <w:t>4. </w:t>
            </w:r>
            <w:r>
              <w:rPr/>
              <w:t>С 1 января 2012 года вступают в силу внесенные в законодательство Российской Федерации изменения, касающиеся разграничения полномочий между органами государственной власти субъектов Российской Федерации и органами местного самоуправления в области охраны здоровья, которые предусматривают передачу вопросов оказания медицинской помощи населению в ведение органов государственной власти субъектов Российской Федерации. Это требует соответствующего перераспределения источников доходов между региональными и местными бюджетам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при формировании проекта решения Собрания депутатов Октябрьского района «О бюджете Октябрьского района на 2012 год и плановый период 2013-2014 годов» в доходной части бюджета района субвенции из областного бюджета на осуществление полномочий по организации оказания медицинской помощи, в соответствии с утвержденным объемом ассигнований планирование расход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-</w:t>
            </w:r>
            <w:r>
              <w:rPr>
                <w:lang w:val="en-US"/>
              </w:rPr>
              <w:t xml:space="preserve">IV </w:t>
            </w:r>
            <w:r>
              <w:rPr/>
              <w:t xml:space="preserve">кварталы </w:t>
            </w:r>
            <w:r>
              <w:rPr>
                <w:lang w:val="en-US"/>
              </w:rPr>
              <w:t xml:space="preserve">2011 </w:t>
            </w:r>
            <w:r>
              <w:rPr/>
              <w:t>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ЭУ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rPr/>
      </w:pPr>
      <w:r>
        <w:rPr>
          <w:b/>
        </w:rPr>
        <w:t xml:space="preserve">Управляющий делами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Администрации района                                                                                                                                              Н.Н. Савч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/>
        <w:tab/>
      </w:r>
    </w:p>
    <w:p>
      <w:pPr>
        <w:pStyle w:val="Normal"/>
        <w:spacing w:lineRule="exact" w:line="2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077" w:right="641" w:gutter="0" w:header="0" w:top="720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 Знак1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383;fld=134;dst=240" TargetMode="External"/><Relationship Id="rId3" Type="http://schemas.openxmlformats.org/officeDocument/2006/relationships/hyperlink" Target="consultantplus://offline/main?base=LAW;n=112383;fld=134;dst=1399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35:00Z</dcterms:created>
  <dc:creator>Kondrateva_NV</dc:creator>
  <dc:description/>
  <dc:language>en-US</dc:language>
  <cp:lastModifiedBy>User</cp:lastModifiedBy>
  <cp:lastPrinted>2011-04-14T11:50:00Z</cp:lastPrinted>
  <dcterms:modified xsi:type="dcterms:W3CDTF">2012-04-17T12:15:00Z</dcterms:modified>
  <cp:revision>3</cp:revision>
  <dc:subject/>
  <dc:title> </dc:title>
</cp:coreProperties>
</file>