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header2cols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0-ЗС от 13.05.08 "О развитии малого и среднего предпринимательства в Ростовской области"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    ОБЛАСТНОЙ ЗАКОН</w:t>
        <w:br/>
        <w:t xml:space="preserve">     от 13.05.08 № 20-ЗС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Принят Законодательным Собранием 22 апреля 2008 года. </w:t>
      </w:r>
    </w:p>
    <w:p>
      <w:pPr>
        <w:pStyle w:val="Sub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 а т ь я   1.   Предмет регулирования настоящего Областного закона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Областной закон в соответствии с Федеральным законом от 24 июля 2007 года № 209-ФЗ «О развитии малого и среднего предпринимательства в Российской Федерации» (далее – Федеральный закон) регулирует отношения, возникающие между субъектами малого и среднего предпринимательства, органами государственной власти Ростовской области, органами местного самоуправления в Ростовской области в сфере развития малого и среднего предпринимательства, а также определяет иные формы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 Ростовской области. </w:t>
      </w:r>
    </w:p>
    <w:p>
      <w:pPr>
        <w:pStyle w:val="Sub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 а т ь я   2.   Нормативное правовое регулирование развития малого и среднего предпринимательства в Ростовской области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е правовое регулирование развития малого и среднего предпринимательства в Ростовской области основывается на Конституции Российской Федерации и осуществляется Федеральным законом, другими федеральными законами, принимаемыми в соответствии с ними иными нормативными правовыми актами Российской Федерации, настоящим Областным законом, иными областными законами и нормативными правовыми актами Ростовской области. </w:t>
      </w:r>
    </w:p>
    <w:p>
      <w:pPr>
        <w:pStyle w:val="Sub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 а т ь я   3.   Понятия, используемые в настоящем Областном законе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м Областном законе используются понятия, предусмотренные Федеральным законом. </w:t>
      </w:r>
    </w:p>
    <w:p>
      <w:pPr>
        <w:pStyle w:val="Sub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 а т ь я   4.   Полномочия Законодательного Собрания Ростовской области в сфере развития малого и среднего предпринимательства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номочиям Законодательного Собрания Ростовской области в сфере развития малого и среднего предпринимательства относятся: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нятие областных законов в сфере развития малого и среднего предпринимательства;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онтроль за соблюдением и исполнением областных законов в сфере развития малого и среднего предпринимательства;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ные полномочия в сфере развития малого и среднего предпринимательства, предусмотренные федеральным и областным законодательством. </w:t>
      </w:r>
    </w:p>
    <w:p>
      <w:pPr>
        <w:pStyle w:val="Sub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 а т ь я   5.   Полномочия Администрации Ростовской области в сфере развития малого и среднего предпринимательства </w:t>
      </w:r>
    </w:p>
    <w:p>
      <w:pPr>
        <w:pStyle w:val="Normal"/>
        <w:spacing w:before="75" w:after="75"/>
        <w:rPr>
          <w:rFonts w:cs="Arial"/>
          <w:color w:val="000000"/>
        </w:rPr>
      </w:pPr>
      <w:r>
        <w:rPr>
          <w:rFonts w:cs="Arial"/>
          <w:color w:val="000000"/>
        </w:rPr>
        <w:t xml:space="preserve">К полномочиям Администрации Ростовской области в сфере развития малого и среднего предпринимательства относятся: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пределение областного органа исполнительной власти, уполномоченного на участие в осуществлении государственной политики в сфере развития малого и среднего предпринимательства (далее – Уполномоченный орган);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нансирование научно-исследовательских и опытно-конструктор</w:t>
        <w:softHyphen/>
        <w:t xml:space="preserve">ских работ по проблемам развития малого и среднего предпринимательства за счет средств областного бюджета;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разование координационных или совещательных органов в сфере развития малого и среднего предпринимательства и определение порядка их образования;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тверждение перечня государственного имущества Ростов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оддержка муниципальных программ развития субъектов малого и среднего предпринимательства;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утверждение перечня видов ремесленной деятельности в Ростовской области;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содействие развитию межрегионального сотрудничества субъектов малого и среднего предпринимательства;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формирование инфраструктуры поддержки субъектов малого и среднего предпринимательства и обеспечение ее деятельности;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иные полномочия в сфере развития малого и среднего предпринимательства в соответствии с федеральным и областным законодательством. </w:t>
      </w:r>
    </w:p>
    <w:p>
      <w:pPr>
        <w:pStyle w:val="Sub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 а т ь я   6.   Полномочия Уполномоченного органа в сфере развития малого и среднего предпринимательства </w:t>
      </w:r>
    </w:p>
    <w:p>
      <w:pPr>
        <w:pStyle w:val="Normal"/>
        <w:spacing w:before="75" w:after="75"/>
        <w:rPr>
          <w:rFonts w:cs="Arial"/>
          <w:color w:val="000000"/>
        </w:rPr>
      </w:pPr>
      <w:r>
        <w:rPr>
          <w:rFonts w:cs="Arial"/>
          <w:color w:val="000000"/>
        </w:rPr>
        <w:t xml:space="preserve">К компетенции Уполномоченного органа в сфере развития малого и среднего предпринимательства относятся: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зработка и реализация областной и межмуниципальных программ развития субъектов малого и среднего предпринимательства;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готовка предложений о финансировании научно-исследователь</w:t>
        <w:softHyphen/>
        <w:t xml:space="preserve">ских и опытно-конструкторских работ по проблемам развития малого и среднего предпринимательства за счет средств областного бюджета;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зработка проекта перечня видов ремесленной деятельности в Ростовской области;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едение реестра субъектов малого и среднего предпринимательства – получателей поддержки;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в Ростовской области;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 в Ростовской области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сотрудничество с международными организациями и административно-территориальными образованиями иностранных государств по вопросам развития субъектов малого и среднего предпринимательства;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пропаганда и популяризация предпринимательской деятельности за счет средств областного бюджета;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размещение на официальном сайте в сети «Интернет» информации, предусмотренной статьей 19 Федерального закона;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иные полномочия в сфере развития малого и среднего предпринимательства в соответствии с федеральным и областным законодательством. </w:t>
      </w:r>
    </w:p>
    <w:p>
      <w:pPr>
        <w:pStyle w:val="Sub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 а т ь я   7.   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регистрированным и осуществляющим свою деятельность в Ростовской области, оказываются все формы поддержки, предусмотренные Федеральным законом.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регистрированным и осуществляющим свою деятельность в Ростовской области, также оказывается организационная поддержка в виде: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здания условий для расширения доступа субъектов малого и среднего предпринимательства, организаций, образующих инфраструктуру поддержки субъектов малого и среднего предпринимательства, к финансовым ресурсам банковских учреждений и микрофинансовых организаций;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действия устранению административных барьеров, координации деятельности органов государственной власти, осуществляющих контрольно-надзорные и разрешительные функции, в части снижения уровня излишнего администрирования;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еспечения открытости процедур предоставления поддержки  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Sub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 а т ь я   8.   Предоставление льготы по пользованию государственным имуществом Ростовской област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spacing w:before="75" w:after="75"/>
        <w:rPr>
          <w:rFonts w:cs="Arial"/>
          <w:color w:val="000000"/>
        </w:rPr>
      </w:pPr>
      <w:r>
        <w:rPr>
          <w:rFonts w:cs="Arial"/>
          <w:color w:val="000000"/>
        </w:rPr>
        <w:t xml:space="preserve">1.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ющим свою деятельность в помещениях Ростовского бизнес-инкубатора, предоставляется льгота по пользованию государственным имуществом Ростовской области в виде установления минимального размера арендной платы за аренду помещений Ростовского бизнес-инкубатора. </w:t>
      </w:r>
    </w:p>
    <w:p>
      <w:pPr>
        <w:pStyle w:val="Normal"/>
        <w:spacing w:before="75" w:after="75"/>
        <w:rPr>
          <w:rFonts w:cs="Arial"/>
          <w:color w:val="000000"/>
        </w:rPr>
      </w:pPr>
      <w:r>
        <w:rPr>
          <w:rFonts w:cs="Arial"/>
          <w:color w:val="000000"/>
        </w:rPr>
        <w:t xml:space="preserve">2. Годовая арендная плата за 1 квадратный метр общей площади помещения, арендуемого субъектами, указанными в части 1 настоящей статьи, устанавливается в размере 10 процентов рыночной стоимости арендной платы за него. </w:t>
      </w:r>
    </w:p>
    <w:p>
      <w:pPr>
        <w:pStyle w:val="Normal"/>
        <w:spacing w:before="75" w:after="75"/>
        <w:rPr>
          <w:rFonts w:cs="Arial"/>
          <w:color w:val="000000"/>
        </w:rPr>
      </w:pPr>
      <w:r>
        <w:rPr>
          <w:rFonts w:cs="Arial"/>
          <w:color w:val="000000"/>
        </w:rPr>
        <w:t xml:space="preserve">Порядок определения рыночной стоимости арендной платы за аренду указанных помещений устанавливается Администрацией Ростовской области. </w:t>
      </w:r>
    </w:p>
    <w:p>
      <w:pPr>
        <w:pStyle w:val="Sub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 а т ь я   9.   Заключительные положения и вступление в силу настоящего Областного закона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Областной закон вступает в силу со дня его официального опубликования.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статьи 8 настоящего Областного закона применяются к правоотношениям, возникшим с 1 января 2008 года.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и силу: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ластной закон от 16 июня 1997 года № 40-ЗС «О поддержке малого предпринимательства в Ростовской области»;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ластной закон от 22 октября 2005 года № 368-ЗС «О внесении изменений в Областной закон «О поддержке малого предпринимательства в Ростовской области». </w:t>
      </w:r>
    </w:p>
    <w:p>
      <w:pPr>
        <w:pStyle w:val="Normal"/>
        <w:spacing w:before="75" w:after="75"/>
        <w:rPr>
          <w:rFonts w:cs="Arial"/>
          <w:color w:val="000000"/>
        </w:rPr>
      </w:pPr>
      <w:r>
        <w:rPr>
          <w:rFonts w:cs="Arial"/>
          <w:color w:val="000000"/>
        </w:rPr>
        <w:br/>
        <w:t xml:space="preserve">Глава Администрации (Губернатор) Ростовской области                        В. ЧУБ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5:06:00Z</dcterms:created>
  <dc:creator>User</dc:creator>
  <dc:description/>
  <dc:language>en-US</dc:language>
  <cp:lastModifiedBy>User</cp:lastModifiedBy>
  <dcterms:modified xsi:type="dcterms:W3CDTF">2008-05-29T05:12:00Z</dcterms:modified>
  <cp:revision>2</cp:revision>
  <dc:subject/>
  <dc:title>№ 20-ЗС от 13</dc:title>
</cp:coreProperties>
</file>