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11.2018                 </w:t>
        <w:tab/>
        <w:t xml:space="preserve">                     №1581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частью 9 статьи 56 Устава муниципального образования «Октябрьский район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Рекомендовать органам местного самоуправления городского и сельских поселений, входящих в состав Октябрьского района Ростовской области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ризнать утратившими силу постановление Администрации Октябрьского района Ростовской области от 07.07.2016 № 433 «Об утверждении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онтроль за выполнением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Лотар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МИ Администрации Октябрьского района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5.11.2018  №158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Октябрьского райо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жилое помещение, состоящее из одной комнаты, расположенной на первом этаже жилого пятиэтажного дома, по адресу: Ростовская область, Октябрьский район, п. Казачьи Лагери, ул. Российская, 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жилое помещение (по техническому паспорту – комната номер 6), расположенное по адресу: Ростовская область, Октябрьский район, х. Красный Кут, ул. Калинина, 2-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аптека), состоящее из комнат номер 8,9, в здании, расположенном по адресу: Ростовская область, Октябрьский район, п. Казачьи Лагери, ул. 60 лет Победы, 12/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коммунально-эксплуатационная часть) в здании, расположенном по адресу: Ростовская область, Октябрьский район, п. Казачьи Лагери, ул. Россий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5.11.2018   №158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еречня муниципального имущества Октябрьского райо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назначенного для передачи во владение и (или) в пользова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5C5B5B"/>
          <w:sz w:val="16"/>
          <w:szCs w:val="16"/>
        </w:rPr>
        <w:t> 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Октябрьского района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5. Комитет по управлению муниципальным имуществом Администрации Октябрьского района Ростовской области (далее – КУМИ Администрации Октябрьского района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Октябрьского района Ростовской области, а также обязательному размещению на официальном сайте Администрации Октябрьского района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ктябрьского района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Октябрьского района, предназначенного для предоставления в аренду субъектам, утверждается Администрацией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нформация, подготовленная отделом инвестиционного развития Администрации Октябрьского района Ростовской области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в КУ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5:00Z</dcterms:created>
  <dc:creator>voshod</dc:creator>
  <dc:description/>
  <dc:language>en-US</dc:language>
  <cp:lastModifiedBy>Work</cp:lastModifiedBy>
  <cp:lastPrinted>2020-02-13T14:49:00Z</cp:lastPrinted>
  <dcterms:modified xsi:type="dcterms:W3CDTF">2020-02-14T06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