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идеи для начинающих предпринимателей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партаментом развития субъектов малого и среднего предпринимательства и туризма Администрации Ростовской области,  для поддержки и развития субъектов малого и среднего предпринимательства,  было проведено маркетинговое исследование, с целью формирования перечня бизнес – идей для граждан, желающих организовать собственное дело. </w:t>
      </w:r>
    </w:p>
    <w:p>
      <w:pPr>
        <w:pStyle w:val="Normal"/>
        <w:rPr/>
      </w:pPr>
      <w:r>
        <w:rPr/>
        <w:t xml:space="preserve">             </w:t>
      </w:r>
      <w:r>
        <w:rPr/>
        <w:t>По итогам проведенных исследований предложен перечень 75 идей для начинающих предпринимателей.</w:t>
        <w:b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рма по выращиванию рак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орка климатического оборудования из зарубежных комплектующи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стройство комплекса туристических услуг на побережье Азовского мор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нет бизнес портал региона; города; района (аналог городской газеты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ство сельскохозяйственных продуктов (органик) (мелкие АПК, полный цикл от посева до доставки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ство сельскохозяйственных продуктов (донские/домашние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сети ресторанов в ЮФО (национальная кухня + донская казачья кухня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сети центров в Ростовской области по обучению работе на валютном рынк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рма по выращиванию уток по-пекинск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иональная транспортная компания (РО, ЮФО, малые грузы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теджное строительств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ь демократических ресторанов с хорошим стандартом качества,  по примеру украинской сети «Два гуся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уры выходного дн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рая помощь, альтернативная, платная «Другая скорая помощь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уры по Дону на теплоходе (в тишине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дача внаём дач с садами «Дачи на сезон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ридическая консультац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уги нян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праздник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петиторств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нговая компа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едение кур и кролик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обслуживания объектов жилищно-коммунального хозяйств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ий детский са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монт оргтехник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иница для животны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ство этнических сувенир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уги качественных гидов по РО (тематические маршруты: фронтовой Донецк, архитектурный Старочеркасск, художественный Азовский район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туристических зон в природных парках  (места без цивилизации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райт агентство (по написанию текстов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трим-парк развлечений (комплекс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тавка на дом экологически чистых продукт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рговая компания по торговле местными продуктами (отдельные полки в супермаркетах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щивание овощей (помидоры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трим-туризм (спуск в шахты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тр планирования семьи (подготовка, обучение уходу за ребенк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знес-центр (сити) за пределами города с инфраструктуро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ентство «камера хранения» для дете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хоронные услуги «под ключ» (похоронный агент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Донская рыба» - продвижение бренд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осипедные маршрут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уб выходного дня (спортивные площадки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щивание пушного звер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улки на лодках с вёслам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тр раннего развития дете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вейное производство казачьей одежды (сувенир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лерея с продажей картин и других произведений искусст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ентство помощи пожилым людя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ачное агентство (клуб знакомств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ентство по подбору домашнего персонал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нет каф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едение лошаде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ентство национальных бракосочетаний (традиции праздников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ентство «умелые руки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ощники дачникам-пенсионера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ибное хозяйств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электронных библиоте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щивание полевых цвет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работка степных, лечебных тра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щивание петрушки, укропа и др. («Донская зелень»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удиокниги для ВУЗ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удиокниги для слепы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хивариус (система поиск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ие соления с доставкой на д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чистка вод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чные сиделк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ение документов (архивы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цинский центр, специализирующийся на лечении аллерг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ридическое/сервисное агентство «комфортное жилье» (защита прав граждан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ентство дворников и стороже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висная компания, работающая со  службами (горгаз, ЖКХ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ный доктор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ейнеры для мусора (стекло, пластик, бумаг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ажа рассады овощных и цветочных культур </w:t>
      </w:r>
    </w:p>
    <w:p>
      <w:pPr>
        <w:pStyle w:val="Normal"/>
        <w:numPr>
          <w:ilvl w:val="0"/>
          <w:numId w:val="1"/>
        </w:numPr>
        <w:rPr/>
      </w:pPr>
      <w:r>
        <w:rPr/>
        <w:t>Продажа и разведение розовых к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екоторые из предлагаемых видов предпринимательской деятельности, относящихся к разным сферам, целесообразно развивать в комплексе,  это поможет решить проблему сбыта. Например, выращивание пушного зверя и выделка шкур; выращивание сельхозпродукции и грузоперевозки; услуги качественных гидов и пассажироперевозки;  производство изделий для бижутерии и ювелирное производство (мастерская); мебельное и швейное производства и т.д. Также это может привести к созданию кооперативов или других объединений предпринимателей, что в свою очередь облегчит начинающим предпринимателям решение организационных, управленческих и других пробл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40" w:after="0"/>
      <w:ind w:left="200" w:hanging="0"/>
    </w:pPr>
    <w:rPr>
      <w:b/>
      <w:bCs/>
      <w:color w:val="3560A7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>User</dc:creator>
  <dc:description/>
  <dc:language>en-US</dc:language>
  <cp:lastModifiedBy>User</cp:lastModifiedBy>
  <dcterms:modified xsi:type="dcterms:W3CDTF">2010-04-14T09:58:00Z</dcterms:modified>
  <cp:revision>3</cp:revision>
  <dc:subject/>
  <dc:title>Бизнес-идеи для начинающих предпринимателей</dc:title>
</cp:coreProperties>
</file>