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pacing w:lineRule="exact" w:line="240"/>
        <w:ind w:right="40" w:hanging="0"/>
        <w:rPr>
          <w:b/>
          <w:b/>
          <w:caps/>
          <w:spacing w:val="-2"/>
          <w:sz w:val="24"/>
          <w:szCs w:val="32"/>
          <w:lang w:val="en-US" w:eastAsia="en-US"/>
        </w:rPr>
      </w:pPr>
      <w:r>
        <w:rPr>
          <w:b/>
          <w:caps/>
          <w:spacing w:val="-2"/>
          <w:sz w:val="24"/>
          <w:szCs w:val="32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72135" cy="89789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45865</wp:posOffset>
            </wp:positionH>
            <wp:positionV relativeFrom="paragraph">
              <wp:posOffset>-103505</wp:posOffset>
            </wp:positionV>
            <wp:extent cx="566420" cy="8921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Администрация Октябрьского  района</w:t>
      </w:r>
    </w:p>
    <w:p>
      <w:pPr>
        <w:pStyle w:val="Normal"/>
        <w:shd w:fill="FFFFFF" w:val="clear"/>
        <w:spacing w:lineRule="exact" w:line="20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7.12.2021                                        №1475</w:t>
        <w:tab/>
        <w:tab/>
        <w:tab/>
        <w:t xml:space="preserve">         р.п. Каменоломн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trHeight w:val="1932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</w:tblGrid>
            <w:tr>
              <w:trPr>
                <w:trHeight w:val="1651" w:hRule="atLeast"/>
              </w:trPr>
              <w:tc>
                <w:tcPr>
                  <w:tcW w:w="46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32" w:leader="none"/>
                    </w:tabs>
                    <w:ind w:left="-108" w:right="259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утверждении Порядка реализа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и проекта «Школа молодого предпринимателя» на территории муниципального образования «Октябрьский район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пуляризации предпринимательской деятельности в молодежной среде, развития базовых компетенций в области предпринимательства у школьников, в соответствии с Федеральным законом  № 209  от 24.07.2007 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  <w:lang w:eastAsia="ar-SA"/>
        </w:rPr>
        <w:t xml:space="preserve">, п.2.5 муниципальной программы </w:t>
      </w:r>
      <w:r>
        <w:rPr>
          <w:bCs/>
          <w:sz w:val="28"/>
          <w:szCs w:val="28"/>
          <w:lang w:eastAsia="en-US"/>
        </w:rPr>
        <w:t>«Экономическое развитие и инновационная экономика», утвержденной постановлением Администрации Октябрьского района от 01.11.2018 №1474 (в ред. от 30.07.2021 №813)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руководствуясь  частью 9 статьи 52 Устава муниципального образования  «Октябрьский район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pacing w:val="-8"/>
          <w:sz w:val="28"/>
          <w:szCs w:val="28"/>
          <w:lang w:eastAsia="ar-SA"/>
        </w:rPr>
      </w:pPr>
      <w:r>
        <w:rPr>
          <w:rFonts w:eastAsia="Calibri"/>
          <w:spacing w:val="-8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рядок реализации проекта «Школа молодого предпринимателя» на территории муниципального образования «Октябрьский район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оложение «Об </w:t>
      </w:r>
      <w:r>
        <w:rPr>
          <w:sz w:val="28"/>
          <w:szCs w:val="28"/>
        </w:rPr>
        <w:t>Экспертном Совете проекта «Школа молодого предпринимателя»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го Совета проекта «Школа молодого предпринимателя»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Октябрьского района от 16.09.2019 №1114 «Об утверждении Порядка реализации проекта «Школа молодого предпринимателя» на территории муниципального образования «Октябрьский райо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 и подлежит размещению на официальном сайте Администрации 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 Октябрьского района Федосеева С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Октябрьского  района</w:t>
        <w:tab/>
        <w:t xml:space="preserve">                                                            Л.В. Овчие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ектор содействия развитию </w:t>
      </w:r>
    </w:p>
    <w:p>
      <w:pPr>
        <w:pStyle w:val="Normal"/>
        <w:ind w:firstLine="709"/>
        <w:rPr/>
      </w:pPr>
      <w:r>
        <w:rPr>
          <w:sz w:val="28"/>
          <w:szCs w:val="28"/>
        </w:rPr>
        <w:t>малого и среднего предпринимательства и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требительского ры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 1475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ализации проекта «Школа молодого предпринимател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 условия и сроки реализации проекта «Школа молодого предпринимателя» (далее - Школа) на территории муниципального образования «Октябрьский район»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Экономическое развитие и инновационная экономика» Администрации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ализация проекта «Школа молодого предпринимателя» проводится исходя из финансирования муниципальной программ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«Экономическое развитие и инновационная экономика» Администрации Октябрь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3. Школа создается в структуре технологического обучения на базе Муниципального автономного образовательного учреждения Межшкольный учебный комбинат Октябрьского района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.4. Эффективность данного проекта для развития молодежного предпринимательства обеспечивается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современной консультативной помощью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непосредственным общением участников Школы с действующими предпринимателями и руководителями организаций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знакомством с производством на предприятиях Октябрьского района.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Цели и задачи Школы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. Цели Школы: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пуляризация предпринимательской деятельности в молодежной сред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ие базовых компетенций школьников в области предпринимательской деятельност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выявление предпринимательских способностей и профессиональное сопровождение в период обуче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активизация предпринимательского потенциала школьник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2. Задачи Школы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усиление мотивации школьников на получение образования в области предпринимательской деятельност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овышение уровня экономической, правовой и психологической грамотности школь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формирование базовых предпринимательских качест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привитие культуры предпринимательств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развитие коммуникативных навыков у школьников, навыков самопрезентации и самопозиционирован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владение навыками презентации проект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 ориентирование на познавательную, личностно-ориентированную и адаптивную парадигмы у школьников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общения и передача опыта состоявшихся предпринимателей молодому покол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руководство Школой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и руководство Школой осуществляется сектором содействия развитию малого и среднего предпринимательства и потребительского рынка Администрации Октябрьского района (далее – Сектор).</w:t>
      </w:r>
    </w:p>
    <w:p>
      <w:pPr>
        <w:pStyle w:val="ConsNonformat"/>
        <w:widowControl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осуществляет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работы Школы, формирование, подготовку предложений по составу Экспертного совет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программе обучения Школы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ю потенциальных участников Школы по условиям и порядку участия в Школ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обеспечение и продвижение Школы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образовательными учреждениями Октябрьского района для определения участников Школы, прием заявок от образовательных учреждений Октябрьского района для участия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потенциальных участников Школы на соответствие требованиям для участия, предусмотренных разделом 4 настоящего Порядк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предпринимателями и руководителями предприятий, общественными объединениями, инфраструктурой поддержки и иными организациями для привлечения к участию в обучении участников Школы, организации совместных встреч, экскурсий на предприятия и практических заняти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отбора и обучения участников Школы</w:t>
      </w:r>
    </w:p>
    <w:p>
      <w:pPr>
        <w:pStyle w:val="Con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астниками Школы могут быть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щиеся 8-11 классов образовательных учреждений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бор участников осуществляется образовательными организациями Октябрьского район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полненные и подписанные заявки на участие в Школе представляются образовательными организациями в печатной или электронной форме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сектор содействия развитию малого и среднего предпринимательства по адресу: 346480, Октябрьский район, р.п. Каменоломни, ул. 40 лет Октября, 80. Контактный телефон по вопросам участия в Школе: 8 (86360) 2-34-75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личество участников в рамках одного курса обучения «Школа молодого предпринимателя» должно составлять не более 20 человек в групп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редставление заявки на участие в Школе в Сектор означает согласие с обработкой Сектором и Экспертным советом содержащихся в заявке персональных данных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явка, заполненная не полностью или не подписанная руководителем образовательной организации, считается недействительной и не подлежит рассмотрению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После проведенного отбора для участников Школы организуется обучение в процессе технологической подготовки в соответствии с программой дополнительного образования и учебным планом согласно приложениям 1 и 2 к настоящему Порядку.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Участники Школы проходят обучение на безвозмездной основе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окончании обучения проводятся аттестационные процедуры в виде презентации бизнес-планов участниками Школы в рамках заседания Экспертного совет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сле окончания обучения все участники Школы получают Сертификаты об окончании «Школы молодого предпринимателя»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Н.Н. Савченко</w:t>
      </w:r>
    </w:p>
    <w:p>
      <w:pPr>
        <w:pStyle w:val="ConsNonformat"/>
        <w:widowControl/>
        <w:ind w:firstLine="699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 №1475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Экспертном Совете проект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предпринимателя»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Nonformat"/>
        <w:widowControl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Экспертный совет – это коллегиальный орган, объединяющий представителей органов местного самоуправления, бизнеса, общественных организаций и инфраструктуры поддержки Октябрьского района (далее - Сов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кспертный совет является постоянно действующим, утверждается главой Администрации Октябр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ый совет состоит из председателя Экспертного совета, заместителя председателя Экспертного совета, секретаря Экспертного совета. Члены Экспертного совета являются представителями органов местного самоуправления Октябрьского района, общественных объединений, предпринимателей, организаций инфраструктуры поддерж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Экспертного совета осуществляется его председателем, а в его отсутствие функции председателя Экспертного совета осуществляет его заместите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екретарь Эксперт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редложения по рассматриваемым на Совете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повестку и порядок заседания Совет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ротокол заседания Экспертного совета, который  утверждается председателем Экспертного совета и хранится в секторе содействия развитию малого и среднего предпринимательства и потребительского рынк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лан работы Экспертного совета не составляется, заседания проводятся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Экспертный совет руководству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Экспертного совета</w:t>
      </w:r>
    </w:p>
    <w:p>
      <w:pPr>
        <w:pStyle w:val="ConsNonformat"/>
        <w:widowControl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заявок на участие в Школе после сбора заявок Сектором содействия развитию малого и среднего предпринимательства и потребительского рынка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Экспертного совета;</w:t>
      </w:r>
    </w:p>
    <w:p>
      <w:pPr>
        <w:pStyle w:val="Formattext"/>
        <w:spacing w:before="0" w:after="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заслушивание проектов участников Школы, прошедших обучение.</w:t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firstLine="70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709"/>
        <w:rPr>
          <w:bCs/>
          <w:spacing w:val="-2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Н.Н. Сав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360" w:hanging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27.12.2021 №1475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го Совета проекта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а молодого предпринимателя»</w:t>
      </w:r>
    </w:p>
    <w:p>
      <w:pPr>
        <w:pStyle w:val="Con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444"/>
      </w:tblGrid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еев Сергей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заместитель главы Администрации Октябрьского района, председатель 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Татьяна Михайл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ДО "МУК" (по согласованию), заместитель председателя Совета </w:t>
            </w:r>
          </w:p>
        </w:tc>
      </w:tr>
      <w:tr>
        <w:trPr>
          <w:trHeight w:val="85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рева Яна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left="-10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содействия развитию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тветственный секретарь Совет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Совета: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ко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образования Администрации Октябрьского района</w:t>
            </w:r>
          </w:p>
        </w:tc>
      </w:tr>
      <w:tr>
        <w:trPr>
          <w:trHeight w:val="49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ов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др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межотраслевой ассоциации работодателей Октябрьского (с) района» (по согласованию)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гин Вячеслав Владимиро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 по малому и среднему предпринимательству  сектора содействия развитию малого и среднего предпринимательства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и потребительского рынка Администрации Октябрьского района</w:t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шко Галина Владими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инвестиционного развития и стратегического планирования Администрации Октябрьского района</w:t>
            </w:r>
          </w:p>
        </w:tc>
      </w:tr>
      <w:tr>
        <w:trPr>
          <w:trHeight w:val="5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утина Юлия Александро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НП «Агентство поддержки малого и среднего бизнеса» Октябрьского района 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ренк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Георги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КК – Муниципальный Фонд   местного развития и поддержки предпринимательства Октябрьского района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3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икова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Василь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ественный представитель Уполномоченного по защите прав предпринимателей Октябрьского района (по согласованию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а Мария Сергеевн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eastAsia="BatangChe" w:cs="Times New Roman" w:ascii="Times New Roman" w:hAnsi="Times New Roman"/>
                <w:sz w:val="28"/>
                <w:szCs w:val="28"/>
              </w:rPr>
              <w:t>заведующий сектором  по молодежной политике и туризму Администрации Октябрьского района</w:t>
            </w:r>
          </w:p>
        </w:tc>
      </w:tr>
      <w:tr>
        <w:trPr>
          <w:trHeight w:val="5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ев Евгений Сергеевич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(по согласованию)</w:t>
            </w:r>
          </w:p>
        </w:tc>
      </w:tr>
    </w:tbl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13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41"/>
        <w:ind w:left="10" w:firstLine="699"/>
        <w:rPr/>
      </w:pPr>
      <w:r>
        <w:rPr>
          <w:spacing w:val="-3"/>
          <w:sz w:val="28"/>
          <w:szCs w:val="28"/>
        </w:rPr>
        <w:t xml:space="preserve">Управляющий делами </w:t>
      </w:r>
    </w:p>
    <w:p>
      <w:pPr>
        <w:pStyle w:val="Normal"/>
        <w:shd w:fill="FFFFFF" w:val="clear"/>
        <w:spacing w:lineRule="exact" w:line="341"/>
        <w:ind w:left="10" w:firstLine="699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Ад</w:t>
      </w:r>
      <w:r>
        <w:rPr>
          <w:spacing w:val="-5"/>
          <w:sz w:val="28"/>
          <w:szCs w:val="28"/>
        </w:rPr>
        <w:t>министрации  Октябрьского района                                      Н.Н. Савченко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рядку реализации проекта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«Школа молодого предпринимателя»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ind w:left="4920" w:hanging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«Октябрьский район» 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учащихс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-11 классов проекта «Школа молодого предпринимателя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Октябрьский район»</w:t>
      </w:r>
    </w:p>
    <w:p>
      <w:pPr>
        <w:pStyle w:val="Style21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полнительного образования включена в структуру технологического обучения учащихся, рассчитана на два года обучения и предназначена для учащихся 8-11 классов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учащихся в группе – до 20 человек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 определяется исходя из представленных заявок образовательными учреждениями.</w:t>
      </w:r>
    </w:p>
    <w:p>
      <w:pPr>
        <w:pStyle w:val="Style21"/>
        <w:numPr>
          <w:ilvl w:val="0"/>
          <w:numId w:val="3"/>
        </w:numPr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жим занятий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одолжительность занятий - 1 раз в неделю по 4 часа в течение одного учебного года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Ожидаемые результаты программы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бучения учащиеся должн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экономические понятия: бизнес, бизнес-план, предпринимательская деятельность, реклама, прибыль, рентабельность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основные организационно-правовые формы предпринимательств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знать основы теории и практики предпринимательской деятель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ть систему инфраструктуры бизнеса;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ть информацией о предприятиях и индивидуальных предпринимателях, осуществляющих деятельность на территории Октябрьского района;</w:t>
      </w:r>
    </w:p>
    <w:p>
      <w:pPr>
        <w:pStyle w:val="Style21"/>
        <w:spacing w:before="0" w:after="0"/>
        <w:ind w:firstLine="709"/>
        <w:rPr/>
      </w:pPr>
      <w:r>
        <w:rPr>
          <w:sz w:val="28"/>
          <w:szCs w:val="28"/>
        </w:rPr>
        <w:t>- уметь составить бизнес-план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уметь собирать и изучать материалы различных источников, включая средства массовой информации, анализировать их и делать объективные и взвешенные выводы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нимать решения с учетом всей доступной информации;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елать мультимедийную презентацию, составлять тезисы и речь выступления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грамма обучения </w:t>
      </w:r>
    </w:p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а 1. Введение в программу.</w:t>
      </w:r>
    </w:p>
    <w:p>
      <w:pPr>
        <w:pStyle w:val="Style21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ое открытие Школ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 знакомство с содержанием программы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 инструктаж по технике безопасност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ст для определения предпринимательских способностей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нинг на сплочение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стирование на знание предприятий Октябрьского райо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экскурсия на предприятие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2. Введение в предпринимательство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«предпринимательство»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понятие «индивидуальный предприниматель»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стория развития предпринимательства в России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виды предпринимательской деятельности согласно законодательству РФ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 xml:space="preserve">-виды предпринимательской деятельности в Октябрьском районе; 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организационно-правовые формы предпринимательств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анизационно-правовые формы предпринимательства в Октябрьском районе; 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 предприятия, малые предприятия, средние предприят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 - первооткрыватель (инновационное предпринимательство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ндивидуальные предприниматели Октябрьского район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встреча с индивидуальными предпринимателями района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история развития предпринимательства в Октябрьском районе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обзор предприятий Октябрьского района, экскурсия;</w:t>
      </w:r>
    </w:p>
    <w:p>
      <w:pPr>
        <w:pStyle w:val="Normal"/>
        <w:tabs>
          <w:tab w:val="clear" w:pos="708"/>
          <w:tab w:val="left" w:pos="2801" w:leader="none"/>
        </w:tabs>
        <w:ind w:firstLine="709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чинение «Если бы я был предпринимателем».</w:t>
      </w:r>
    </w:p>
    <w:p>
      <w:pPr>
        <w:pStyle w:val="Style2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3. Инфраструктура бизнес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инфраструктуры бизнес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фраструктура бизнеса Октябрьского района.</w:t>
      </w:r>
    </w:p>
    <w:p>
      <w:pPr>
        <w:pStyle w:val="Style21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деятельность МКК Муниципальный Фонд поддержки предпринимательства Октябрьского района, встреча с директором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деятельность НП Агентство поддержки малого и среднего бизнеса Октябрьского района. Встреча с директором агентств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МАУ МФЦ Октябрьского района по предоставлению услуг для бизнеса. Экскурсия в МАУ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Центр предоставления услуг предпринимателям «Мой бизнес» г. Шах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4. Общественные организации, объединения предпринимателей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е общественной организации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виды и формы общественных организаци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ъединение предпринимателей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организации Октябрьского района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с председателем Октябрьского местного отделения общероссийской общественной организации «Опора Росс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стреча с председателем  Межотраслевой Ассоциации работодателей Октябрь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еятельностью Совета по предпринимательству при Администрации Октябрьского района. Участие в заседаниях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ещение ГБУСОН РО «СП «Огонек» с программой «Ты-предприниматель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ещение местного отделения Ростовской региональной общественной организации семей, воспитывающих детей-инвалидов и детей-сирот «</w:t>
      </w:r>
      <w:r>
        <w:rPr>
          <w:bCs/>
          <w:sz w:val="28"/>
          <w:szCs w:val="28"/>
        </w:rPr>
        <w:t>Ветер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</w:t>
      </w:r>
      <w:r>
        <w:rPr>
          <w:sz w:val="28"/>
          <w:szCs w:val="28"/>
        </w:rPr>
        <w:t>»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Тема 5. Реклам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нятие рекламы. Виды рекламы. 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изготовление наружной рекламы на формате листа А3, учащиеся делают рекламу своей виртуальной фирмы или продукции какого-либо товара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конкурс рекламных работ.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6. Введение в экономику</w:t>
      </w:r>
    </w:p>
    <w:p>
      <w:pPr>
        <w:pStyle w:val="Style21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понятие «экономика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кономика предприят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налогооблож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ы налогов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/>
      </w:pPr>
      <w:r>
        <w:rPr>
          <w:sz w:val="28"/>
          <w:szCs w:val="28"/>
        </w:rPr>
        <w:t>Практическая ча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ДонГа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в ИСО иП (филиал) ДГТУ г.Шах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потребителей. Встреча с представителем Роспотреб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7. Понятие и цели бизнес-плана. Создание бизнес-план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ятие бизнес-план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пы бизнес-план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ципы создания бизнес-плана. 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 создание бизнес-плана своей виртуальной фирм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творческих работ «Продукция моей фирмы»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 бизнес-планов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8. Этика и мораль предпринимательства.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е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мопрезентация и имидж человек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тика делового об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курсия на предприятие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ма 9. Подведение итогов обучен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часть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тоговое заняти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презентация бизнес-план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едпринимательских идей для реализации в Октябрьском районе;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-награждение лучших учащихс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за год. Вручение сертификатов об окончании Школы.</w:t>
      </w:r>
    </w:p>
    <w:p>
      <w:pPr>
        <w:pStyle w:val="Style21"/>
        <w:spacing w:before="280" w:after="280"/>
        <w:rPr/>
      </w:pPr>
      <w:r>
        <w:rPr/>
        <w:t> 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284" w:bottom="3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47:00Z</dcterms:created>
  <dc:creator>Мурашко Галина Владимировна</dc:creator>
  <dc:description/>
  <cp:keywords/>
  <dc:language>en-US</dc:language>
  <cp:lastModifiedBy>Work</cp:lastModifiedBy>
  <cp:lastPrinted>2022-01-12T14:57:00Z</cp:lastPrinted>
  <dcterms:modified xsi:type="dcterms:W3CDTF">2022-01-12T11:58:00Z</dcterms:modified>
  <cp:revision>4</cp:revision>
  <dc:subject/>
  <dc:title/>
</cp:coreProperties>
</file>