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О С Т О В С К А Я   О Б Л А С Т 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Т О К О Л   №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заседания 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алому и среднему предпринимательств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и Администрации Октябрь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7.03.2019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лому и среднему предприниматель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лому и среднему предприниматель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7.03.2019 года                                           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ствовала – Юшковская Татьяна Васильевна – Председатель Совета по малому и среднему предпринимательству при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Совета по малому и среднему предпринимательству при Администрации Октябрьского района входят 35 членов, на первое заседание Совета по малому и среднему предпринимательству прибыло 22 члена: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Ситникова Валент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Шаповалова Я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Прохоренко Екате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Болдырева И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 Мурашко Галина Владимировна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Карпова Юлия Львовна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иронова Татьяна Анатольевна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Жугин Вячеслав Владимирович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емеренко Петр Георгиевич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атутина Юлия Александровна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Ефимов Сергей Андреевич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Егоров Эдгар Валентинович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Янченко Иван Александрович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Ревков Сергей Васильевич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устамов Александр Хасамбекович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Боева Людмила Павловна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Луганцев Денис Николаевич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Масалов Владислав Викторович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Пертия Гоча Евгеньевич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Чаркин Александр Васильевич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Хохлачев Евгени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вет правомочен решать все вопрос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шковская Т.В.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Есть предложение  начать  работу Совета по </w:t>
      </w:r>
      <w:r>
        <w:rPr>
          <w:sz w:val="28"/>
          <w:szCs w:val="28"/>
        </w:rPr>
        <w:t>малому и среднему предпринимательству при Администрации Октябрьского района</w:t>
      </w:r>
      <w:r>
        <w:rPr>
          <w:rFonts w:eastAsia="Calibri"/>
          <w:sz w:val="28"/>
          <w:szCs w:val="28"/>
          <w:lang w:eastAsia="en-US"/>
        </w:rPr>
        <w:t>. Нет других предложений?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лосуем. Голосуют члены Совет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то «за»? _22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то «против»? ___0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то «воздержался»? ____0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нимается единогласно.</w:t>
      </w:r>
    </w:p>
    <w:p>
      <w:pPr>
        <w:pStyle w:val="Normal"/>
        <w:ind w:firstLine="70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ЗАСЕДАНИЕ СОВЕТА 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ЯЕТСЯ ОТКРЫТЫМ!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Юшковская Т.В.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м необходимо утвердить повестку дня и регламент засед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лагается следующий проект 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овестки  дня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овом составе Совета по малому и среднему предпринимательству при Администрации Октябрьского района»</w:t>
      </w:r>
    </w:p>
    <w:p>
      <w:pPr>
        <w:pStyle w:val="Normal"/>
        <w:ind w:left="1069" w:hanging="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Шаповалова Яна Сергеевна – заведующий сектором по содействию развитию малого и среднего предприниматель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сновных изменениях финансовой поддержки субъектов МСП  в 2019 году»</w:t>
      </w:r>
    </w:p>
    <w:p>
      <w:pPr>
        <w:pStyle w:val="Normal"/>
        <w:ind w:left="1069" w:hanging="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Шаповалова Яна Сергеевна – заведующий сектором по содействию развитию малого и среднего предприниматель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зор изменений в налоговом законодательстве для субъектов малого и среднего предпринимательства в 2019 году. О заключительном этапе перехода на контрольно-кассовую технику нового образца.</w:t>
      </w:r>
    </w:p>
    <w:p>
      <w:pPr>
        <w:pStyle w:val="Normal"/>
        <w:ind w:left="1069" w:hanging="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Жугин Вячеслав Владимирович – главный специалист сектора по содействию развитию малого и среднего предприниматель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и проведении праздничных мероприятий, посвященных дню Российского предпринимательства в 2019 году». </w:t>
      </w:r>
    </w:p>
    <w:p>
      <w:pPr>
        <w:pStyle w:val="Normal"/>
        <w:ind w:left="1069" w:hanging="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Шаповалова Яна Сергеевна – заведующий сектором по содействию развитию малого и среднего предприниматель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верждение плана работы Совета по малому и среднему предпринимательству при Администрации Октябрьского района на 2019 год». </w:t>
      </w:r>
    </w:p>
    <w:p>
      <w:pPr>
        <w:pStyle w:val="Normal"/>
        <w:ind w:left="1069" w:hanging="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Шаповалова Яна Сергеевна – заведующий сектором по содействию развитию малого и среднего предприниматель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зное.</w:t>
      </w:r>
    </w:p>
    <w:p>
      <w:pPr>
        <w:pStyle w:val="Normal"/>
        <w:ind w:left="106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кие будут мнения по предложенному проекту повестки дня?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ступила</w:t>
      </w:r>
      <w:r>
        <w:rPr>
          <w:rFonts w:eastAsia="Calibri"/>
          <w:sz w:val="28"/>
          <w:szCs w:val="28"/>
          <w:lang w:eastAsia="en-US"/>
        </w:rPr>
        <w:t>: директор МАУ МФЦ Октябрьского района – Карпова Ю.Л. с предложением утвердить повестку дн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Юшковская Т.В.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упило предложение  проект повестки дня принять «за основу». Кто за данное предложение, прошу голосова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то «за»? ________22__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то «против»? _____0___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то «воздержался»?____0_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ся единоглас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 кого будут изменения, дополнения к повестке дня?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й и дополнений н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Есть предложение  утвердить повестку дня заседания «в целом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то за данное предложение, прошу голосова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то «за»? ___22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то «против»?___0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то «воздержался»?_____0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ся единоглас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естка дня утвержден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ереходим к рассмотрению регламента работы заседания Совета.</w:t>
      </w:r>
    </w:p>
    <w:p>
      <w:pPr>
        <w:pStyle w:val="Normal"/>
        <w:spacing w:before="0" w:after="240"/>
        <w:ind w:firstLine="709"/>
        <w:contextualSpacing/>
        <w:jc w:val="both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eastAsia="Calibri"/>
          <w:b/>
          <w:sz w:val="32"/>
          <w:szCs w:val="32"/>
          <w:u w:val="single"/>
          <w:lang w:eastAsia="en-US"/>
        </w:rPr>
        <w:t>Предлагается следующий регламент работы</w:t>
      </w:r>
      <w:r>
        <w:rPr>
          <w:rFonts w:eastAsia="Calibri"/>
          <w:b/>
          <w:sz w:val="32"/>
          <w:szCs w:val="32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доклад по каждому вопросу – до 7 мину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Выступающим в прениях – до 3 мину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Ответы на поступившие докладчикам вопросы  -  до 5 минут по окончанию докла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вопросы повестки дня рассмотреть в течение 1 часа. Работу заседания провести без перер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ю, что ведется протокол заседания, поэтому при выступлении приглашенных на заседание прошу их называть свою фамилию, должность, место работы.</w:t>
      </w:r>
    </w:p>
    <w:p>
      <w:pPr>
        <w:pStyle w:val="Normal"/>
        <w:spacing w:before="0" w:after="2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Какие будут предложения по регламенту работы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ступил:</w:t>
      </w:r>
      <w:r>
        <w:rPr>
          <w:sz w:val="28"/>
          <w:szCs w:val="28"/>
        </w:rPr>
        <w:t xml:space="preserve"> председатель Межотраслевой ассоциации работодателей Октябрьского района – Ефимов Сергей Андреевич с предложением утвердить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за? __22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против?__0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воздержался? ___0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единогласно. Регламент утвержд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иступаем к рассмотрению  ПОВЕСТКИ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</w:rPr>
        <w:t>Первый вопрос:</w:t>
      </w:r>
      <w:r>
        <w:rPr>
          <w:sz w:val="28"/>
        </w:rPr>
        <w:t xml:space="preserve"> «О новом составе Совета по малому и среднему предпринимательству при Администрации Октябрьского района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sz w:val="28"/>
        </w:rPr>
        <w:t>Докладчик:</w:t>
      </w:r>
      <w:r>
        <w:rPr>
          <w:sz w:val="28"/>
        </w:rPr>
        <w:t xml:space="preserve"> Шаповалова Яна Сергеевна – заведующий сектором по содействию развитию малого и среднего предпринимательства, ознакомила присутствующих с новым составом Совета, основными задачами и правами Совета, а также разъяснила порядок его работы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(после выступления Шаповаловой Я.С.)</w:t>
      </w:r>
    </w:p>
    <w:p>
      <w:pPr>
        <w:pStyle w:val="Normal"/>
        <w:spacing w:before="0" w:after="24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У кого будут вопросы к докладчику?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(вопросов не поступило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шковская Т.В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важаемые члены Совет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ю информацию Шаповаловой Я.С.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это предложение.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?__22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против?__0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воздержался?___0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Информацию </w:t>
      </w:r>
      <w:r>
        <w:rPr>
          <w:sz w:val="28"/>
        </w:rPr>
        <w:t>«О новом составе Совета по малому и среднему предпринимательству при Администрации Октябрьского района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нформация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торой вопрос:</w:t>
      </w:r>
      <w:r>
        <w:rPr/>
        <w:t xml:space="preserve"> </w:t>
      </w:r>
      <w:r>
        <w:rPr>
          <w:sz w:val="28"/>
          <w:szCs w:val="28"/>
        </w:rPr>
        <w:tab/>
        <w:t>«Об основных изменениях финансовой поддержки субъектов МСП  в 2019 году»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Шаповалова Яна Сергеевна – заведующий сектором по содействию развитию малого и среднего предпринимательства, ознакомила присутствующих о финансовой поддержке субъектов МСП в 2019 году на федеральном, региональном и местном уровнях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после выступления Шаповаловой Я.С.)</w:t>
      </w:r>
    </w:p>
    <w:p>
      <w:pPr>
        <w:pStyle w:val="Normal"/>
        <w:spacing w:before="0" w:after="24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У кого будут вопросы к докладчику?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горов Эдга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алентинович</w:t>
      </w:r>
      <w:r>
        <w:rPr>
          <w:rFonts w:eastAsia="Calibri"/>
          <w:sz w:val="28"/>
          <w:szCs w:val="28"/>
          <w:lang w:eastAsia="en-US"/>
        </w:rPr>
        <w:t xml:space="preserve"> – индивидуальный предприниматель: « Нужно ли обеспечение по программе 6,5?»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 Кто желает выступить?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ступила:</w:t>
      </w:r>
      <w:r>
        <w:rPr>
          <w:sz w:val="28"/>
          <w:szCs w:val="28"/>
        </w:rPr>
        <w:t xml:space="preserve"> Мурашко Галина Владимировна - начальник отдела инвестиционного развития Администрации Октябрьского района, пояснила по размещению информации о поддержке сельхозтоваропроизводителей на сайте Администрации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шковская Т.В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важаемые члены Совет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ю информацию принять к сведению и распространить в бизнес-сообществе сво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это предложение. Прошу голосов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то за?__22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против?__0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воздержался?___0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основных изменениях финансовой поддержки субъектов МСП  в 2019 году» принять к сведению и довести до бизнес-сообщества своих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нформация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тий вопрос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зор изменений в налоговом законодательстве для субъектов малого и среднего предпринимательства в 2019 году. О заключительном этапе перехода на контрольно-кассовую технику нового образ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ладчик:</w:t>
      </w:r>
      <w:r>
        <w:rPr>
          <w:rFonts w:eastAsia="Calibri"/>
          <w:sz w:val="28"/>
          <w:szCs w:val="28"/>
          <w:lang w:eastAsia="en-US"/>
        </w:rPr>
        <w:t xml:space="preserve"> Жугин Вячеслав Владимирович – главный специалист сектора по содействию развитию малого и среднего предпринимательства, пояснил присутствующим о заключительном этапе перехода на контрольно-кассовую технику нового образца, обозначил виды нарушений и штрафы. Пояснил по надзорным каникулам для малого бизнеса.</w:t>
      </w:r>
    </w:p>
    <w:p>
      <w:pPr>
        <w:pStyle w:val="Normal"/>
        <w:ind w:firstLine="70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после выступления Жугина В.В.)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 У кого будут вопросы к докладчику?</w:t>
      </w:r>
      <w:r>
        <w:rPr>
          <w:rFonts w:eastAsia="Calibri"/>
          <w:sz w:val="28"/>
          <w:szCs w:val="28"/>
          <w:lang w:eastAsia="en-US"/>
        </w:rPr>
        <w:t xml:space="preserve">  (вопросы)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рпова Юлия Львовна</w:t>
      </w:r>
      <w:r>
        <w:rPr>
          <w:rFonts w:eastAsia="Calibri"/>
          <w:sz w:val="28"/>
          <w:szCs w:val="28"/>
          <w:lang w:eastAsia="en-US"/>
        </w:rPr>
        <w:t xml:space="preserve"> – директор МАУ МФЦ Октябрьского района: «Размещен ли план проверок на сайте Генеральной прокуратуры?»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 Кто желает выступить?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итникова Валентина Васильевна – </w:t>
      </w:r>
      <w:r>
        <w:rPr>
          <w:rFonts w:eastAsia="Calibri"/>
          <w:sz w:val="28"/>
          <w:szCs w:val="28"/>
          <w:lang w:eastAsia="en-US"/>
        </w:rPr>
        <w:t>сопредседатель Совета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ступила с предложением обратиться за разъяснением в Прокуратуру Октябрьского района по вопросу надзорных каникул и плановых проверок предпринимателей.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рпова Юлия Львовна</w:t>
      </w:r>
      <w:r>
        <w:rPr>
          <w:rFonts w:eastAsia="Calibri"/>
          <w:sz w:val="28"/>
          <w:szCs w:val="28"/>
          <w:lang w:eastAsia="en-US"/>
        </w:rPr>
        <w:t xml:space="preserve"> – директор МАУ МФЦ Октябрьского района, выступила с предложением пригласить на следующие заседание Совета представителя Прокуратуры Октябрьского района для консультирования и разъяснения по проверкам предпринима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шковская Т.В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важаемые члены Совет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 поступили предложения. В связи с этим, озвученный вопрос принимаем к сведению и  выносим на голосование с высказанными предлож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то за это предложение. Прошу голосов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то за?__22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против?__0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воздержался?___0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нформацию Жугина В.В. </w:t>
      </w:r>
      <w:r>
        <w:rPr>
          <w:rFonts w:eastAsia="Calibri"/>
          <w:sz w:val="28"/>
          <w:szCs w:val="28"/>
          <w:lang w:eastAsia="en-US"/>
        </w:rPr>
        <w:t>«Обзор изменений в налоговом законодательстве для субъектов малого и среднего предпринимательства в 2019 году. О заключительном этапе перехода на контрольно-кассовую технику нового образца» принять к сведению с внесенными предложениями и замеч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Информация прилагаетс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твертый вопрос:</w:t>
        <w:tab/>
      </w:r>
      <w:r>
        <w:rPr>
          <w:sz w:val="28"/>
          <w:szCs w:val="28"/>
        </w:rPr>
        <w:t xml:space="preserve">«Об организации и проведении праздничных мероприятий, посвященных дню Российского предпринимательства в 2019 год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Шаповалова Яна Сергеевна – заведующий сектором по содействию развитию малого и среднего предпринимательства. Ознакомила присутствующих с мероприятиями, запланированными к Дню российского предпринимательства, с форматом мероприятия, предложением провести форум.</w:t>
      </w:r>
    </w:p>
    <w:p>
      <w:pPr>
        <w:pStyle w:val="Normal"/>
        <w:ind w:firstLine="709"/>
        <w:jc w:val="center"/>
        <w:rPr/>
      </w:pPr>
      <w:r>
        <w:rPr>
          <w:rFonts w:eastAsia="Calibri"/>
          <w:i/>
          <w:sz w:val="28"/>
          <w:szCs w:val="28"/>
          <w:lang w:eastAsia="en-US"/>
        </w:rPr>
        <w:t>(после выступления Шаповаловой Я.С.)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 У кого будут вопросы к докладчику?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ов не поступило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 Кто желает выступить?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Ефимов Сергей Андреевич – </w:t>
      </w:r>
      <w:r>
        <w:rPr>
          <w:rFonts w:eastAsia="Calibri"/>
          <w:sz w:val="28"/>
          <w:szCs w:val="28"/>
          <w:lang w:eastAsia="en-US"/>
        </w:rPr>
        <w:t>председатель Межотраслевой ассоциации работодателей Октябрьского (с) района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ступил с предложением к декаде, посвященной Дню российского предпринимательства организовать в школах классные часы с приглашением успешных предпринимателей.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уганцев Денис Николаевич</w:t>
      </w:r>
      <w:r>
        <w:rPr>
          <w:rFonts w:eastAsia="Calibri"/>
          <w:sz w:val="28"/>
          <w:szCs w:val="28"/>
          <w:lang w:eastAsia="en-US"/>
        </w:rPr>
        <w:t xml:space="preserve"> – индивидуальный предприниматель, глава КФХ, выступил с предложением не менять формат мероприятия и ярмарку, посвященную Дню российского предпринимательства организовать в текущем году.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хлачев Евгений Сергеевич</w:t>
      </w:r>
      <w:r>
        <w:rPr>
          <w:rFonts w:eastAsia="Calibri"/>
          <w:sz w:val="28"/>
          <w:szCs w:val="28"/>
          <w:lang w:eastAsia="en-US"/>
        </w:rPr>
        <w:t xml:space="preserve"> – член Молодежного парламента при Собрании депутатов Октябрьского района, выступил с предложением мероприятие, посвященное Дню российского предпринимательства провести в выходной ден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шковская Т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ажаемые члены Совет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 поступили предложения. В связи с этим, озвученный вопрос принимаем к сведению и  выносим на голосование с высказанными предлож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это предложение.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?__22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против?__0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воздержался?___0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нформацию Шаповаловой Я.С. «Об организации и проведении праздничных мероприятий, посвященных дню Российского предпринимательства в 2019 году» </w:t>
      </w:r>
      <w:r>
        <w:rPr>
          <w:rFonts w:eastAsia="Calibri"/>
          <w:sz w:val="28"/>
          <w:szCs w:val="28"/>
          <w:lang w:eastAsia="en-US"/>
        </w:rPr>
        <w:t>принять к сведению с внесенными предложениями и замеч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прилагаетс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Юшковская Т.В.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ятый вопрос:</w:t>
      </w:r>
      <w:r>
        <w:rPr>
          <w:rFonts w:eastAsia="Calibri"/>
          <w:sz w:val="28"/>
          <w:szCs w:val="28"/>
          <w:lang w:eastAsia="en-US"/>
        </w:rPr>
        <w:t xml:space="preserve"> «Утверждение плана работы Совета по малому и среднему предпринимательству при Администрации Октябрьского района на 2019 год».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Докладчик: </w:t>
      </w:r>
      <w:r>
        <w:rPr>
          <w:rFonts w:eastAsia="Calibri"/>
          <w:sz w:val="28"/>
          <w:szCs w:val="28"/>
          <w:lang w:eastAsia="en-US"/>
        </w:rPr>
        <w:t>Шаповалова Яна Сергеевна – заведующий сектором по содействию развитию малого и среднего предпринимательства. Ознакомила присутствующих с планом работы Совета на 2019 год.</w:t>
      </w:r>
    </w:p>
    <w:p>
      <w:pPr>
        <w:pStyle w:val="Normal"/>
        <w:spacing w:before="0" w:after="240"/>
        <w:ind w:firstLine="70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после выступления Шаповаловой Я.С.)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 У кого будут вопросы к докладчику?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ов не поступило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 Кто желает выступить?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стамов Александр Хасамбекович</w:t>
      </w:r>
      <w:r>
        <w:rPr>
          <w:rFonts w:eastAsia="Calibri"/>
          <w:sz w:val="28"/>
          <w:szCs w:val="28"/>
          <w:lang w:eastAsia="en-US"/>
        </w:rPr>
        <w:t xml:space="preserve"> – индивидуальный предприниматель, предложил утвердить план работы Совета на 2019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шковская Т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ажаемые члены Совет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утвердить план работы Совета на 2019 год. Кто за это предложение.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?__22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против?__0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воздержался?___0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 работы Совета по малому и среднему предпринимательству при Администрации Октябрьского района на 2019 год» утвердить.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лан прилагается).</w:t>
      </w:r>
    </w:p>
    <w:p>
      <w:pPr>
        <w:pStyle w:val="Normal"/>
        <w:spacing w:before="0" w:after="24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Юшковская Т.В.:</w:t>
      </w:r>
    </w:p>
    <w:p>
      <w:pPr>
        <w:pStyle w:val="Normal"/>
        <w:spacing w:before="0" w:after="24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естой вопрос: Разное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 У кого будут вопросы к докладчикам?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ов не поступило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 Кто желает выступить?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Ефимов Сергей Андреевич </w:t>
      </w:r>
      <w:r>
        <w:rPr>
          <w:rFonts w:eastAsia="Calibri"/>
          <w:sz w:val="28"/>
          <w:szCs w:val="28"/>
          <w:lang w:eastAsia="en-US"/>
        </w:rPr>
        <w:t>– председатель Межотраслевой ассоциации работодателей Октябрьского (с) района, выступил с вопросом о пересмотре Состава Совета, предложил исключить из состава предпринимателей, периодически не посещающих засед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шковская Т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ажаемые члены Совет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пересмотреть Состав Совета. Кто за это предложение.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?__22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против?__0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воздержался?___0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учить сектору по содействию развитию малого и среднего предпринимательства провести мониторинг Состава Совета и внести изменения в Постановление о Составе Совета.</w:t>
      </w:r>
    </w:p>
    <w:p>
      <w:pPr>
        <w:pStyle w:val="Normal"/>
        <w:spacing w:before="0" w:after="24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Юшковская Т.В.: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члены Совета! У кого есть объявления, предложения, замечания по ведению заседания Совета?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й, замечаний не поступило.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е Совета объявляется закрытым.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ключение хочу поблагодарить всех за работу и  пожелать новых успехов и достижений в текущем, 2019 году. Следующее заседание состоится во втором квартале 2019 года. О времени и месте проведения Вы будете информированы дополнительн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по малому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среднему предпринимательств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Т.В. Юш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ственный секретарь Совета                                          Я.С. Шаповалова</w:t>
      </w:r>
    </w:p>
    <w:sectPr>
      <w:type w:val="nextPage"/>
      <w:pgSz w:w="11906" w:h="16838"/>
      <w:pgMar w:left="993" w:right="566" w:gutter="0" w:header="0" w:top="113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b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next w:val="Style21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8:00Z</dcterms:created>
  <dc:creator>Таня</dc:creator>
  <dc:description/>
  <dc:language>en-US</dc:language>
  <cp:lastModifiedBy>Work</cp:lastModifiedBy>
  <cp:lastPrinted>2019-03-28T10:48:00Z</cp:lastPrinted>
  <dcterms:modified xsi:type="dcterms:W3CDTF">2019-03-28T07:48:00Z</dcterms:modified>
  <cp:revision>2</cp:revision>
  <dc:subject/>
  <dc:title>Р О С Т О В С К А Я   О Б Л А С Т Ь</dc:title>
</cp:coreProperties>
</file>