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kern w:val="2"/>
          <w:sz w:val="21"/>
          <w:szCs w:val="21"/>
        </w:rPr>
      </w:pPr>
      <w:r>
        <w:rPr>
          <w:rFonts w:cs="Arial" w:ascii="Arial" w:hAnsi="Arial"/>
          <w:b/>
          <w:bCs/>
          <w:kern w:val="2"/>
          <w:sz w:val="21"/>
          <w:szCs w:val="21"/>
        </w:rPr>
        <w:t>Новые ставки страховых взносов в 2011 году</w:t>
      </w:r>
    </w:p>
    <w:p>
      <w:pPr>
        <w:pStyle w:val="Normal"/>
        <w:spacing w:before="280" w:after="280"/>
        <w:rPr/>
      </w:pPr>
      <w:r>
        <w:rPr>
          <w:rFonts w:cs="Arial" w:ascii="Arial" w:hAnsi="Arial"/>
          <w:sz w:val="18"/>
          <w:szCs w:val="18"/>
        </w:rPr>
        <w:t xml:space="preserve">Основным документом, определяющим, порядок расчета и уплаты страховых взносов фонды социального, медицинского и пенсионного страхования, а также порядок предоставления отчетности является Федеральный закон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2010-2014 годы являются переходными и для отдельных категорий налогоплательщиков в это период применяются пониженные тарифы страховых взносов. </w:t>
        <w:br/>
        <w:br/>
        <w:t>      </w:t>
      </w:r>
      <w:r>
        <w:rPr>
          <w:rFonts w:cs="Arial" w:ascii="Arial" w:hAnsi="Arial"/>
          <w:b/>
          <w:bCs/>
          <w:sz w:val="18"/>
        </w:rPr>
        <w:t>Ставки страховых взносов для разных категорий налогоплательщиков применяемых в 2011 году</w:t>
      </w:r>
      <w:r>
        <w:rPr>
          <w:rFonts w:cs="Arial" w:ascii="Arial" w:hAnsi="Arial"/>
          <w:sz w:val="18"/>
          <w:szCs w:val="18"/>
        </w:rPr>
        <w:t xml:space="preserve"> приведены в таблице: </w:t>
      </w:r>
    </w:p>
    <w:tbl>
      <w:tblPr>
        <w:tblW w:w="11875" w:type="dxa"/>
        <w:jc w:val="left"/>
        <w:tblInd w:w="-90" w:type="dxa"/>
        <w:tblLayout w:type="fixed"/>
        <w:tblCellMar>
          <w:top w:w="15" w:type="dxa"/>
          <w:left w:w="15" w:type="dxa"/>
          <w:bottom w:w="15" w:type="dxa"/>
          <w:right w:w="15" w:type="dxa"/>
        </w:tblCellMar>
      </w:tblPr>
      <w:tblGrid>
        <w:gridCol w:w="2070"/>
        <w:gridCol w:w="2663"/>
        <w:gridCol w:w="1484"/>
        <w:gridCol w:w="1596"/>
        <w:gridCol w:w="1317"/>
        <w:gridCol w:w="1309"/>
        <w:gridCol w:w="1436"/>
      </w:tblGrid>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Пенсионный фонд</w:t>
            </w:r>
          </w:p>
        </w:tc>
        <w:tc>
          <w:tcPr>
            <w:tcW w:w="2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Фонд медицинского страхования</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Фонд социального страхования</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Для лиц 1966 года рождения и старше</w:t>
            </w:r>
          </w:p>
        </w:tc>
        <w:tc>
          <w:tcPr>
            <w:tcW w:w="3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Для лиц 1967 года рождения и моложе </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ФФОМС</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ТФОМС</w:t>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траховая ча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траховая часть</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Накопительная часть</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щий реж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9</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лательщики, применяющие УСН</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9</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лательщики переведенные на ЕНВ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9</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Начисления инвалидов и общественных организаций инвалидов</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9</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лательщики, применяющие ЕСХН</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9</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ельскохозяйственные товаропроизводител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9</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Организации, имеющие статус резидента технико-внедренческой зоны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9</w:t>
            </w:r>
          </w:p>
        </w:tc>
      </w:tr>
    </w:tbl>
    <w:p>
      <w:pPr>
        <w:pStyle w:val="Normal"/>
        <w:numPr>
          <w:ilvl w:val="0"/>
          <w:numId w:val="0"/>
        </w:numPr>
        <w:spacing w:before="280" w:after="280"/>
        <w:outlineLvl w:val="0"/>
        <w:rPr>
          <w:rFonts w:ascii="Arial" w:hAnsi="Arial" w:cs="Arial"/>
          <w:b/>
          <w:b/>
          <w:bCs/>
          <w:kern w:val="2"/>
          <w:sz w:val="21"/>
          <w:szCs w:val="21"/>
        </w:rPr>
      </w:pPr>
      <w:r>
        <w:rPr>
          <w:rFonts w:cs="Arial" w:ascii="Arial" w:hAnsi="Arial"/>
          <w:b/>
          <w:bCs/>
          <w:kern w:val="2"/>
          <w:sz w:val="21"/>
          <w:szCs w:val="21"/>
        </w:rPr>
        <w:t>Необлагаемые доходы по страховым взносам</w:t>
      </w:r>
    </w:p>
    <w:p>
      <w:pPr>
        <w:pStyle w:val="Normal"/>
        <w:rPr>
          <w:rFonts w:ascii="Arial" w:hAnsi="Arial" w:cs="Arial"/>
          <w:sz w:val="18"/>
          <w:szCs w:val="18"/>
        </w:rPr>
      </w:pPr>
      <w:r>
        <w:rPr>
          <w:rFonts w:cs="Arial" w:ascii="Arial" w:hAnsi="Arial"/>
          <w:sz w:val="18"/>
          <w:szCs w:val="18"/>
        </w:rPr>
        <w:t xml:space="preserve">Напоминаем что из необлагаемых доходов по страховым пенсионным взносам с 2010 исключены: </w:t>
        <w:br/>
        <w:t xml:space="preserve">       - компенсация за неиспользуемый отпуск </w:t>
        <w:br/>
        <w:t xml:space="preserve">       - выплаты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 </w:t>
        <w:br/>
        <w:t>      </w:t>
        <w:br/>
        <w:t xml:space="preserve">       Помимо этого важно помнить, что взносами облагаются все выплаты в пользу физических лиц по трудовым или гражданско-правовым договорам (подряда, услуг) вне зависимости от того пойдут ли они на уменьшение налога на прибыль или нет. </w:t>
      </w:r>
    </w:p>
    <w:p>
      <w:pPr>
        <w:pStyle w:val="Normal"/>
        <w:numPr>
          <w:ilvl w:val="0"/>
          <w:numId w:val="0"/>
        </w:numPr>
        <w:spacing w:before="280" w:after="280"/>
        <w:outlineLvl w:val="0"/>
        <w:rPr>
          <w:rFonts w:ascii="Arial" w:hAnsi="Arial" w:cs="Arial"/>
          <w:b/>
          <w:b/>
          <w:bCs/>
          <w:kern w:val="2"/>
          <w:sz w:val="21"/>
          <w:szCs w:val="21"/>
        </w:rPr>
      </w:pPr>
      <w:r>
        <w:rPr>
          <w:rFonts w:cs="Arial" w:ascii="Arial" w:hAnsi="Arial"/>
          <w:b/>
          <w:bCs/>
          <w:kern w:val="2"/>
          <w:sz w:val="21"/>
          <w:szCs w:val="21"/>
        </w:rPr>
        <w:t>Налоговая нагрузка на заработную плату в 2011 году</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Для организаций и предпринимателей, применяющих общую систему налогообложение, упрощенную систему налогообложения и переведенных на уплату единого налога на вмененный доход налоговая нагрузка (сумма всех страховых взносов) составляет 34%. </w:t>
        <w:br/>
        <w:t xml:space="preserve">      Т.е. в случае, если зарплата работника составляет 30 тысяч рублей, организация, либо предприниматель должны заплатить: </w:t>
        <w:br/>
        <w:t xml:space="preserve">      26100 – Зарплата сотруднику на руки </w:t>
        <w:br/>
        <w:t xml:space="preserve">      3900 – Налог на доходы физических лиц </w:t>
        <w:br/>
        <w:t xml:space="preserve">      7800 – Пенсионный фонд </w:t>
        <w:br/>
        <w:t xml:space="preserve">      630 – ФФОМС </w:t>
        <w:br/>
        <w:t xml:space="preserve">      900 – ТФОМС </w:t>
        <w:br/>
        <w:t xml:space="preserve">      870 – ФСС </w:t>
        <w:br/>
        <w:br/>
        <w:t xml:space="preserve">      Итого сумма всех страховых взносов (без учета НДФЛ) составит 10200 рублей. </w:t>
        <w:br/>
        <w:t xml:space="preserve">      С 2011 года произошло очень серьезное увеличение налоговой нагрузки на организации и предпринимателей, применяющие УСН и ЕНВД, т.к. в 2010 году эта нагрузка составляла только 14%. </w:t>
        <w:br/>
        <w:br/>
        <w:t xml:space="preserve">      Для организаций и предпринимателей, имеющих статус резидента технико-внедренческой особой экономической зоны; для организаций и индивидуальных предпринимателей, применяющих единый сельскохозяйственный налог; для сельскохозяйственных товаропроизводителей; для плательщиков страховых взносов, производящих выплаты и иные вознаграждения физическим лицам, являющимся инвалидами I, II или III группы, для общественных организаций инвалидов налоговая нагрузка так же возросла и в 2011 и 2012 году она будет составлять 20,2 %. </w:t>
        <w:br/>
        <w:t xml:space="preserve">      Т.е. в случае, если зарплата работника составляет 30 тысяч рублей, организация, либо предприниматель должны заплатить: </w:t>
        <w:br/>
        <w:t xml:space="preserve">      26100 – Зарплата сотруднику на руки </w:t>
        <w:br/>
        <w:t xml:space="preserve">      3900 – Налог на доходы физических лиц </w:t>
        <w:br/>
        <w:t xml:space="preserve">      4800 – Пенсионный фонд </w:t>
        <w:br/>
        <w:t xml:space="preserve">      330 – ФФОМС </w:t>
        <w:br/>
        <w:t xml:space="preserve">      360 – ТФОМС </w:t>
        <w:br/>
        <w:t xml:space="preserve">      570 – ФСС Общая сумма страховых взносов составит 6060 рублей. </w:t>
        <w:br/>
        <w:br/>
        <w:t xml:space="preserve">       С сумм выплат и иных вознаграждений в пользу физического лица (по трудовым или гражданско-правовым договорам (подряда, услуг)), превышающих 415 000 рублей нарастающим итогом с начала расчетного периода, страховые взносы не взимаются. Таким образом, в 2011 году максимальная налоговая нагрузка по каждому сотруднику для обычной организации составит 141 100 рублей (415 000 * 34%), для организаций применяющих пониженные тарифы страховых взносов: 83 830 рублей(415 000 * 20,2 %). </w:t>
      </w:r>
    </w:p>
    <w:p>
      <w:pPr>
        <w:pStyle w:val="Normal"/>
        <w:numPr>
          <w:ilvl w:val="0"/>
          <w:numId w:val="0"/>
        </w:numPr>
        <w:spacing w:before="280" w:after="280"/>
        <w:outlineLvl w:val="0"/>
        <w:rPr>
          <w:rFonts w:ascii="Arial" w:hAnsi="Arial" w:cs="Arial"/>
          <w:b/>
          <w:b/>
          <w:bCs/>
          <w:kern w:val="2"/>
          <w:sz w:val="21"/>
          <w:szCs w:val="21"/>
        </w:rPr>
      </w:pPr>
      <w:r>
        <w:rPr>
          <w:rFonts w:cs="Arial" w:ascii="Arial" w:hAnsi="Arial"/>
          <w:b/>
          <w:bCs/>
          <w:kern w:val="2"/>
          <w:sz w:val="21"/>
          <w:szCs w:val="21"/>
        </w:rPr>
        <w:t>Платежи индивидуальных предпринимателей и нотариусов, расчитанные исходя из стоимости страхового года в 2011 году</w:t>
      </w:r>
    </w:p>
    <w:p>
      <w:pPr>
        <w:pStyle w:val="Normal"/>
        <w:rPr/>
      </w:pPr>
      <w:r>
        <w:rPr>
          <w:rFonts w:cs="Arial" w:ascii="Arial" w:hAnsi="Arial"/>
          <w:sz w:val="18"/>
          <w:szCs w:val="18"/>
        </w:rPr>
        <w:t xml:space="preserve">Предприниматели и нотариусы уплачивают за себя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w:t>
        <w:br/>
        <w:t xml:space="preserve">       Стоимость страхового года определяется как произведение МРОТ, установленного на начало финансового года, за который уплачиваются страховые взносы, и тарифа страховых взносов в соответствующий государственный внебюджетный фонд, увеличенное в 12 раз. </w:t>
        <w:br/>
        <w:t>      </w:t>
        <w:br/>
        <w:t xml:space="preserve">       Если считать исходя из текущего размера МРОТ, то </w:t>
        <w:br/>
        <w:t xml:space="preserve">             Взнос в ПФР 4330*12*26% = 13509,6 </w:t>
        <w:br/>
        <w:t xml:space="preserve">             Взнос в ФФОМС 4330*12*2,1% = 1091,16 </w:t>
        <w:br/>
        <w:t xml:space="preserve">             Взнос в ТФОМС 4330*12*3% = 1558,8 </w:t>
        <w:br/>
        <w:t xml:space="preserve">             Общая налоговая нагрузка составит 16159,56 </w:t>
        <w:br/>
        <w:t>      </w:t>
        <w:br/>
        <w:t xml:space="preserve">       В зависимости от года рождения предпринимателя страховой взнос в ПФР начисляется полностью на страховую часть (для лиц 1966 года рождения и старше) либо разделяется на: </w:t>
        <w:br/>
        <w:t xml:space="preserve">             20% на страховую </w:t>
        <w:br/>
        <w:t xml:space="preserve">             6% на накопительный часть (для лиц 1967 год рождения и моложе). </w:t>
        <w:br/>
        <w:t>      </w:t>
        <w:br/>
        <w:t xml:space="preserve">       Плательщики страховых взносов, не производящие выплат физлицам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в размере 2,9 % от стоимости страхового года. Уплата страховых взносов лицами,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w:t>
        <w:br/>
        <w:t>      </w:t>
        <w:br/>
        <w:t xml:space="preserve">       В случае вступления в добровольные правоотношения с ФСС пособия выплачиваются исходя из среднего заработка, равного МРОТу.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 </w:t>
      </w:r>
    </w:p>
    <w:p>
      <w:pPr>
        <w:pStyle w:val="Normal"/>
        <w:numPr>
          <w:ilvl w:val="0"/>
          <w:numId w:val="0"/>
        </w:numPr>
        <w:spacing w:before="280" w:after="280"/>
        <w:outlineLvl w:val="0"/>
        <w:rPr>
          <w:rFonts w:ascii="Arial" w:hAnsi="Arial" w:cs="Arial"/>
          <w:b/>
          <w:b/>
          <w:bCs/>
          <w:kern w:val="2"/>
          <w:sz w:val="21"/>
          <w:szCs w:val="21"/>
        </w:rPr>
      </w:pPr>
      <w:r>
        <w:rPr>
          <w:rFonts w:cs="Arial" w:ascii="Arial" w:hAnsi="Arial"/>
          <w:b/>
          <w:bCs/>
          <w:kern w:val="2"/>
          <w:sz w:val="21"/>
          <w:szCs w:val="21"/>
        </w:rPr>
        <w:t>Уплата страховых взносов</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лательщики страховых взносов, производящие выплаты и иные вознаграждения физическим лицам, сумму страховых взносов, подлежащую перечислению во внебюджетные фонды, определяют в полных рублях. Сумма страховых взносов менее 50 копеек отбрасывается, а сумма 50 копеек и более округляется до полного рубля. Ежемесячные платежи подлежат уплате в срок не позднее 15-го числа календарного месяца, следующего за календарным месяцем, за который начисляется ежемесячный обязательный платеж. </w:t>
        <w:br/>
        <w:t xml:space="preserve">       Предприниматели, уплачивающие страховые взносы за себя должны перечислить их не позднее 31 декабря текущего календарного года. На эти взносы необхоимость округления сумм, следующих к перечислению не распространяется. </w:t>
      </w:r>
    </w:p>
    <w:p>
      <w:pPr>
        <w:pStyle w:val="Normal"/>
        <w:numPr>
          <w:ilvl w:val="0"/>
          <w:numId w:val="0"/>
        </w:numPr>
        <w:spacing w:before="280" w:after="280"/>
        <w:outlineLvl w:val="0"/>
        <w:rPr>
          <w:rFonts w:ascii="Arial" w:hAnsi="Arial" w:cs="Arial"/>
          <w:b/>
          <w:b/>
          <w:bCs/>
          <w:kern w:val="2"/>
          <w:sz w:val="21"/>
          <w:szCs w:val="21"/>
        </w:rPr>
      </w:pPr>
      <w:r>
        <w:rPr>
          <w:rFonts w:cs="Arial" w:ascii="Arial" w:hAnsi="Arial"/>
          <w:b/>
          <w:bCs/>
          <w:kern w:val="2"/>
          <w:sz w:val="21"/>
          <w:szCs w:val="21"/>
        </w:rPr>
        <w:t>Отчетность по страховым взносам в ПФР и ФСС</w:t>
      </w:r>
    </w:p>
    <w:p>
      <w:pPr>
        <w:pStyle w:val="Normal"/>
        <w:rPr>
          <w:rFonts w:ascii="Arial" w:hAnsi="Arial" w:cs="Arial"/>
          <w:sz w:val="18"/>
          <w:szCs w:val="18"/>
        </w:rPr>
      </w:pPr>
      <w:r>
        <w:rPr>
          <w:rFonts w:cs="Arial" w:ascii="Arial" w:hAnsi="Arial"/>
          <w:sz w:val="18"/>
          <w:szCs w:val="18"/>
        </w:rPr>
        <w:br/>
        <w:t xml:space="preserve">       До 15-го числа календарного месяца, следующего за отчетным периодом надо представить отчет по форме 4-ФСС в территориальный орган Фонда социального страхования. </w:t>
        <w:br/>
        <w:t xml:space="preserve">       Помимо этого до 1-го числа второго календарного месяца, следующего за отчетным периодом надо представить отчеты в территориальный орган ПФР расчет по начисленным и уплаченным страховым взносам на обязательное пенсионное страхование и на обязательное медицинское страхование в фонды обязательного медицинского страхования (РСВ-1). </w:t>
        <w:br/>
        <w:t xml:space="preserve">       </w:t>
        <w:br/>
        <w:t xml:space="preserve">       В 2010 году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представляют расчеты по страховым пенсионным взносам по установленным форматам в электронной форме с электронной цифровой подписью. </w:t>
        <w:br/>
        <w:t>      </w:t>
        <w:br/>
        <w:t xml:space="preserve">       С 2011 года барьер для сдачи электронной отчетности снижен до 50 человек. </w:t>
      </w:r>
    </w:p>
    <w:p>
      <w:pPr>
        <w:pStyle w:val="Normal"/>
        <w:numPr>
          <w:ilvl w:val="0"/>
          <w:numId w:val="0"/>
        </w:numPr>
        <w:spacing w:before="280" w:after="280"/>
        <w:outlineLvl w:val="0"/>
        <w:rPr>
          <w:rFonts w:ascii="Arial" w:hAnsi="Arial" w:cs="Arial"/>
          <w:b/>
          <w:b/>
          <w:bCs/>
          <w:kern w:val="2"/>
          <w:sz w:val="21"/>
          <w:szCs w:val="21"/>
        </w:rPr>
      </w:pPr>
      <w:r>
        <w:rPr>
          <w:rFonts w:cs="Arial" w:ascii="Arial" w:hAnsi="Arial"/>
          <w:b/>
          <w:bCs/>
          <w:kern w:val="2"/>
          <w:sz w:val="21"/>
          <w:szCs w:val="21"/>
        </w:rPr>
        <w:t>Отчетность по персонифицированному учету</w:t>
      </w:r>
    </w:p>
    <w:p>
      <w:pPr>
        <w:pStyle w:val="Normal"/>
        <w:rPr>
          <w:rFonts w:ascii="Arial" w:hAnsi="Arial" w:cs="Arial"/>
          <w:sz w:val="18"/>
          <w:szCs w:val="18"/>
        </w:rPr>
      </w:pPr>
      <w:r>
        <w:rPr>
          <w:rFonts w:cs="Arial" w:ascii="Arial" w:hAnsi="Arial"/>
          <w:sz w:val="18"/>
          <w:szCs w:val="18"/>
        </w:rPr>
        <w:t xml:space="preserve">В 2010 году отчетность по персоницицированному учету сдается два раза в год. В соответсвии со статьей 37 п.12 федерального закона 213-ФЗ в 2010 году отчетными периодами признаются полугодие и календарный год. Отчет по персоницированному учету надо будет предоставить соответственно до 1 августа 2010 и до 1 первого февраля 2011. </w:t>
        <w:br/>
        <w:t>      </w:t>
        <w:br/>
        <w:t xml:space="preserve">       С 1 января 2011 года отчетными периодами признаются первый квартал, полугодие, девять месяцев и календарный год. </w:t>
      </w:r>
    </w:p>
    <w:p>
      <w:pPr>
        <w:pStyle w:val="Normal"/>
        <w:numPr>
          <w:ilvl w:val="0"/>
          <w:numId w:val="0"/>
        </w:numPr>
        <w:spacing w:before="280" w:after="280"/>
        <w:outlineLvl w:val="0"/>
        <w:rPr/>
      </w:pPr>
      <w:r>
        <w:rPr/>
        <w:t>Ставки страховых взносов в 2010 году</w:t>
      </w:r>
    </w:p>
    <w:tbl>
      <w:tblPr>
        <w:tblW w:w="11875" w:type="dxa"/>
        <w:jc w:val="left"/>
        <w:tblInd w:w="-90" w:type="dxa"/>
        <w:tblLayout w:type="fixed"/>
        <w:tblCellMar>
          <w:top w:w="15" w:type="dxa"/>
          <w:left w:w="15" w:type="dxa"/>
          <w:bottom w:w="15" w:type="dxa"/>
          <w:right w:w="15" w:type="dxa"/>
        </w:tblCellMar>
      </w:tblPr>
      <w:tblGrid>
        <w:gridCol w:w="2070"/>
        <w:gridCol w:w="2663"/>
        <w:gridCol w:w="1484"/>
        <w:gridCol w:w="1596"/>
        <w:gridCol w:w="1317"/>
        <w:gridCol w:w="1309"/>
        <w:gridCol w:w="1436"/>
      </w:tblGrid>
      <w:tr>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Пенсионный фонд</w:t>
            </w:r>
          </w:p>
        </w:tc>
        <w:tc>
          <w:tcPr>
            <w:tcW w:w="2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Фонд медицинского страхования</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Фонд социального страхования</w:t>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Для лиц 1966 года рождения и старше</w:t>
            </w:r>
          </w:p>
        </w:tc>
        <w:tc>
          <w:tcPr>
            <w:tcW w:w="3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Для лиц 1967 года рождения и моложе </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ФФОМС</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ТФОМС</w:t>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траховая ча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траховая часть</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Накопительная часть</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щий реж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9</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лательщики, применяющие УСН</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лательщики переведенные на ЕНВ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Начисления инвалидов и общественных организаций инвалидов</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лательщики, применяющие ЕСХН</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ельскохозяйственные товаропроизводител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9</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Организации, имеющие статус резидента технико-внедренческой зоны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Fonts w:cs="Arial" w:ascii="Arial" w:hAnsi="Arial"/>
          <w:sz w:val="18"/>
          <w:szCs w:val="18"/>
        </w:rPr>
        <w:br/>
        <w:t xml:space="preserve">       При этом база для начисления страховых взносов в отношении каждого физического лица устанавливается в сумме, не превышающей </w:t>
      </w:r>
      <w:r>
        <w:rPr>
          <w:rFonts w:cs="Arial" w:ascii="Arial" w:hAnsi="Arial"/>
          <w:b/>
          <w:bCs/>
          <w:sz w:val="18"/>
        </w:rPr>
        <w:t>415 000</w:t>
      </w:r>
      <w:r>
        <w:rPr>
          <w:rFonts w:cs="Arial" w:ascii="Arial" w:hAnsi="Arial"/>
          <w:sz w:val="18"/>
          <w:szCs w:val="18"/>
        </w:rPr>
        <w:t xml:space="preserve"> рублей нарастающим итогом с начала расчетного периода. </w:t>
      </w:r>
    </w:p>
    <w:p>
      <w:pPr>
        <w:pStyle w:val="Normal"/>
        <w:numPr>
          <w:ilvl w:val="0"/>
          <w:numId w:val="0"/>
        </w:numPr>
        <w:spacing w:before="280" w:after="280"/>
        <w:outlineLvl w:val="0"/>
        <w:rPr>
          <w:rFonts w:ascii="Arial" w:hAnsi="Arial" w:cs="Arial"/>
          <w:b/>
          <w:b/>
          <w:bCs/>
          <w:kern w:val="2"/>
          <w:sz w:val="21"/>
          <w:szCs w:val="21"/>
        </w:rPr>
      </w:pPr>
      <w:r>
        <w:rPr>
          <w:rFonts w:cs="Arial" w:ascii="Arial" w:hAnsi="Arial"/>
          <w:b/>
          <w:bCs/>
          <w:kern w:val="2"/>
          <w:sz w:val="21"/>
          <w:szCs w:val="21"/>
        </w:rPr>
        <w:t>Платежи индивидуальных предпринимателей и нотариусов, рассчитанные исходя из стоимости страхового года в 2010 году</w:t>
      </w:r>
    </w:p>
    <w:p>
      <w:pPr>
        <w:pStyle w:val="Normal"/>
        <w:rPr>
          <w:rFonts w:ascii="Arial" w:hAnsi="Arial" w:cs="Arial"/>
          <w:sz w:val="18"/>
          <w:szCs w:val="18"/>
        </w:rPr>
      </w:pPr>
      <w:r>
        <w:rPr>
          <w:rFonts w:cs="Arial" w:ascii="Arial" w:hAnsi="Arial"/>
          <w:sz w:val="18"/>
          <w:szCs w:val="18"/>
        </w:rPr>
        <w:t xml:space="preserve">Предприниматели и нотариусы уплачивают за себя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w:t>
        <w:br/>
        <w:t xml:space="preserve">       Стоимость страхового года определяется как произведение МРОТ, установленного на начало финансового года, за который уплачиваются страховые взносы, и тарифа страховых взносов в соответствующий государственный внебюджетный фонд, увеличенное в 12 раз. </w:t>
        <w:br/>
        <w:t>      </w:t>
        <w:br/>
        <w:t xml:space="preserve">       Если считать исходя из текущего размера МРОТ, то </w:t>
        <w:br/>
        <w:t xml:space="preserve">             Взнос в ПФР 4330*12*20% = 10392 </w:t>
        <w:br/>
        <w:t xml:space="preserve">             Взнос в ФФОМС 4330*12*1,1% = 571,56 </w:t>
        <w:br/>
        <w:t xml:space="preserve">             Взнос в ТФОМС 4330*12*2% = 1039,2 </w:t>
        <w:br/>
        <w:t xml:space="preserve">             Общая налоговая нагрузка составит 12002,76 </w:t>
        <w:br/>
        <w:t>      </w:t>
        <w:br/>
        <w:t xml:space="preserve">       В зависимости от года рождения предпринимателя страховой взнос в ПФР начисляется полностью на страховую часть (для лиц 1966 года рождения и старше) либо разделяется на: </w:t>
        <w:br/>
        <w:t xml:space="preserve">             14% на страховую </w:t>
        <w:br/>
        <w:t>             6% на накопительный часть (для лиц 1967 год рождения и моложе).</w:t>
      </w:r>
    </w:p>
    <w:sectPr>
      <w:type w:val="nextPage"/>
      <w:pgSz w:w="14193" w:h="19089"/>
      <w:pgMar w:left="1219" w:right="1219"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1"/>
      <w:szCs w:val="21"/>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7:00Z</dcterms:created>
  <dc:creator>Воронов Евгений Павлович</dc:creator>
  <dc:description/>
  <dc:language>en-US</dc:language>
  <cp:lastModifiedBy>Воронов Евгений Павлович</cp:lastModifiedBy>
  <dcterms:modified xsi:type="dcterms:W3CDTF">2010-11-16T11:11:00Z</dcterms:modified>
  <cp:revision>1</cp:revision>
  <dc:subject/>
  <dc:title>Новые ставки страховых взносов в 2011 году</dc:title>
</cp:coreProperties>
</file>