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7.03.2020                                           №305                                р.п.  Каменолом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4253" w:leader="none"/>
          <w:tab w:val="left" w:pos="4678" w:leader="none"/>
        </w:tabs>
        <w:autoSpaceDE w:val="false"/>
        <w:ind w:right="5243" w:hanging="0"/>
        <w:jc w:val="both"/>
        <w:rPr/>
      </w:pPr>
      <w:r>
        <w:rPr>
          <w:b/>
          <w:sz w:val="28"/>
          <w:szCs w:val="28"/>
        </w:rPr>
        <w:t>Об утверждении Положения о проведении ежегодного районного конкурса «Предприниматель год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Октябрьского района, выявления и поощрения лучших субъектов малого и среднего предпринимательства, популяризации предпринимательской деятельности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 г. № 1381 «О Дне российского предпринимательства»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 проводить на территории Октябрьского района конкурс «Предприниматель года», приурочив его ко Дню российско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ежегодного районного конкурса «Предприниматель года»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одведению итогов ежегодного районного конкурса «Предприниматель года»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содействия  развитию малого и среднего предпринимательства  и потребительского рынка обеспечивать проведение ежегодного районного конкурса «Предприниматель года» с участием в конкурсе субъектов малого и среднего предпринимательств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нормативно-правовые акты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07.05.2018 №615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ежегодного конкурса </w:t>
      </w:r>
      <w:r>
        <w:rPr>
          <w:sz w:val="28"/>
          <w:szCs w:val="28"/>
        </w:rPr>
        <w:t>«Лучший предприниматель  года в сфере малого и среднего предпринимательства»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ктябрьского района от 08.04.2019 №491  «О внесении изменений в постановление   Администрации Октябрьского района от 07.05.2018 № 61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 постановление вступает в силу с момента опубликования и подлежит размещению на официальном интернет-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Контроль  за исполнением  настоящего постановления   возложить  на   заместителя главы 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вносит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  <w:lang w:eastAsia="ar-SA"/>
        </w:rPr>
        <w:t xml:space="preserve">сектор содействия развитию 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потребительского рынка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371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left="7371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7371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left="7371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7371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3.2020 №305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районного конкурса 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роведении ежегодного районного конкурса «Предприниматель года» (далее - Положение) определяет порядок и условия проведения ежегодного конкурса «Предприниматель года» среди субъектов малого и среднего предпринимательства Октябрьского района (далее - конкурс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целях выявления и поощрения субъектов малого и среднего предпринимательства, добившихся наивысших результатов в своей отрасли в течение года и способствующих социально-экономическому развитию Октябрь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возлагаются на сектор содействия развитию малого и среднего предпринимательства и потребительск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онкурс проводится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выступают субъекты малого и среднего предпринимательства, зарегистрированные в установленном порядке на территории Октябрьского района, не имеющие на дату подачи документов на участие в конкурсе просроченной задолженности по начисленным налогам, сборам и иным обязательным платежам перед бюджетами всех уровней (далее - претенд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Участник конкурса не должен быть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не должен являться кредитной и страховой организацией,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ежегодно в марте месяце. Точное место, сроки проведения, сроки подачи заявок на участие в ежегодном районном конкурсе «Предприниматель года» указываются в извещении о проведении Конкурса, которое публикуется в газете «Сельский вестник» и размещается в информационно-телекоммуникационной сети Интернет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сферы обслуживания и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– производит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в сфере строи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общественного пит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в сфере торговл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в сфере сельского хозяй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«Деловая женщина – предприниматель года» - для женщин - индивидуальных предпринимателей и руководителей предприятий, осуществляющих предприниматель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тарт» - для начинающих предпринимателей и руководителей предприятий, осуществляющих предпринимательскую деятельность не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«Лучший молодой предприниматель» - для индивидуальных предпринимателей в возрасте до 30 лет включительно; юридических лиц, в уставном (складочном) капитале которых доля вкладов, принадлежащая физическим лицам в возрасте до 30 лет включительно, составляет более 5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предприятие в сфере инновационной деятельности» - для претендентов, чья деятельность направлена на внедрение результатов законченных научных исследований и разработок либо иных научно-технических достижений для получения нового или усовершенствованного продукта, реализуемого на рын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тенденты представляют в сектор содействия развитию малого и среднего предпринимательства и потребительского рынка Администрации Октябрьского района  по адресу: 346480, Октябрьский район, р.п. Каменоломни, пер. Советский, 10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у на участие в ежегодном районном конкурсе «Предприниматель года»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(для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сновных показателях деятельности претендента по форме согласно приложению к Зая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просроченной задолженности по начисленным налогам, сборам и иным обязательным платежам в бюджеты бюджетной системы Российской Федерации на дату подачи документов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общественную деятельность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графии, иллюстрирующие предпринимательскую деятельность участника конкурса, до 3 штук в электронном виде в формате JPG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тор содействия развитию малого и среднего предпринимательства в течение 1 рабочего дня со дня поступления документов, указанных в пункте 3.3 настоящего раздела (далее - заявка), осуществляет ее прием, предварительный просмотр и регистрацию с обязательным указанием времени регистрации в специальном журна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пециального журнала и порядок его ведения устанавливается сектором содействия развитию малого и среднего предпринимательства и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 отказа в приеме зая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тендента требованиям, установленным в разделе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тендента требованиям к номинациям конкурса, указанным в пункте 3.2.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ки с нарушением срока, установленного извещением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е претендентом неполного пакета документов, составляющих заявку, и (или) наличие недостоверных сведений в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заявок сектор содействия развитию малого и среднего предпринимательства и потребительского рынка в течение 1 рабочего дня со дня регистрации заявки направляет претенденту уведомление об отказе в приеме заявки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тендент, которому возвращена заявка, вправе в пределах срока, установленного извещением о проведении конкурса, повторно представить ее в сектор содействия развитию малого и среднего предпринимательства и потребительского рынка после устранения причин, послуживших основанием отказа в прием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тенденты могут принимать участие в конкурсе по нескольким номинациям. В этом случае претендент представляет по каждой из номинаций отдельную заявку. Один и тот же претендент не может быть признан победителем по двум и более номин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убъекты предпринимательства несут все расходы, связанные с подготовкой Заявки и участием в Конкурсе, независимо от результата Конкур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0" w:hanging="0"/>
        <w:jc w:val="center"/>
        <w:outlineLvl w:val="0"/>
        <w:rPr/>
      </w:pPr>
      <w:r>
        <w:rPr>
          <w:b/>
          <w:sz w:val="28"/>
          <w:szCs w:val="28"/>
        </w:rPr>
        <w:t>4. Конкурсная комиссия по подведению итогов ежегодного районного конкурса «Предприниматель года»</w:t>
      </w:r>
    </w:p>
    <w:p>
      <w:pPr>
        <w:pStyle w:val="Normal"/>
        <w:numPr>
          <w:ilvl w:val="0"/>
          <w:numId w:val="0"/>
        </w:numPr>
        <w:autoSpaceDE w:val="false"/>
        <w:ind w:left="12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нкурсная комиссия по подведению итогов ежегодного районного конкурса «Предприниматель года» (далее - комиссия) формируется в составе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Члены комиссии осуществляют свою деятельность на общественных началах и принимают личное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ведение итог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ктор содействия развитию малого и среднего предпринимательства и потребительского рынка в течение 1 рабочего дня со дня окончания срока приема заявок, указанного в пункте 3.1 раздела 3 настоящего Положения, передает заявки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в течение 10 рабочих дней со дня окончания срока приема заявок, указанного в пункте 3.1 раздела 3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ивает заявки на основании критериев конкурса (Приложение №2 к Поло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 в каждой номинаци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подписывает протокол об итогах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ом оценки заявок является итоговый балл, определяемый как сумма баллов, присвоенных каждым присутствующим на заседании членом комиссии по всем критериям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ями конкурса в каждой номинации конкурса становятся претенденты, получившие наивысший итоговый балл в соответствующей номинации. При этом в случае, если претенденты получили равное количество баллов в одной номинации, победителем конкурса в указанной номинации признается претендент, представивший заявку ранее остальных в соответствии с регистрацией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распоряжением Администрации Октябрьского района, проект которого подготавливается сектором содействия развитию малого и среднего предпринимательства и потребительского рынка в течение 3 рабочих дней со дня подписания протокола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глашение результатов Конкурса и церемония награждения проводится на торжественном мероприятии, посвященном «Дню российского предпринимательства». Список победителей Конкурса размещается в средствах массовой информации,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Конкурса награждаются Благодарственным письмом главы Администрации Октябрьского райо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го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го конкурса «Предприниматель год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м районном конкур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именование организации (индивидуального предпринимателя), с указанием организационно-правовой формы</w:t>
      </w:r>
    </w:p>
    <w:p>
      <w:pPr>
        <w:pStyle w:val="Normal"/>
        <w:pBdr>
          <w:bottom w:val="single" w:sz="12" w:space="1" w:color="000000"/>
        </w:pBd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принять настоящую заявку на участие в ежегодном районном конкурсе "Предприниматель года" в номинации (поставить галоч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[ ] «Лучшее предприятие в производственной сфере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ее предприятие в сфере строительств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ее предприятие сферы обслуживания и услуг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[ ] «Лучшее предприятие общественного питания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ее предприятие в сфере торговл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ее предприятие в сфере сельского хозяйств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ее предприятие в сфере инновационной деятельно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Лучший молодой предпринимател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Стар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 ] «Деловая женщина - предприниматель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Настоящим сообщаем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деятельности, номенклатура выпускаемой или реализуемой продукции (товаров, работ, услуг): ______________________________________________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, отчество руководителя субъекта малого и среднего предпринимательства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товый адрес субъекта малого и среднего предпринимательства: 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реквизиты (телефон, факс, электронный адрес)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, МП, 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одпись                      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статьи 3 Федерального закона от 27.07.2006 № 152-ФЗ «О персональных данных», со сведениями, представленными мной в целях участия в ежегодном районном конкурсе «Предприниматель года». Настоящее согласие действует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.И.О., подпись ____________ Дата подачи заявки "___" __________ 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к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участие в ежегодном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м конкурсе «Предприниматель год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5"/>
          <w:szCs w:val="25"/>
        </w:rPr>
      </w:pPr>
      <w:r>
        <w:rPr>
          <w:rFonts w:cs="Arial" w:ascii="Arial" w:hAnsi="Arial"/>
          <w:bCs/>
          <w:kern w:val="2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оказателях деятельности претенд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autoSpaceDE w:val="false"/>
        <w:ind w:left="720" w:hanging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kern w:val="2"/>
          <w:sz w:val="8"/>
          <w:szCs w:val="28"/>
          <w:lang w:val="en-US"/>
        </w:rPr>
      </w:pPr>
      <w:r>
        <w:rPr>
          <w:b/>
          <w:kern w:val="2"/>
          <w:sz w:val="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5"/>
        <w:gridCol w:w="4414"/>
        <w:gridCol w:w="2067"/>
        <w:gridCol w:w="1377"/>
        <w:gridCol w:w="1155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ход (выручка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товаров, работ и услуг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ников в возрасте до 30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ников инвали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сумма средств, направленных на развитие производства, услуг)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деятельность (в том числе участие в спонсорских мероприятиях и решении социальных задач района) в денежном выражении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arcode" w:hAnsi="Barcode" w:cs="Bar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rFonts w:cs="Arial" w:ascii="Barcode" w:hAnsi="Bar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rFonts w:cs="Arial" w:ascii="Barcode" w:hAnsi="Bar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Arial" w:ascii="Barcode" w:hAnsi="Bar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у </w:t>
            </w:r>
            <w:r>
              <w:rPr>
                <w:rFonts w:cs="Arial" w:ascii="Barcode" w:hAnsi="Bar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реподготовку</w:t>
            </w:r>
            <w:r>
              <w:rPr>
                <w:rFonts w:cs="Arial" w:ascii="Barcode" w:hAnsi="Bar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адров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arcode" w:hAnsi="Barcode" w:cs="Barcode"/>
                <w:sz w:val="28"/>
                <w:szCs w:val="28"/>
              </w:rPr>
            </w:pPr>
            <w:r>
              <w:rPr>
                <w:rFonts w:cs="Barcode" w:ascii="Barcode" w:hAnsi="Barcode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латежей в бюджеты всех уровней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казатели для оценки деятельности претендентов по номинациям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для претендентов по номинации «Лучшее предприятие в производственной сфер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и для претендентов по номинации «Лучшее предприятие в сфере строительства»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о жилых зданий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нежилых зданий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ля претендентов по номинации «Лучшее предприятие в сфере обслуживания и услуг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населению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и для претендентов по номинации «Лучшее предприятие общественного питания»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претендентов по номинации «Лучшее предприятие в сфере торговли»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ассортименте продукции, сертифицированной знаком «Сделано на Дону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ля  претендентов по номинации «Лучшее предприятие в сфере сельского хозяй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е производство сельскохозяйственной продукци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головья животных (еди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рожайность культур (центнер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 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претендентов по номинации «Лучшее предприятие в сфере инновацион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1985"/>
        <w:gridCol w:w="1417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ачи заявки (на последнюю отчетную д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атентов на разработки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ых публикаций и статей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ой инновационной продукци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недрении инноваций в деятельности, применении экологических, энергосберегающих и прогрессивных технолог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й форм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, характеризующая деятельность претендента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 какого времени фактически Вами начата предпринимательская деятельность?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е ли Вы в каком-либо общественном объединении предпринимателе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б участии в выставках, конкурсах, конференциях, о наличии наград, медалей, свидетельств, дипломов, положительных отзывов в средствах массовой 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наличии патентов, свидетельств о регистрации товарного знака, торговой марки, ноу-ха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наличии рекомендательных, благодарственных писем, положительных отзывов деловых партнеров, потреб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асширении ассортимента производимых товаров и оказываемых услуг, об освоении новых рынков сбыта, о межрегиональном и международном сотрудничест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 создании в течение предыдущего и текущего годов нового товара, оказании новой услуги; обоснование его (ее) новизны, оригинальности и социальной полез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Кратко опишите планы развития Вашей деятельности на перспекти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претендент, представивший недостоверные данные, может быть снят с участия в конкурсе. Вышеуказанную информацию полностью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(подпись, м.п.) ________________ (да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го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го конкурса «Предприниматель год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bookmarkStart w:id="0" w:name="Par295"/>
      <w:bookmarkEnd w:id="0"/>
      <w:r>
        <w:rPr>
          <w:b/>
          <w:bCs/>
          <w:kern w:val="2"/>
          <w:sz w:val="28"/>
          <w:szCs w:val="28"/>
        </w:rPr>
        <w:t>Критерии</w: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b/>
          <w:bCs/>
          <w:kern w:val="2"/>
          <w:sz w:val="28"/>
          <w:szCs w:val="28"/>
        </w:rPr>
        <w:t xml:space="preserve">оценки участников </w:t>
      </w:r>
      <w:r>
        <w:rPr>
          <w:b/>
          <w:sz w:val="28"/>
          <w:szCs w:val="28"/>
        </w:rPr>
        <w:t xml:space="preserve">ежегодного районного конкурса 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критерии для рейтинговой оценки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. Показатель «Доход (выручка)» оценивается по процентному показателю темпа роста года подачи заявки (на последнюю отчетную дату) к году, предшествующему году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6 и более процентов – 3 балл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Прибыль» от реализации товаров, работ и услуг оценивается по процентному показателю темпа роста года подачи заявки (на последнюю отчетную дату) к году, предшествующему году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6 и более процентов – 3 балл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ь «Размер среднемесячной заработной платы работников» оценивается в сравнении со среднемесячной заработной платой, сложившейся на территории Октябрьского района Ростовской области для субъектов малого или среднего предпринимательства, в соответствии с таблицей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ниже или равен среднемесячной заработной плате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составляет от 101 до 150  процентов среднемесячной заработной платы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составляет 151 и более процентов среднемесячной заработной платы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ь «Среднесписочная численность работников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2409"/>
        <w:gridCol w:w="2552"/>
        <w:gridCol w:w="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микро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мал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не увеличила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е увеличилас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е увеличилас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 до 5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6 до 20 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01 до 150  рабо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6 до 10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21 до 50 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  с 151 до 200  рабо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1 до 15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51 до 100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  с 201 до 250  рабо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Работники в возрасте до 30 лет (включительно)» (исходя из данных, приведенных в заявке) оцен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– 0 балл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ь «Работники – инвалиды» (исходя из данных, приведенных в заявке) оцен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– 0 балл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ь «Объем инвестиций» (исходя из данных, приведенных в заявке, оцен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ивлечено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о – 1 бал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ь «Благотворительная деятельность» (исходя из данных, приведенных в заявке оцен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оказывалась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ывалась от 1 до 5 раз –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ывалась более 5 раз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«Объем инвестиций в подготовку и переподготовку кадров» (исходя из данных, приведенных в заявке) оцен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финансировалось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лось– 1 бал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«Объем налоговых платежей в бюджеты всех уровне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 и более процентов – 3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ритерии для оценки претендентов по номинациям</w:t>
      </w:r>
    </w:p>
    <w:p>
      <w:pPr>
        <w:pStyle w:val="Normal"/>
        <w:autoSpaceDE w:val="false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оценки претендентов по номинациям комиссией используются дополнительные критерии, указанные в п. 2 приложения к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казатели оцениваются по процентному показателю темпа роста года подачи заявки (на последнюю отчетную дату) к году, предшествующему году подачи зая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76 и более процентов – 3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 указание дополнительной информации, характеризующей деятельность претендента в п. 3 приложения к Заявке, члены комиссии вправе начислять по 1 баллу за каждый пун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57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60" w:firstLine="57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360" w:firstLine="57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left="360" w:firstLine="57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от 17.03.2020 № 30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нкурсной комиссии по подведению итогов ежегодного районного конкурса «Предприниматель год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а Серг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сектором содействия развитию малого и среднего предпринимательства и потребительского рынка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л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ен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шк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он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ль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парламента при Собрании депутатов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МКК Муниципальный фонд   местного развития и поддержки   предпринимательства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инансово-экономического управления по экономике и доходам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firstLine="709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Н.Н. Савченко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EE602C0B24D61B2839D9281C41350A0F06E66885A357D4333B11CX42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Admin</dc:creator>
  <dc:description/>
  <cp:keywords/>
  <dc:language>en-US</dc:language>
  <cp:lastModifiedBy>Work</cp:lastModifiedBy>
  <cp:lastPrinted>2020-03-20T14:58:00Z</cp:lastPrinted>
  <dcterms:modified xsi:type="dcterms:W3CDTF">2020-03-20T12:01:00Z</dcterms:modified>
  <cp:revision>3</cp:revision>
  <dc:subject/>
  <dc:title> </dc:title>
</cp:coreProperties>
</file>