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exact" w:line="24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03.2019</w:t>
        <w:tab/>
        <w:t xml:space="preserve">                                           №418   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4"/>
            </w:tblGrid>
            <w:tr>
              <w:trPr>
                <w:trHeight w:val="1304" w:hRule="atLeast"/>
              </w:trPr>
              <w:tc>
                <w:tcPr>
                  <w:tcW w:w="42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32" w:leader="none"/>
                    </w:tabs>
                    <w:ind w:left="-108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  Администрации Октябрьского района от 01.11.2016 № 65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кадровыми изменениями, произошедшими в Администрации Октябрьского района, и 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6 Устава муниципального образования  «Октябрьский район»,</w:t>
      </w:r>
    </w:p>
    <w:p>
      <w:pPr>
        <w:pStyle w:val="Normal"/>
        <w:spacing w:lineRule="exact" w:line="240"/>
        <w:jc w:val="center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Октябрьского района от 01.11.2016 № 656 «О создании Совета по малому и среднему предпринимательству при Администрации Октябрьского района», изложив приложение № 1 в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6.10.2019 №1379 «О внесении изменений в постановление   Администрации Октябрьского района от 01.11.2016 № 656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сектор по содействию развитию </w:t>
      </w:r>
    </w:p>
    <w:p>
      <w:pPr>
        <w:pStyle w:val="Normal"/>
        <w:rPr/>
      </w:pPr>
      <w:r>
        <w:rPr/>
        <w:t xml:space="preserve">малого и среднего предпринимательства </w:t>
      </w:r>
    </w:p>
    <w:p>
      <w:pPr>
        <w:pStyle w:val="Normal"/>
        <w:rPr/>
      </w:pPr>
      <w:r>
        <w:rPr/>
        <w:t xml:space="preserve">Администрации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2.03.2019  № 418</w:t>
      </w:r>
    </w:p>
    <w:p>
      <w:pPr>
        <w:pStyle w:val="Normal"/>
        <w:shd w:fill="FFFFFF" w:val="clear"/>
        <w:jc w:val="right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434343"/>
          <w:spacing w:val="-2"/>
          <w:sz w:val="28"/>
          <w:szCs w:val="28"/>
        </w:rPr>
      </w:pPr>
      <w:r>
        <w:rPr>
          <w:bCs/>
          <w:color w:val="434343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АЛОМУ И СРЕДНЕМУ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ОКТЯБРЬСКОГО  РАЙОНА</w:t>
      </w:r>
    </w:p>
    <w:tbl>
      <w:tblPr>
        <w:tblW w:w="946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444"/>
      </w:tblGrid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вска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меститель главы Администрации Октябрьского района -  начальник финансово-экономического управления, председатель  Совета </w:t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Валентина Васи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, сопредседатель Совета (по согласованию)</w:t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Яна Серге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содействию развитию малого и среднего предприниматель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ственный секретарь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енко Екатерина Никола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 (по согласованию)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ри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чальник отдела по правовой и антикоррупционной работе, член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Галина Владими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инвестиционного развития Администрации Октябрьского района, член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атьяна Анато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социально-политических коммуникаций Администрации Октябрьского района, член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а Мария Серге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главный специалист по молодежной политике Администрации Октябрьского района, член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гин Вячеслав Владими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сектора по содействию развитию малого и среднего предпринимательства Администрации Октябрьского района, член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атьяна Владими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едущий специалист сектора по содействию развитию малого и среднего предпринимательства Администрации Октябрьского района, член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х Ксения Васи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отребительскому рынку Администрации Октябрьского района, член Совет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У «Центр занятости населения» г. Новочеркасск 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Юлия Льв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АУ МФЦ Октябрьского района, член Совета</w:t>
            </w:r>
          </w:p>
        </w:tc>
      </w:tr>
      <w:tr>
        <w:trPr>
          <w:trHeight w:val="5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КК – Муниципальный Фонд   местного развития и поддержки предпринимательства Октябрьского район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тина Юлия Александ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П «Агентство поддержки малого и среднего бизнеса»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жотраслевой ассоциации работодателей Октябрьского (с) района»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Игорь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Краснокутское сельское поселение)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ндрей Никола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ьный директор ООО «Краснокутское» (Кранокутское сельское поселение)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Ольга Никола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Мокрологское сельское поселение)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Эдгар Валентин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Красюковское сельское поселение)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енко Иван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дивидуальный предприниматель (Бессергеневское сельское поселение)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ко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ООО «Форус» (Бессергеневское сельское поселение)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ов Александр Хасанбек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дивидуальный предприниматель (Каменоломненское городское поселение)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Людмила Павл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ПСК «Донские овощи» (Каменоломненское городское поселение)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цев Денис Никола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, глава КФХ (Керчикское сельское поселение) (по согласованию) 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Александ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Артемовское сельское поселение)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ов Владислав Викто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Кривянское сельское поселение)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Сергей Павл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Путина» (Кривянское сельское поселение) (по согласованию)</w:t>
            </w:r>
          </w:p>
        </w:tc>
      </w:tr>
      <w:tr>
        <w:trPr>
          <w:trHeight w:val="6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тия Гоча Евген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Персиановское сельское поселение) (по согласованию)</w:t>
            </w:r>
          </w:p>
        </w:tc>
      </w:tr>
      <w:tr>
        <w:trPr>
          <w:trHeight w:val="6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чарян Анри Валерик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Старый Рим» (Персиановское сельское поселение) (по согласованию)</w:t>
            </w:r>
          </w:p>
        </w:tc>
      </w:tr>
      <w:tr>
        <w:trPr>
          <w:trHeight w:val="6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кин Александр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Юго-западная промышленная компания» (Коммунарское сельское поселение) (по согласованию)</w:t>
            </w:r>
          </w:p>
        </w:tc>
      </w:tr>
      <w:tr>
        <w:trPr>
          <w:trHeight w:val="6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Сергей Никола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глава КФХ (Алексеевское сельское поселение) (по согласованию)</w:t>
            </w:r>
          </w:p>
        </w:tc>
      </w:tr>
      <w:tr>
        <w:trPr>
          <w:trHeight w:val="6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Александр Юр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ФХ (Краснолучское сельское поселение) (по согласованию)</w:t>
            </w:r>
          </w:p>
        </w:tc>
      </w:tr>
      <w:tr>
        <w:trPr>
          <w:trHeight w:val="6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хин Александр Владими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ПО «Южтехгаз» (Краснолучское сельское поселение) (по согласованию)</w:t>
            </w:r>
          </w:p>
        </w:tc>
      </w:tr>
      <w:tr>
        <w:trPr>
          <w:trHeight w:val="5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ачев Евгений Серг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Молодежного парламента при Собрании депутатов Октябрьского района от Каменоломненского городского поселения</w:t>
            </w:r>
          </w:p>
        </w:tc>
      </w:tr>
    </w:tbl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/>
      </w:pPr>
      <w:r>
        <w:rPr>
          <w:spacing w:val="-3"/>
          <w:sz w:val="28"/>
          <w:szCs w:val="28"/>
        </w:rPr>
        <w:t xml:space="preserve">И.о. управляющего делами </w:t>
      </w:r>
    </w:p>
    <w:p>
      <w:pPr>
        <w:pStyle w:val="Normal"/>
        <w:shd w:fill="FFFFFF" w:val="clear"/>
        <w:spacing w:lineRule="exact" w:line="341"/>
        <w:ind w:left="10" w:firstLine="132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   О.Ю. Шаповалова</w:t>
      </w:r>
    </w:p>
    <w:p>
      <w:pPr>
        <w:pStyle w:val="Normal"/>
        <w:shd w:fill="FFFFFF" w:val="clear"/>
        <w:ind w:firstLine="132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13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9:00Z</dcterms:created>
  <dc:creator>Мурашко Галина Владимировна</dc:creator>
  <dc:description/>
  <dc:language>en-US</dc:language>
  <cp:lastModifiedBy>Work</cp:lastModifiedBy>
  <cp:lastPrinted>2019-03-25T14:42:00Z</cp:lastPrinted>
  <dcterms:modified xsi:type="dcterms:W3CDTF">2019-03-25T11:59:00Z</dcterms:modified>
  <cp:revision>2</cp:revision>
  <dc:subject/>
  <dc:title/>
</cp:coreProperties>
</file>