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Информация для субъектов малого и среднего предпринимательств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ктябрьского района 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Некоммерческое Партнерство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гентство  поддержки   малого и среднего  бизнеса»</w:t>
      </w:r>
    </w:p>
    <w:p>
      <w:pPr>
        <w:pStyle w:val="Normal"/>
        <w:tabs>
          <w:tab w:val="clear" w:pos="706"/>
          <w:tab w:val="left" w:pos="2244" w:leader="none"/>
        </w:tabs>
        <w:ind w:left="0" w:right="-33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по Октябрьскому району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ConsPlusDocList"/>
        <w:shd w:fill="FFFFFF" w:val="clear"/>
        <w:bidi w:val="0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Организацией, образующую инфраструктуру поддержки субъектов малого и среднего предпринимательства в Октябрьском районе Ростовской области являетс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коммерческое партнерство «Агентство поддержки малого и среднего бизнеса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далее — НП «АПМСБ»), которое создано и осуществляет свою деятельность для осуществления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П «АПМСБ» создано по инициативе Администрации Ростовской области при поддержке Администрации Октябрьского района Ростовской области. 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Учредител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митет по управлению имуществом Октябрьского района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- Муниципальный фонд местного развития и поддержки предпринимательства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Свидетельство о государственной регистрации юридического ли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61 №002798733 от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21.10.2003г. Выдано ИМНС России по Октябрьскому району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Свидетельство о постановке на учет в налоговом орг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61 № 001524734 от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21.10.2003г. Выдано ИМНС России по Октябрьскому району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346480, Ростовская область, Октябрьский район, п.Каменоломни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ер.Советский, 10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346480, Ростовская область, Октябрьский район, п.Каменоломни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л.Комсомольская, 4Б.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иректор НП «АПМСБ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Саломатина Ирина Валентиновна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 xml:space="preserve">Режим работы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понедельник-четверг с 8-00ч. до 17-00ч.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ятница с 8-00ч. до 16-00ч.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ерерыв с 12-00ч. до 13-00ч.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ыходной: суббота — воскресенье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Контакты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тел. 8(86360) 2-34-99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эл.адрес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zxcv@kamenolomni.donpac.ru</w:t>
      </w:r>
    </w:p>
    <w:p>
      <w:pPr>
        <w:pStyle w:val="Normal"/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Цели деятельности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НП «АПМСБ»</w:t>
      </w:r>
      <w:r>
        <w:rPr>
          <w:b w:val="false"/>
          <w:bCs w:val="false"/>
          <w:i/>
          <w:iCs/>
          <w:sz w:val="28"/>
          <w:szCs w:val="28"/>
          <w:u w:val="single"/>
        </w:rPr>
        <w:t>:</w:t>
      </w:r>
    </w:p>
    <w:p>
      <w:pPr>
        <w:pStyle w:val="1"/>
        <w:shd w:fill="FFFFFF" w:val="clear"/>
        <w:spacing w:lineRule="exact" w:line="322" w:before="0" w:after="0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целью деятельности НП «АПМСБ» является создание благоприятных</w:t>
      </w:r>
    </w:p>
    <w:p>
      <w:pPr>
        <w:pStyle w:val="1"/>
        <w:shd w:fill="FFFFFF" w:val="clear"/>
        <w:spacing w:lineRule="exact" w:line="322" w:before="0" w:after="0"/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й для развития предпринимательства Октябрьского района, а именно: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щита общих интересов предпринимательства;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путем создания новых рабочих мест, вовлечения в предпринимательскую деятельность молодежи, безработных и иных социально незащищенных слоев населения;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едпринимателям, начинающим самостоятельную хозяйственную деятельность, в приспособлении к условиям рыночной экономики;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привлечении инвестиций в местный бизнес;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sz w:val="28"/>
          <w:szCs w:val="28"/>
        </w:rPr>
        <w:t>обеспечение консультационной, информационной и инвестиционной поддержки предпринимателей и организаций всех форм собственности по проблемам развития предпринимательства;</w:t>
      </w:r>
    </w:p>
    <w:p>
      <w:pPr>
        <w:pStyle w:val="1"/>
        <w:numPr>
          <w:ilvl w:val="0"/>
          <w:numId w:val="4"/>
        </w:numPr>
        <w:shd w:fill="FFFFFF" w:val="clear"/>
        <w:spacing w:lineRule="exact" w:line="322" w:before="0" w:after="0"/>
        <w:jc w:val="both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казание комплекса вспомогательных услуг, направленных на содействие экономическому развитию предпринимателей и предприятий всех форм собственности.</w:t>
      </w:r>
    </w:p>
    <w:p>
      <w:pPr>
        <w:pStyle w:val="1"/>
        <w:shd w:fill="FFFFFF" w:val="clear"/>
        <w:spacing w:lineRule="exact" w:line="322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  <w:lang w:val="ru-RU"/>
        </w:rPr>
      </w:pP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  <w:lang w:val="ru-RU"/>
        </w:rPr>
      </w:r>
    </w:p>
    <w:p>
      <w:pPr>
        <w:pStyle w:val="1"/>
        <w:shd w:fill="FFFFFF" w:val="clear"/>
        <w:spacing w:lineRule="exact" w:line="322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  <w:lang w:val="ru-RU"/>
        </w:rPr>
        <w:t>Виды деятельности НП «АПМСБ»: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рамках своей деятельности НП «АПМСБ» оказывает комплекс услуг для субъектов малого и среднего предпринимательства по вопросам развития, юридического и бухгалтерского сопровождения бизнеса, защиты и представления интересов предпринимателей при взаимодействии с органами государственной власти, а также объектов инфраструктуры поддержки малого и среднего бизнеса.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деятельности </w:t>
      </w:r>
      <w:r>
        <w:rPr>
          <w:sz w:val="28"/>
          <w:szCs w:val="28"/>
          <w:lang w:val="ru-RU"/>
        </w:rPr>
        <w:t>НП «АПМСБ»</w:t>
      </w:r>
      <w:r>
        <w:rPr>
          <w:sz w:val="28"/>
          <w:szCs w:val="28"/>
        </w:rPr>
        <w:t xml:space="preserve"> являются следующие: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е консультирование предпринимателей и предприятий по проблемам предпринимательства, создания и развития бизнеса, управления финансами, маркетинга и качества продукции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оказание помощи в подготовке документов для регистрации субъектов малого и среднего бизнеса, составлении бизнес-планов, обоснования инвестиций и других документов, обеспечивающих предпринимательскую деятельность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одготовка документов для участия в конкурсах на получение финансовой поддержки в виде субсидирования из областного и местного бюджетов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проектов, в том числе по программам местного развития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, содействие привлечению инвестиций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методических и практических пособий по актуальным вопросам предпринимательства и организации бизнеса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аудит и бухгалтерское сопровождение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ставление и передача отчетности по телекоммуникационным системам (СКБ «Контур») в МИФНС, ПФР, ФСС;</w:t>
      </w:r>
    </w:p>
    <w:p>
      <w:pPr>
        <w:pStyle w:val="1"/>
        <w:numPr>
          <w:ilvl w:val="0"/>
          <w:numId w:val="3"/>
        </w:numPr>
        <w:shd w:fill="FFFFFF" w:val="clear"/>
        <w:spacing w:lineRule="exact" w:line="322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действие кредитованию и микрофинансированию малого и среднего бизнеса.</w:t>
      </w:r>
    </w:p>
    <w:p>
      <w:pPr>
        <w:pStyle w:val="1"/>
        <w:shd w:fill="FFFFFF" w:val="clear"/>
        <w:spacing w:lineRule="exact" w:line="322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</w:t>
      </w:r>
    </w:p>
    <w:p>
      <w:pPr>
        <w:pStyle w:val="1"/>
        <w:shd w:fill="FFFFFF" w:val="clear"/>
        <w:spacing w:lineRule="exact" w:line="322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  <w:lang w:val="ru-RU"/>
        </w:rPr>
        <w:t>Консультационная поддержка: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НП «АПМСБ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бесплат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водит информационно — консультационное обслуживание субъектов малого и среднего предпринимательства и граждан, желающих организовать собственное дело по вопросам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государственная регистрация субъектов предпринимательской деятельности и организация собственного де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налогообложение и бухгалтерский уче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трудовые отно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оставление отчетности в МИФНС, ПФР, ФСС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формы государственной поддерж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Для получения консультаций обраща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о адресу: 346480, Ростовская область, Октябрьский район, п.Каменоломни, ул.Комсомольская, д.4Б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по телефону: 8(86360) — 2-34-99.</w:t>
      </w:r>
    </w:p>
    <w:p>
      <w:pPr>
        <w:pStyle w:val="Normal"/>
        <w:shd w:fill="FFFFFF" w:val="clear"/>
        <w:spacing w:lineRule="atLeast" w:line="100" w:before="0" w:after="0"/>
        <w:ind w:left="0" w:right="2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П «АПМСБ» Вы сможете получить профессиональную поддержку в развитии своего дела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верены, что наша работа будет Вам полезн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645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5"/>
        </w:tabs>
        <w:ind w:left="98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345"/>
        </w:tabs>
        <w:ind w:left="13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5"/>
        </w:tabs>
        <w:ind w:left="17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5"/>
        </w:tabs>
        <w:ind w:left="20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425"/>
        </w:tabs>
        <w:ind w:left="24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5"/>
        </w:tabs>
        <w:ind w:left="27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5"/>
        </w:tabs>
        <w:ind w:left="314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505"/>
        </w:tabs>
        <w:ind w:left="35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5"/>
        </w:tabs>
        <w:ind w:left="386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hadow/>
      <w:sz w:val="28"/>
      <w:u w:val="single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ru-RU"/>
    </w:rPr>
  </w:style>
  <w:style w:type="character" w:styleId="WW8Num4z0">
    <w:name w:val="WW8Num4z0"/>
    <w:qFormat/>
    <w:rPr>
      <w:rFonts w:ascii="Symbol" w:hAnsi="Symbol" w:cs="Arial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60" w:after="900"/>
      <w:ind w:left="0" w:right="0" w:hanging="720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2-27T14:37:00Z</cp:lastPrinted>
  <dcterms:modified xsi:type="dcterms:W3CDTF">2012-01-17T06:11:05Z</dcterms:modified>
  <cp:revision>6</cp:revision>
  <dc:subject/>
  <dc:title/>
</cp:coreProperties>
</file>