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-195580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8.12.2011                 </w:t>
        <w:tab/>
        <w:t xml:space="preserve">                     №989</w:t>
        <w:tab/>
        <w:t xml:space="preserve">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21.08.2009 № 39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>В соответствии с Областным законом от 13.05.2008 № 20-ЗС «О развитии малого и среднего предпринимательства в Ростовской области»,</w:t>
      </w:r>
      <w:r>
        <w:rPr>
          <w:color w:val="000000"/>
          <w:sz w:val="28"/>
        </w:rPr>
        <w:t xml:space="preserve">  руководствуясь частью 8 статьи 51 Устава муниципального образования «Октябрьский район»,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Внести изменение в приложение к постановлению Администрации Октябрьского района от 21.08.2009 № 391 «О перечне муниципального имущества Октябрьского района, предназначенного для передачи во владение и (или) в пользование субъектам малого и среднего предпринимательства», дополнив перечень муниципального имущества Октябрьского района, предназначенного для передачи во владение и (или) в пользование субъектам малого и среднего предпринимательства, пунктом № 8: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05"/>
        <w:gridCol w:w="32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rPr>
                <w:szCs w:val="28"/>
              </w:rPr>
            </w:pPr>
            <w:r>
              <w:rPr>
                <w:szCs w:val="28"/>
              </w:rPr>
              <w:t>346480, Ростовская область, Октябрьский район, р.п. Каменоломни, ул. Энгельса, 47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8,6</w:t>
            </w:r>
          </w:p>
        </w:tc>
      </w:tr>
    </w:tbl>
    <w:p>
      <w:pPr>
        <w:pStyle w:val="Style7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TextBodyIndent"/>
        <w:rPr/>
      </w:pPr>
      <w:r>
        <w:rPr/>
        <w:t>2. Контроль за выполнением постановления возложить на председателя комитета по управлению муниципальным имуществом Администрации Октябрьского района Кирееву Н.А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Глав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ктябрьского района</w:t>
        <w:tab/>
        <w:tab/>
        <w:tab/>
        <w:tab/>
        <w:tab/>
        <w:tab/>
        <w:tab/>
        <w:t xml:space="preserve">       Е.П. Луганцев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39:00Z</dcterms:created>
  <dc:creator>voshod</dc:creator>
  <dc:description/>
  <cp:keywords/>
  <dc:language>en-US</dc:language>
  <cp:lastModifiedBy>Admin</cp:lastModifiedBy>
  <cp:lastPrinted>2012-05-12T08:56:00Z</cp:lastPrinted>
  <dcterms:modified xsi:type="dcterms:W3CDTF">2012-11-14T06:39:00Z</dcterms:modified>
  <cp:revision>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