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О С Т О В С К А Я   О Б Л А С Т 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  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седания 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лому и среднему предприниматель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Администрации Октябр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07.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лому и среднему предприним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07.2019 года                                           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овал – Федосеев Сергей Владимирович – Председатель Совета по малому и среднему предпринимательству пр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Совета по малому и среднему предпринимательству при Администрации Октябрьского района входят 36 членов, на первое заседание Совета по малому и среднему предпринимательству прибыло 27 членов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6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Людмил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Болдырева Ирина Викто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Егоров Эдгар Валентино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5. Ефимов Сергей Андрее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6. Иванов Андрей Никола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угин Вячеслав Владимиро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8. Карпова Юлия Львовн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бич Алена Владимировн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0. Луганцев Денис Николае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1. Масалов Владислав Виктор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роно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 Мурашко Галина Владимировн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4. Патутина Юлия Александровн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5. Пертия Гоча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 Прохоренко Екатерина Николаевн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7. Ревков Сергей Василье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8. Рустамов Александр Хасамбек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апронов Андрей Анатолье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. Семеренко Петр Георгие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тепаненко 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 Ситникова Валентина Васильевн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3. Хохлачев Евгений Сергеевич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4. Чаркин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 Шаповалова Яна Сергеевна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6.Янченко Иван Александрович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т правомочен решать все вопрос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Есть предложение  начать  работу Совета по </w:t>
      </w:r>
      <w:r>
        <w:rPr>
          <w:sz w:val="28"/>
          <w:szCs w:val="28"/>
        </w:rPr>
        <w:t>малому и среднему предпринимательству при Администрации Октябрьского района</w:t>
      </w:r>
      <w:r>
        <w:rPr>
          <w:rFonts w:eastAsia="Calibri"/>
          <w:sz w:val="28"/>
          <w:szCs w:val="28"/>
          <w:lang w:eastAsia="en-US"/>
        </w:rPr>
        <w:t>. Нет других предложений?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лосуем. Голосуют члены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за»? _27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против»? 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воздержался»? _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имается единогласно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СЕДАНИЕ СОВЕТА 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ЯЕТСЯ ОТКРЫТЫМ!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едосеев С.В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м необходимо утвердить повестку дня и регламент засе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агается следующий проект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вестки  дн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1. Р</w:t>
      </w:r>
      <w:r>
        <w:rPr>
          <w:rFonts w:eastAsia="Calibri"/>
          <w:b/>
          <w:sz w:val="28"/>
          <w:szCs w:val="28"/>
          <w:lang w:eastAsia="ar-SA"/>
        </w:rPr>
        <w:t>азъяснение по проверкам предпринимателей, надзорным каник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Докладчик:</w:t>
      </w:r>
      <w:r>
        <w:rPr>
          <w:sz w:val="28"/>
          <w:szCs w:val="28"/>
        </w:rPr>
        <w:t xml:space="preserve"> Алексеева Екатерина Николаевна - помощник прокурора Октябрьского района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rFonts w:eastAsia="Calibri"/>
          <w:b/>
          <w:sz w:val="28"/>
          <w:szCs w:val="28"/>
          <w:lang w:eastAsia="ar-SA"/>
        </w:rPr>
        <w:t xml:space="preserve">О кредитно-финансовой поддержке субъектов малого и среднего предпринимательства, предоставляемой ПАО «Сбербанк Росс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кладчик: Зеленова Евгения Павловна – клиентский менеджер Рсостовского отделения 5221 ПАО «Сбербанк России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 О кредитно-финансовой поддержке субъектов малого и среднего предпринимательства, предоставляемой АО «Россельхозбан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Докладчик: Гончарова Анна Георговна – клиентский менеджер АО «Россельхозбанк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4.  Основные изменения в финансовой поддержке на областном уровне. </w:t>
      </w:r>
      <w:r>
        <w:rPr>
          <w:rFonts w:eastAsia="Calibri"/>
          <w:b/>
          <w:sz w:val="28"/>
          <w:szCs w:val="28"/>
          <w:lang w:eastAsia="ar-SA"/>
        </w:rPr>
        <w:t>Финансовая поддержка РРАПП. Субсидии субъектам инновационной деятельности. Информация по фонду региональных социальных программ «Наше будущее». Информация о Региональной лизинговой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повалова Яна Сергеевна – заведующий сектором содействия развитию малого и среднего предпринимательства и потребительского рынк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ar-SA"/>
        </w:rPr>
        <w:t>О программах поддержки сельхозтоваропроизводителей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кладчик: Кубич Алена Владимировна – главный специалист-финансис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нформация о создании в Октябрьском районе Единого центра «Мой бизнес» и «Школы молодого предприним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окладчик: </w:t>
      </w:r>
      <w:r>
        <w:rPr>
          <w:sz w:val="28"/>
          <w:szCs w:val="28"/>
        </w:rPr>
        <w:t>Шаповалова Яна Сергеевна – заведующий сектором содействия развитию малого и среднего предпринимательства и потребительского ры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будут мнения по предложенному проекту повестки дн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а</w:t>
      </w:r>
      <w:r>
        <w:rPr>
          <w:rFonts w:eastAsia="Calibri"/>
          <w:sz w:val="28"/>
          <w:szCs w:val="28"/>
          <w:lang w:eastAsia="en-US"/>
        </w:rPr>
        <w:t>: заместитель председателя Совета – Ситникова В.В. с предложением утвердить повестку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едосеев С.В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упило предложение  проект повестки дня принять «за основу». Кто за данное предложение, прошу голосов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за»? ________27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против»? _____0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воздержался»?____0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ся единоглас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кого будут изменения, дополнения к повестке дн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й и дополнений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ть предложение  утвердить повестку дня заседания «в целом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то за данное предложение, прошу голосова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за»? ___27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против»?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«воздержался»?_____0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ся единоглас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 утвержде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ереходим к рассмотрению регламента работы заседания Совета.</w:t>
      </w:r>
    </w:p>
    <w:p>
      <w:pPr>
        <w:pStyle w:val="Normal"/>
        <w:spacing w:before="0" w:after="240"/>
        <w:ind w:firstLine="709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Предлагается следующий регламент работы</w:t>
      </w:r>
      <w:r>
        <w:rPr>
          <w:rFonts w:eastAsia="Calibri"/>
          <w:b/>
          <w:sz w:val="32"/>
          <w:szCs w:val="3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доклад по каждому вопросу – до 10 мину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тветы на поступившие докладчикам вопросы  -  до 5 минут по окончанию докла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вопросы повестки дня рассмотреть в течение 1 часа 30 минут. Работу заседания провести без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едется протокол заседания, поэтому при выступлении приглашенных на заседание прошу их называть свою фамилию, должность, место работы.</w:t>
      </w:r>
    </w:p>
    <w:p>
      <w:pPr>
        <w:pStyle w:val="Normal"/>
        <w:spacing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Какие будут предложения по регламенту работ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Хохлачев Евгений Сергеевич - член Молодежного парламента при Собрании депутатов Октябрьского района от Коммунарского сельского поселения с предложением утвердить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а? 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против?__0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оздержался? 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 Регламент утверж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члены Сове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ступаем к рассмотрению 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</w:rPr>
        <w:t>Первый вопрос:</w:t>
      </w:r>
      <w:r>
        <w:rPr>
          <w:sz w:val="28"/>
        </w:rPr>
        <w:t xml:space="preserve"> «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ar-SA"/>
        </w:rPr>
        <w:t>азъяснение по проверкам предпринимателей, надзорным каникул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Докладчик:</w:t>
      </w:r>
      <w:r>
        <w:rPr>
          <w:sz w:val="28"/>
          <w:szCs w:val="28"/>
        </w:rPr>
        <w:t xml:space="preserve"> Алексеева Екатерина Николаевна - помощник прокурора Октябрьского района</w:t>
      </w:r>
      <w:r>
        <w:rPr>
          <w:sz w:val="28"/>
        </w:rPr>
        <w:t>, ознакомила присутствующих с порядком проведения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после выступления Алексеевой Е.Н.)</w:t>
      </w:r>
    </w:p>
    <w:p>
      <w:pPr>
        <w:pStyle w:val="Normal"/>
        <w:spacing w:before="0" w:after="24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тникова В.В. – «Механизм формирования и утверждения плана проверок?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пронов А.А. – «Возможно ли создать в прокуратуре «горячую линию?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«Возможно ли пригласить на заседание сотрудника Роспотребнадзора?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хлачев Е.С. – «Механизм согласования внеплановых проверок?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аненко И.А. – «Является ли ИП глава КФХ должностным лицом?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информацию Алексеевой Е.Н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.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</w:rPr>
        <w:t>«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ar-SA"/>
        </w:rPr>
        <w:t xml:space="preserve">азъяснение по проверкам предпринимателей, надзорным каникулам»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Второй вопрос:</w:t>
      </w:r>
      <w:r>
        <w:rPr/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«</w:t>
      </w:r>
      <w:r>
        <w:rPr>
          <w:rFonts w:eastAsia="Calibri"/>
          <w:b/>
          <w:sz w:val="28"/>
          <w:szCs w:val="28"/>
          <w:lang w:eastAsia="ar-SA"/>
        </w:rPr>
        <w:t xml:space="preserve">О кредитно-финансовой поддержке субъектов малого и среднего предпринимательства, предоставляемой ПАО «Сбербанк Росс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кладчик: Зеленова Евгения Павловна – клиентский менеджер Рсостовского отделения 5221 ПАО «Сбербанк России», которая ознакомила членов Совета с услугами, предоставляемыми ПАО «Сбербанк России»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осле выступления Зеленовой Е.П.)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 Э.В. – «Какой период предприниматель должен быть зарегистрирован в качестве ИП, чтобы получить кредит в банке?»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ганцев Д.Н. – «Обязательно ли страхование «Каско» при приобретении техники?»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шко Г.В. – «Можно ли кредитоваться в Сбербанке в случае смены руководителя?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информацию принять к сведению и распространить в бизнес-сообществе сво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это предложение. Прошу голос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?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Информацию Зеленовой Е.П.  </w:t>
      </w:r>
      <w:r>
        <w:rPr>
          <w:rFonts w:eastAsia="Calibri"/>
          <w:sz w:val="28"/>
          <w:szCs w:val="28"/>
          <w:lang w:eastAsia="ar-SA"/>
        </w:rPr>
        <w:t>«</w:t>
      </w:r>
      <w:r>
        <w:rPr>
          <w:rFonts w:eastAsia="Calibri"/>
          <w:b/>
          <w:sz w:val="28"/>
          <w:szCs w:val="28"/>
          <w:lang w:eastAsia="ar-SA"/>
        </w:rPr>
        <w:t>О кредитно-финансовой поддержке субъектов малого и среднего предпринимательства, предоставляемой ПАО «Сбербанк России»</w:t>
      </w:r>
      <w:r>
        <w:rPr>
          <w:sz w:val="28"/>
          <w:szCs w:val="28"/>
        </w:rPr>
        <w:t xml:space="preserve"> принять к сведению и довести до бизнес-сообщества своих поселен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вопрос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ar-SA"/>
        </w:rPr>
        <w:t>О кредитно-финансовой поддержке субъектов малого и среднего предпринимательства, предоставляемой АО «Россельхозбан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кладчик: Гончарова Анна Георговна – клиентский менеджер АО «Россельхозбанк», рассказала</w:t>
      </w:r>
      <w:r>
        <w:rPr>
          <w:rFonts w:eastAsia="Calibri"/>
          <w:sz w:val="28"/>
          <w:szCs w:val="28"/>
          <w:lang w:eastAsia="en-US"/>
        </w:rPr>
        <w:t xml:space="preserve"> присутствующим об услугах, оказываемых юридическим лицам АО «Россельхозбанк»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осле выступления Гончаровой А.Г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просов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информацию принять к сведению. Кто за это предложение. Прошу голос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?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Информацию Гончаровой А.Г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ar-SA"/>
        </w:rPr>
        <w:t>О кредитно-финансовой поддержке субъектов малого и среднего предпринимательства, предоставляемой АО «Россельхозбанк»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>Четвертый вопрос: «</w:t>
      </w:r>
      <w:r>
        <w:rPr>
          <w:sz w:val="28"/>
          <w:szCs w:val="28"/>
        </w:rPr>
        <w:t xml:space="preserve">Основные изменения в финансовой поддержке на областном уровне. </w:t>
      </w:r>
      <w:r>
        <w:rPr>
          <w:rFonts w:eastAsia="Calibri"/>
          <w:sz w:val="28"/>
          <w:szCs w:val="28"/>
          <w:lang w:eastAsia="ar-SA"/>
        </w:rPr>
        <w:t>Финансовая поддержка РРАПП. Субсидии субъектам инновационной деятельности. Информация по фонду региональных социальных программ «Наше будущее». Информация о Региональной лизинговой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повалова Яна Сергеевна – заведующий сектором содействия развитию малого и среднего предпринимательства и потребительского рынка. Информировала присутствующих о расширении микрофинансовых продуктов в РРАПП, о возможности получения субсидии субъектами инновационной деятельности. Ознакомила членов Совета с деятельностью Фонда «Наше будущее» и с условиями получения лизинга в Региональной лизинговой компании.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осле выступления Шаповаловой Я.С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пронов А.А. – «Условия получения субсидии субъектам инновационной деятельности не позволяют участвовать в получении субсидии микропредприятиям, в связи с необходимостью предоставления справки из государственной службы статистики, куда микропредприятие не отчитываетс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информацию принять к сведению. Кто за это предложение. Прошу голос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?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Информацию Шаповаловой Я.С. об основных изменениях в финансовой поддержке на областном уровне (</w:t>
      </w:r>
      <w:r>
        <w:rPr>
          <w:rFonts w:eastAsia="Calibri"/>
          <w:sz w:val="28"/>
          <w:szCs w:val="28"/>
          <w:lang w:eastAsia="ar-SA"/>
        </w:rPr>
        <w:t xml:space="preserve">РРАПП), субсидиях субъектам инновационной деятельности, информацию по фонду региональных социальных программ «Наше будущее», информацию о Региональной лизинговой компании </w:t>
      </w:r>
      <w:r>
        <w:rPr>
          <w:rFonts w:eastAsia="Calibri"/>
          <w:sz w:val="28"/>
          <w:szCs w:val="28"/>
          <w:lang w:eastAsia="en-US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осеев С.В.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ятый вопрос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ar-SA"/>
        </w:rPr>
        <w:t>О программах поддержки сельхозтоваропроизводителей Октябрь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кладчик: Кубич Алена Владимировна – главный специалист-финансист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(после выступления Кубич А.В.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ов не поступил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предложение принять информацию к сведению. Кто за это предложение. Прошу голос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?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Информацию Кубич А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ar-SA"/>
        </w:rPr>
        <w:t xml:space="preserve">О программах поддержки сельхозтоваропроизводителей Октябрьского района» </w:t>
      </w:r>
      <w:r>
        <w:rPr>
          <w:rFonts w:eastAsia="Calibri"/>
          <w:sz w:val="28"/>
          <w:szCs w:val="28"/>
          <w:lang w:eastAsia="en-US"/>
        </w:rPr>
        <w:t>принять к сведению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Федосеев С.В.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естой вопрос: «</w:t>
      </w:r>
      <w:r>
        <w:rPr>
          <w:sz w:val="28"/>
          <w:szCs w:val="28"/>
        </w:rPr>
        <w:t>Информация о создании в Октябрьском районе Единого центра «Мой бизнес» и «Школы молодого предприним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Докладчик: </w:t>
      </w:r>
      <w:r>
        <w:rPr>
          <w:sz w:val="28"/>
          <w:szCs w:val="28"/>
        </w:rPr>
        <w:t>Шаповалова Яна Сергеевна – заведующий сектором содействия развитию малого и среднего предпринимательства и потребительского рынка. Информировала членов Совета о создании в района центра «Мой бизнес», где предприниматели могут получать все услуги в одном месте, а также о создании «Школы молодого предпринимателя» для обучения учащихся основам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У кого будут вопросы к докладчику?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ов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нять информацию к сведению. Кто за это предложение.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?__27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тив?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___0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Шаповаловой Я.С. о создании в Октябрьском районе Единого центра «Мой бизнес» и «Школы молодого предпринимателя» п</w:t>
      </w:r>
      <w:r>
        <w:rPr>
          <w:rFonts w:eastAsia="Calibri"/>
          <w:sz w:val="28"/>
          <w:szCs w:val="28"/>
          <w:lang w:eastAsia="en-US"/>
        </w:rPr>
        <w:t>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сеев С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аемые члены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вопроса: </w:t>
      </w:r>
      <w:r>
        <w:rPr>
          <w:b/>
          <w:sz w:val="28"/>
          <w:szCs w:val="28"/>
        </w:rPr>
        <w:t>Раз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он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осеев С.В.: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члены Совета! У кого есть объявления, предложения, замечания по ведению заседания Совета?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й, замечаний не поступило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Совета объявляется закрытым.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лючение хочу поблагодарить всех за работу и  пожелать новых успехов и достижений. Следующее заседание состоится в октябре 2019 года. О времени и месте проведения Вы будете информированы дополнитель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по малом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реднему предпринимательств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С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й секретарь Совета                                          Я.С. Шаповалова</w:t>
      </w:r>
    </w:p>
    <w:sectPr>
      <w:type w:val="nextPage"/>
      <w:pgSz w:w="11906" w:h="16838"/>
      <w:pgMar w:left="993" w:right="566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3:00Z</dcterms:created>
  <dc:creator>Таня</dc:creator>
  <dc:description/>
  <dc:language>en-US</dc:language>
  <cp:lastModifiedBy>Work</cp:lastModifiedBy>
  <cp:lastPrinted>2019-07-19T14:04:00Z</cp:lastPrinted>
  <dcterms:modified xsi:type="dcterms:W3CDTF">2019-07-22T06:13:00Z</dcterms:modified>
  <cp:revision>2</cp:revision>
  <dc:subject/>
  <dc:title>Р О С Т О В С К А Я   О Б Л А С Т Ь</dc:title>
</cp:coreProperties>
</file>