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12.2021</w:t>
        <w:tab/>
        <w:t xml:space="preserve">                                           №1479     </w:t>
        <w:tab/>
        <w:tab/>
        <w:t xml:space="preserve">         р.п. Каменоломн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Совета по малому и среднему предпринимательству при Администрации Октябрь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24.07.2007 г. № 209-ФЗ 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ar-SA"/>
        </w:rPr>
        <w:t xml:space="preserve">муниципальной программой </w:t>
      </w:r>
      <w:r>
        <w:rPr>
          <w:bCs/>
          <w:sz w:val="28"/>
          <w:szCs w:val="28"/>
          <w:lang w:eastAsia="en-US"/>
        </w:rPr>
        <w:t xml:space="preserve">«Экономическое развитие и инновационная экономика», утвержденной постановлением Администрации Октябрьского района от 01.11.2018 №1474 (в ред. от 30.07.2021 №813), </w:t>
      </w:r>
      <w:r>
        <w:rPr>
          <w:sz w:val="28"/>
          <w:szCs w:val="28"/>
        </w:rPr>
        <w:t>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«Совет по малому и среднему предпринимательству при Администрации Октябрьского района»   в составе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«О Совете по малому и среднему предпринимательству при Администрации Октябрьского района» </w:t>
      </w:r>
      <w:r>
        <w:rPr>
          <w:bCs/>
          <w:sz w:val="28"/>
          <w:szCs w:val="28"/>
        </w:rPr>
        <w:t>согласно приложению №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 силу постановления администрации Октябрь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1. Постановление Администрации Октябрьского района от 16.04.2021 №455 «О внесении изменений в постановление   Администрации Октябрьского района от 01.11.2016 № 656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Постановление </w:t>
      </w:r>
      <w:r>
        <w:rPr>
          <w:sz w:val="28"/>
          <w:szCs w:val="28"/>
        </w:rPr>
        <w:t>Администрации Октябрьского района от 01.11.2016 №656 «О создании Совета по малому и   среднему предпринимательству при   Администрации Октябрьского района»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               Л.В. Овчи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№147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АЛОМУ И СРЕДНЕМУ ПРЕДПРИНИМАТЕЛЬСТВ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ОКТЯБРЬСКОГО 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6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Администрации Октябрьского района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щественный представитель Уполномоченного по защите прав предпринимателей Октябрьского района (по согласованию), сопредседатель Совета </w:t>
            </w:r>
          </w:p>
          <w:p>
            <w:pPr>
              <w:pStyle w:val="Normal"/>
              <w:autoSpaceDE w:val="false"/>
              <w:ind w:left="-10" w:firstLine="1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одействия развитию малого и среднего предпринимательства</w:t>
            </w:r>
            <w:r>
              <w:rPr>
                <w:bCs/>
                <w:sz w:val="28"/>
                <w:szCs w:val="28"/>
              </w:rPr>
              <w:t xml:space="preserve"> и потребительского рынка Администрации Октябрьского района</w:t>
            </w:r>
            <w:r>
              <w:rPr>
                <w:sz w:val="28"/>
                <w:szCs w:val="28"/>
              </w:rPr>
              <w:t>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ризона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, Каменоломненское городское поселени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СПСК «Донские овощи», Каменоломненское городское поселение (по согласованию)</w:t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КУ РО «Центр занятости населения города Новочеркасска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и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л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дивидуальный предприниматель, Мокрологское сель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Валентин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дивидуальный предприниматель,  Красюковское сель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рестьянско-фермерского хозяйства, Краснолучское сель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Межотраслевой ассоциации работодателей Октябрьского (с) район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г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по малому и среднему предпринимательству  сектора содействия развитию малого и среднего предпринимательства</w:t>
            </w:r>
            <w:r>
              <w:rPr>
                <w:bCs/>
                <w:sz w:val="28"/>
                <w:szCs w:val="28"/>
              </w:rPr>
              <w:t xml:space="preserve"> и потребительского рынка Администрации Октябрьского райо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Льв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МФЦ Октябрьского района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Леонид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-финансист отдела по сельскому хозяйству и перерабатывающей промышленности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глава КФХ, Керчикское сельское поселение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чарян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 Валерик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ООО «Старый Рим», Персиановское сельское поселение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Кривянское сельское поселение (по согласованию)</w:t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начальник отдела социально-политических коммуникаций Администрации Октябрьского район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bCs/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>
          <w:trHeight w:val="523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утин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НП «Агентство поддержки малого и среднего бизнеса»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а Евгень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дивидуальный предприниматель, Персиановское сель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Октябрьского района </w:t>
            </w:r>
          </w:p>
        </w:tc>
      </w:tr>
      <w:tr>
        <w:trPr>
          <w:trHeight w:val="618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хин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ПО «Южтехгаз», Краснолучское сель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Форус», Бессергеневское сельское поселение 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еля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я Гранто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он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дивидуальный предприниматель, Каменоломненское город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ООО НПП «Лайт-09», Каменоломненское городское поселение 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директор МКК – Муниципальный Фонд   местного развития и поддержки предпринимательства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индивидуальный предприниматель,  Краснокутское сельское поселение (по согласованию)</w:t>
            </w:r>
          </w:p>
        </w:tc>
      </w:tr>
      <w:tr>
        <w:trPr>
          <w:trHeight w:val="501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BatangChe"/>
                <w:sz w:val="28"/>
                <w:szCs w:val="28"/>
              </w:rPr>
              <w:t>заведующий сектором по молодежной политике и туризму Администрации Октябрьского района</w:t>
            </w:r>
          </w:p>
        </w:tc>
      </w:tr>
      <w:tr>
        <w:trPr>
          <w:trHeight w:val="557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индивидуальный предприниматель,      Коммунарское  сельское поселение (по согласованию)</w:t>
            </w:r>
          </w:p>
        </w:tc>
      </w:tr>
      <w:tr>
        <w:trPr>
          <w:trHeight w:val="618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кин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Юго-западная промышленная компания», Коммунарское сельское поселени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муниципальных закупок комитета по управлению муниципальным имуществом</w:t>
            </w:r>
          </w:p>
        </w:tc>
      </w:tr>
      <w:tr>
        <w:trPr>
          <w:trHeight w:val="499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енк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индивидуальный предприниматель, Бессерге-невское сельское поселение (по согласованию)</w:t>
            </w:r>
          </w:p>
        </w:tc>
      </w:tr>
    </w:tbl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Н.Н. Савченко</w:t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№14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о малому и среднему  предпринимательству  при Администрации Октябрь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Совет по малому и среднему предпринимательству при администрации Октябрьского района (далее именуется - Совет), является постоянно действующим совещательным органом, образованным для взаимодействия отраслевых и территориальных органов местного самоуправления 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района и участия в реализации экономической политики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Совет возглавляет заместитель главы Администрации Октябрьского района, курирующий вопросы содействия развитию малого и среднего предпринимательства. Состав Совета и настоящее Положение утверждаю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тветственным секретарем Совета является заведующий  сектором содействия развитию малого и среднего предпринимательства и потребительского рынка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Совет осуществляет свою деятельность по планам, утвержденн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Регламент работы Совета утверждается его председателем. Члены Совета принимают участие в его работе на общественных началах без права 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Организационно-техническое и информационное обеспечение деятельности Совета осуществляется сектором содействия развитию малого и среднего предпринимательства и потребительского рынка Администрации Октябрьского района в рамках мероприятий, утвержденных муниципальной программой «Экономическое развитие и инновацион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ка предложений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решению акту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вершенствованию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 финансово-кредитной и инвестиционной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делового климата для развития малого и среднего предпринимательства на территор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фраструктуры поддержк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ормативно-правовых и административных барьеров на</w:t>
        <w:br/>
        <w:t>пу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повышения профессионального уровня</w:t>
        <w:br/>
        <w:t>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одействие в реализации государственной и региональной политики, направленной на поддержку и развитие малого и среднего предпринима</w:t>
        <w:softHyphen/>
        <w:t>тельства в Октябрь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оддержка инициатив 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Выработка рекомендаций органам исполнительной власт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Запрашивать в установленном порядке у организаций и субъектов малого и среднего предпринимательства материалы и информацию (не носящие конфиденци</w:t>
        <w:softHyphen/>
        <w:t>альный характер), необходимые для выполнения возложенных на Совет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ринимать решения по вопросам, рассматриваемым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Готовить и вносить в установленном порядке проекты нормативных</w:t>
        <w:br/>
        <w:t>правовых актов органа местного самоуправления, а также предложения по внесению изменений   в   действующую   правовую   базу   по</w:t>
        <w:tab/>
        <w:t>вопросам устранения административно - правовы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еятельность Совета осуществляется в соответствии с Регламентом</w:t>
        <w:br/>
        <w:t>работы, разрабатываемым Советом и утверждаемым 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сновная форма работы Совета - заседание. Заседание проводит председатель Совета, а в его отсутствие -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Совет работает на регулярной основе. Плановые заседания проводятся по мере необходимости, но не реже одного раза в год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В случае равенства голосов голос председателя Совета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 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Организационные   функции   по   подготовке   и   проведению заседания Совета,   а   также   контроль   за   реализацией   его   решений   возлагаются   на ответственного секретар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Октябрьского района                                 Н.Н. Сав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5:00Z</dcterms:created>
  <dc:creator>Мурашко Галина Владимировна</dc:creator>
  <dc:description/>
  <cp:keywords/>
  <dc:language>en-US</dc:language>
  <cp:lastModifiedBy>Work</cp:lastModifiedBy>
  <cp:lastPrinted>2022-01-12T15:03:00Z</cp:lastPrinted>
  <dcterms:modified xsi:type="dcterms:W3CDTF">2022-01-12T12:06:00Z</dcterms:modified>
  <cp:revision>4</cp:revision>
  <dc:subject/>
  <dc:title/>
</cp:coreProperties>
</file>