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3465</wp:posOffset>
            </wp:positionH>
            <wp:positionV relativeFrom="paragraph">
              <wp:posOffset>-10350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 района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46"/>
          <w:szCs w:val="46"/>
        </w:rPr>
      </w:pPr>
      <w:r>
        <w:rPr>
          <w:rFonts w:cs="Georgia" w:ascii="Georgia" w:hAnsi="Georgia"/>
          <w:b/>
          <w:caps/>
          <w:sz w:val="46"/>
          <w:szCs w:val="46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2.05. 2012                                           № 222  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ление №115 от 17.03.2009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межведомственной комиссии по устранению нормативно-правовых, административных и организационных барьеров на пути развития предприни-мательства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 связи с кадровыми изменениями и  в </w:t>
      </w:r>
      <w:r>
        <w:rPr>
          <w:sz w:val="28"/>
          <w:szCs w:val="28"/>
        </w:rPr>
        <w:t xml:space="preserve"> целях приведения нормативно-правовых актов Администрации Октябрьского района в соответствии с действующим законодательством Российской Федерации </w:t>
      </w:r>
      <w:r>
        <w:rPr>
          <w:color w:val="000000"/>
          <w:sz w:val="28"/>
          <w:szCs w:val="28"/>
        </w:rPr>
        <w:t>руководствуясь п.8 ст.51, ст.3  Устава МО «Октябрьский район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в постановление Главы Октябрьского района </w:t>
      </w:r>
      <w:r>
        <w:rPr>
          <w:sz w:val="28"/>
          <w:szCs w:val="28"/>
        </w:rPr>
        <w:t>№115 от 17.03.2009  «О межведомственной комиссии по устранению нормативно-правовых, административных и организационных барьеров на пути развития предпринимательства» изменения следующего содержания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изложить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местителя Главы  Администрации Октябрьского района по инвестиционной политике – главного архитектора района Протасова М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лава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kern w:val="0"/>
          <w:szCs w:val="28"/>
        </w:rPr>
        <w:t xml:space="preserve">         </w:t>
      </w:r>
      <w:r>
        <w:rPr>
          <w:rFonts w:cs="Times New Roman" w:ascii="Times New Roman" w:hAnsi="Times New Roman"/>
          <w:kern w:val="0"/>
          <w:szCs w:val="28"/>
        </w:rPr>
        <w:t>Октябрьского  района</w:t>
        <w:tab/>
        <w:tab/>
        <w:t xml:space="preserve">                                                Е. П. Луганцев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/>
          <w:kern w:val="0"/>
          <w:szCs w:val="28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bCs/>
        </w:rPr>
        <w:t xml:space="preserve">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5.2012  №2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устранению нормативно-правовых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ых и организационных барьеров на пути развития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40"/>
      </w:tblGrid>
      <w:tr>
        <w:trPr>
          <w:trHeight w:val="85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ганцев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ий Петрович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а Октябрьского района, председатель комиссии</w:t>
            </w:r>
          </w:p>
        </w:tc>
      </w:tr>
      <w:tr>
        <w:trPr>
          <w:trHeight w:val="85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асов</w:t>
            </w:r>
          </w:p>
          <w:p>
            <w:pPr>
              <w:pStyle w:val="ConsNonformat"/>
              <w:widowControl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ил Николаевич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заместитель Главы   Октябрьского района по инвестиционной политике, главный архитектор Октябрьского района, заместитель председателя  комиссии</w:t>
            </w:r>
          </w:p>
        </w:tc>
      </w:tr>
      <w:tr>
        <w:trPr>
          <w:trHeight w:val="120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сенева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на Вячеславовна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по содействию развитию малого и среднего предпринимательства Администрации Октябрьского района, ответственный секретарь комисси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лены Совета: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рокин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ий Николаевич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по содействию развитию малого и среднего предпринимательства Администрации Октябрьского район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реева 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Анатольевна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едатель комитета по управлению муниципальным имуществом       Администрации Октябрьского района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енко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Алексеевна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архитектуры и проектного сопровождения  Администрации Октябрьского района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рашко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ладимировна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начальник отдела инвестиционного развития Администрации Октябрьского района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ндаре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руководителя Инспекции  федеральной налоговой службы №12 по г.Шахты (по согласованию)</w:t>
            </w:r>
          </w:p>
        </w:tc>
      </w:tr>
      <w:tr>
        <w:trPr>
          <w:trHeight w:val="5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еев Олег Валентинович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. начальника Отдела полиции № 3 МВД РФ «Новочеркасское»   (по согласованию)</w:t>
            </w:r>
          </w:p>
        </w:tc>
      </w:tr>
      <w:tr>
        <w:trPr>
          <w:trHeight w:val="5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еце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Владимирович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чальник  территориального отдела   управления Роспотребнадзора  по Ростовской области в г. Шахты, Усть-Донецком, Октябрьском районах (по согласованию)</w:t>
            </w:r>
          </w:p>
        </w:tc>
      </w:tr>
      <w:tr>
        <w:trPr>
          <w:trHeight w:val="5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зюба Владимир Викторович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.о. начальника ГУ «28 ОПС» по Ростовской области (по согласованию)</w:t>
            </w:r>
          </w:p>
        </w:tc>
      </w:tr>
      <w:tr>
        <w:trPr>
          <w:trHeight w:val="5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колевский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 Павлович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глава Каменоломненского (г) поселения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о согласованию) </w:t>
            </w:r>
          </w:p>
        </w:tc>
      </w:tr>
      <w:tr>
        <w:trPr>
          <w:trHeight w:val="5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фиченк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й Иванович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а Алексеевского (с) поселения (по согласованию)</w:t>
            </w:r>
          </w:p>
        </w:tc>
      </w:tr>
      <w:tr>
        <w:trPr>
          <w:trHeight w:val="49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пчий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тьяна Петровна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а Артемовского (с) поселения (по согласованию)</w:t>
            </w:r>
          </w:p>
        </w:tc>
      </w:tr>
      <w:tr>
        <w:trPr>
          <w:trHeight w:val="63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ипов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Николаевич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глава Бессергеневского (с) поселения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6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повалов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й Павлович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а Керчикского (с) поселения (по согласованию)</w:t>
            </w:r>
          </w:p>
        </w:tc>
      </w:tr>
      <w:tr>
        <w:trPr>
          <w:trHeight w:val="28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рукавая Ольга Викторовна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а Коммунарского (с) поселения (по согласованию)</w:t>
            </w:r>
          </w:p>
        </w:tc>
      </w:tr>
      <w:tr>
        <w:trPr>
          <w:trHeight w:val="42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хов Михаил Николаевич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а Красюковского (с) поселения (по согласованию)</w:t>
            </w:r>
          </w:p>
        </w:tc>
      </w:tr>
      <w:tr>
        <w:trPr>
          <w:trHeight w:val="64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ыненк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 Васильевич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а Краснокутского (с) поселения (по согласованию)</w:t>
            </w:r>
          </w:p>
        </w:tc>
      </w:tr>
      <w:tr>
        <w:trPr>
          <w:trHeight w:val="61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нтьев Александр Александрович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а Краснолучского (с) поселения (по согласованию)</w:t>
            </w:r>
          </w:p>
        </w:tc>
      </w:tr>
      <w:tr>
        <w:trPr>
          <w:trHeight w:val="60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ленков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ид Георгиевич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а Кривянского (с) поселения (по согласованию)</w:t>
            </w:r>
          </w:p>
        </w:tc>
      </w:tr>
      <w:tr>
        <w:trPr>
          <w:trHeight w:val="58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гина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докия Ивановна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а Мокрологского (с) поселения (по согласованию)</w:t>
            </w:r>
          </w:p>
        </w:tc>
      </w:tr>
      <w:tr>
        <w:trPr>
          <w:trHeight w:val="55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ачанов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ий Иванович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а Персиановского (с) поселения (по согласованию)</w:t>
            </w:r>
          </w:p>
        </w:tc>
      </w:tr>
      <w:tr>
        <w:trPr>
          <w:trHeight w:val="82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ренко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 Георгиевич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иректор Муниципального Фонда   местного развития и поддержки   предпринимательства Октябрьского района (по согласованию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тинская Наталия Витальевна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П «Агентство поддержки малого и среднего бизнеса» (по согласованию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гунцов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й Георгиевич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«Союза предпринимателей Октябрьского района»   (по согласованию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ьев Владимир Петрович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вляющий филиалом №3349/7/02 Ростовского РФ ОАО «Россельхозбанк»  (по согласованию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дрявцева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а Витальевна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управляющего Октябрьским отделением № 5410 Сбербанка России (по согласованию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имов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й Аркадьевич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 Собрания депутатов Октябрьского района, председатель «Межотраслевого объединения работодателей Октябрьского района», (по согласованию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шеничников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Юрьевич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ректор ЗАО «Сервис-связь» (по согласованию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пронов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Анатольевич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ректор ООО НПФ «Электронные информационные системы», член правления Торгово-промышленной палаты Ростовской области (по согласованию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фимов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Андреевич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директор ОАО РТП «Персиановское»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льенк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Борисович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ректор ООО «Автосервис» (по согласованию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мыков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Михайлович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финансовый директор ООО «ЮгСинтезКолор»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щанский Владимир Иванович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ректор ООО «Райэнерго» (по согласованию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ремф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ий Матвеевич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уководитель КФХ «Шремф В.М.» (по согласованию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майлов Александр Викторович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уководитель ООО «Лазурит» (по согласованию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цкова Людмила Анатольевна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дивидуальный предприниматель (по согласованию)</w:t>
            </w:r>
          </w:p>
        </w:tc>
      </w:tr>
      <w:tr>
        <w:trPr>
          <w:trHeight w:val="70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афонов Александр Викторович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уководитель ООО «Аризона - 2» (по согласованию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кратов Иван Александрович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уководитель ООО СК «Альфа» (по согласованию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41"/>
        <w:ind w:left="10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 </w:t>
      </w:r>
      <w:r>
        <w:rPr>
          <w:b/>
          <w:bCs/>
          <w:spacing w:val="-3"/>
          <w:sz w:val="28"/>
          <w:szCs w:val="28"/>
        </w:rPr>
        <w:t xml:space="preserve">Управляющий делами </w:t>
      </w:r>
    </w:p>
    <w:p>
      <w:pPr>
        <w:pStyle w:val="Normal"/>
        <w:shd w:fill="FFFFFF" w:val="clear"/>
        <w:spacing w:lineRule="exact" w:line="341"/>
        <w:ind w:left="10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 </w:t>
      </w:r>
      <w:r>
        <w:rPr>
          <w:b/>
          <w:bCs/>
          <w:spacing w:val="-3"/>
          <w:sz w:val="28"/>
          <w:szCs w:val="28"/>
        </w:rPr>
        <w:t>Ад</w:t>
      </w:r>
      <w:r>
        <w:rPr>
          <w:b/>
          <w:bCs/>
          <w:spacing w:val="-5"/>
          <w:sz w:val="28"/>
          <w:szCs w:val="28"/>
        </w:rPr>
        <w:t>министрации района                                                               Н</w:t>
      </w:r>
      <w:r>
        <w:rPr>
          <w:b/>
          <w:bCs/>
          <w:spacing w:val="-4"/>
          <w:sz w:val="28"/>
          <w:szCs w:val="28"/>
        </w:rPr>
        <w:t>.Н. Савченко</w:t>
      </w:r>
    </w:p>
    <w:p>
      <w:pPr>
        <w:pStyle w:val="Normal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44:00Z</dcterms:created>
  <dc:creator>Воронов Евгений Павлович</dc:creator>
  <dc:description/>
  <cp:keywords/>
  <dc:language>en-US</dc:language>
  <cp:lastModifiedBy>Admin</cp:lastModifiedBy>
  <cp:lastPrinted>2012-04-17T10:46:00Z</cp:lastPrinted>
  <dcterms:modified xsi:type="dcterms:W3CDTF">2012-11-14T06:44:00Z</dcterms:modified>
  <cp:revision>2</cp:revision>
  <dc:subject/>
  <dc:title>  </dc:title>
</cp:coreProperties>
</file>