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04.2021                                           №458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Федеральным законом от 06.10.2003 №131-ФЗ «Об общих принципах организации местного самоуправления в Российской Федерации»,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№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вердить состав экспертной рабочей группы по оценке эффективности и пересмотру обязательных требований согласно приложению №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С.В. Федо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04.2021 №458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ью и оценка соблюдения которых осуществляется в рамках муниципального контроля, определенных Федеральным законом от 31.07.2020 №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1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19 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ктябрьского района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от 31.07.2020 №247-ФЗ «Об обязательных требованиях в Российской Федерации», а также руководствуясь Стандартом и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обязательных требований включает: оценку достижения целей 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достижения целей введения обязательных требований и выявления неэффективных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 своем официальном сайте в информационно – 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смотра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обязательных требований проводится один раз в год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у текущему году (в динамике, по годам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смотре обязательного требования основ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 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обязательное треб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04.2021 №458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>экспертной рабочей группы по оценке эффективности и пересмотру обязательных треб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рабочей группы</w:t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 сектором  содействия развитию малого и среднего предпринимательства и потребительского рынка Администрации Октябрьского района, секретарь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Илья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ООО «Аризона - 2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Ирин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архитектор Администрации Октябрьского района</w:t>
            </w:r>
          </w:p>
        </w:tc>
      </w:tr>
      <w:tr>
        <w:trPr>
          <w:trHeight w:val="53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Межотраслевой ассоциации работодателей Октябрьского (с) района»,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гин</w:t>
            </w:r>
          </w:p>
          <w:p>
            <w:pPr>
              <w:pStyle w:val="Normal"/>
              <w:suppressAutoHyphens w:val="true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алому и среднему предпринимательству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стомар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Юлия Вале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раш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рен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>
          <w:trHeight w:val="82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«Муниципальный фонд   местного развития и поддержки   предпринимательства Октябрьского района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 xml:space="preserve">Сит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ления по экономике и доходам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 xml:space="preserve">Шахова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8:00Z</dcterms:created>
  <dc:creator>Мурашко Галина Владимировна</dc:creator>
  <dc:description/>
  <cp:keywords/>
  <dc:language>en-US</dc:language>
  <cp:lastModifiedBy>Work</cp:lastModifiedBy>
  <cp:lastPrinted>2021-04-26T16:07:00Z</cp:lastPrinted>
  <dcterms:modified xsi:type="dcterms:W3CDTF">2021-04-26T12:10:00Z</dcterms:modified>
  <cp:revision>4</cp:revision>
  <dc:subject/>
  <dc:title/>
</cp:coreProperties>
</file>