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0"/>
        <w:ind w:right="40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exact" w:line="24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12.2021                                          №1477 </w:t>
        <w:tab/>
        <w:tab/>
        <w:tab/>
        <w:t xml:space="preserve">   р.п. Каменолом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95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30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94" w:leader="none"/>
                      <w:tab w:val="left" w:pos="4253" w:leader="none"/>
                      <w:tab w:val="left" w:pos="4678" w:leader="none"/>
                    </w:tabs>
                    <w:autoSpaceDE w:val="false"/>
                    <w:ind w:right="-7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Октябрьского района от 17.03.2020 №305  «Об утверждении Положения о проведении ежегодного районного конкурса «Предприниматель года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вязи с кадровыми изменениями, произошедшими в Администрации Октябрьского</w:t>
      </w:r>
      <w:r>
        <w:rPr>
          <w:sz w:val="28"/>
          <w:szCs w:val="28"/>
        </w:rPr>
        <w:t xml:space="preserve"> района, в целях приведения нормативно-правовых актов Администрации Октябрьского района в соответствие с действующим законодательством Российской Федерации,   руководствуясь частью 9 статьи 52 Устава муниципального образования  «Октябрьский район»,</w:t>
      </w:r>
    </w:p>
    <w:p>
      <w:pPr>
        <w:pStyle w:val="Normal"/>
        <w:spacing w:lineRule="exact" w:line="240"/>
        <w:jc w:val="center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45"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 xml:space="preserve">Администрации Октябрьского района от  17.03.2020 № 30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проведении ежегодного районного конкурса «Предприниматель года», изложив приложение № 3 в редакции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3294" w:leader="none"/>
          <w:tab w:val="left" w:pos="4253" w:leader="none"/>
          <w:tab w:val="left" w:pos="4678" w:leader="none"/>
        </w:tabs>
        <w:autoSpaceDE w:val="false"/>
        <w:ind w:right="-7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становление Администрации Октябрьского района от 22.06.2021 №680 «</w:t>
      </w:r>
      <w:r>
        <w:rPr>
          <w:sz w:val="28"/>
          <w:szCs w:val="28"/>
        </w:rPr>
        <w:t>О внесении изменений в постановление Администрации Октябрьского района от 17.03.2020 №305  «Об утверждении Положения о проведении ежегодного районного конкурса «Предприниматель года» считать утратившим силу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 xml:space="preserve">             Л.В. Овчи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содействия развити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потребительского рынка                                                                                                      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right="141" w:hanging="46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right="141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right="141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12.2021  №1477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одведению итогов ежегодного районного конкурса «Предприниматель год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>
          <w:trHeight w:val="85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едосее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главы Администрации Октябрьского района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ботаре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Яна Серге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ведующий сектором содействия развитию малого и среднего предпринимательства и потребительского рынка, заместитель председателя комиссии</w:t>
            </w:r>
          </w:p>
        </w:tc>
      </w:tr>
      <w:tr>
        <w:trPr>
          <w:trHeight w:val="120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Жуги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ячеслав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главный специалист сектора содействию развитию малого и среднего предпринимательства Администрации Октябрьского района, ответственный секретар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лы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сения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шко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тла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ом по экономическому анализу и труду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фим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Андр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редседатель Межотраслевой Ассоциации работодателей Октябрьского района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рашк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тути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Октябрьского района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кач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рис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КК Муниципальный фонд   местного развития и поддержки   предпринимательства Октябрьского района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начальника финансово-экономического управления по экономике и доходам (по согласованию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41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ind w:firstLine="709"/>
        <w:rPr/>
      </w:pP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uppressAutoHyphens w:val="true"/>
        <w:spacing w:lineRule="exact" w:line="341"/>
        <w:ind w:left="10" w:firstLine="709"/>
        <w:rPr>
          <w:b/>
          <w:b/>
          <w:sz w:val="28"/>
          <w:szCs w:val="28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Н.Н. Савченк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284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8:00Z</dcterms:created>
  <dc:creator>Мурашко Галина Владимировна</dc:creator>
  <dc:description/>
  <dc:language>en-US</dc:language>
  <cp:lastModifiedBy>Work</cp:lastModifiedBy>
  <cp:lastPrinted>2021-12-30T09:58:00Z</cp:lastPrinted>
  <dcterms:modified xsi:type="dcterms:W3CDTF">2021-12-30T06:58:00Z</dcterms:modified>
  <cp:revision>2</cp:revision>
  <dc:subject/>
  <dc:title/>
</cp:coreProperties>
</file>