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07.2016                 </w:t>
        <w:tab/>
        <w:t xml:space="preserve">                     №433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частью 9 статьи 56 Устава муниципального образования «Октябрьский район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Рекомендовать органам местного самоуправления городского и сельских поселений, входящих в состав Октябрьского района Ростовской области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Признать утратившими силу: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Октябрьского района Ростовской области от 21.08.2009 № 391 «О Перечне муниципального имущества Октябрьского района, предназначенного для передачи во владение и  (или) в пользование субъектам малого и среднего предпринимательства»;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Октябрьского района Ростовской области от 21.03.2011 № 162 «О внесении изменений в постановление Администрации Октябрьского района № 391 от 21.08.2009 г.»;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Октябрьского района Ростовской области от 28.12.2011 № 989 «О внесении изменений в постановление Администрации Октябрьского района от 21.08.2009 г. № 391»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онтроль за выполнением постановления возложить на председателя комитета по управлению муниципальным имуществом Администрации Октябрьского района Ростовской области Григорова О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вносит отде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авовой и антикоррупционной работе Администрации Октябрьского района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иложение № 1 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7.07.2016 № 433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Октябрьского райо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жилое помещение, расположенное на первом этаже нежилого трехэтажного здания (здание поликлиники МБУЗ ЦРБ, литер Б, Б1, Б2, комнаты номер 220, 221, 222 и часть комнаты 219 – по данным технического паспорта), по адресу: Ростовская область, Октябрьский район, р.п. Каменоломни, пер. Садовый, 23. Согласно техническому паспорту на 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жилое помещение, состоящее из одной комнаты, расположенной на первом этаже жилого пятиэтажного дома, по адресу: Ростовская область, Октябрьский район, п. Казачьи Лагери, ул. Российская, 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жилое помещение (по техническому паспорту – комната номер 6), расположенное по адресу: Ростовская область, Октябрьский район, х. Красный Кут, ул. Калинина, 2-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аптека) состоящее из комнат номер 8,9, в здании, расположенном по адресу: Ростовская область, Октябрьский район, п. Казачьи Лагери, ул. 60 лет Победы, 12/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коммунально-эксплуатационная часть) в здании, расположенном по адресу: Ростовская область, Октябрьский район, п. Казачьи Лагери, ул. Россий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Нежилое помещение (комнаты номер 3; 4; 5; 6) в здании, расположенном по адресу: Ростовская область, Октябрьский район, п. Казачьи Лагери, ул. Российская, 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 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7.07.2016 №43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Октябрьского района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5. Комитет по управлению муниципальным имуществом Администрации Октябрьского района Ростовской области (далее – КУМИ Администрации Октябрьского района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Октябрьского района Ростовской области, а также обязательному размещению на официальном сайте Администрации Октябрьского района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ктябрьского района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Октябрьского района, предназначенного для предоставления в аренду субъектам, утверждается Администрацией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нформация, подготовленная отделом инвестиционного развития Администрации Октябрьского района Ростовской области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в КУ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voshod</dc:creator>
  <dc:description/>
  <dc:language>en-US</dc:language>
  <cp:lastModifiedBy>Work</cp:lastModifiedBy>
  <cp:lastPrinted>2012-05-12T08:56:00Z</cp:lastPrinted>
  <dcterms:modified xsi:type="dcterms:W3CDTF">2017-05-04T05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