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34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>25.09. 2014                                            № 956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внесении изменений в постановление Администрации Октябрьского района № 118 от 17.03.2009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механизма оказания муниципальной  поддержки,  порядка ее предоставления </w:t>
      </w:r>
      <w:r>
        <w:rPr>
          <w:color w:val="000000"/>
          <w:sz w:val="28"/>
          <w:szCs w:val="28"/>
        </w:rPr>
        <w:t>и в связи с кадровыми изменениями руководствуясь п.8 ст.51, ст.3  Устава муниципального образования  «Октябрь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в постановление Администрации  Октябрьского района  от 17.03.2009 </w:t>
      </w:r>
      <w:r>
        <w:rPr>
          <w:color w:val="000000"/>
          <w:spacing w:val="2"/>
          <w:sz w:val="28"/>
          <w:szCs w:val="28"/>
        </w:rPr>
        <w:t xml:space="preserve">№ 118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риложение №1 к постановлени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е 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»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Приложение №2 к постановлению   «Состав рабочей группы по отбору претендентов на получение субсидии начинающим предпринимателям на возмещение части затрат по организации собственного дела», изложить согласно приложению № 2 к настоящему постановл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Настоящее постановление вступает в силу с момента подписания и подлежит опубликованию на официальном сайте Администрации Октябрьского район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Контроль за выполнением постановления возложить на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Октябрьского района по инвестиционной политике – главного архитектора района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0"/>
          <w:szCs w:val="28"/>
        </w:rPr>
        <w:t>Октябрьского  района</w:t>
        <w:tab/>
        <w:tab/>
        <w:t xml:space="preserve">                                                Е. П. Луган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/>
          <w:b/>
          <w:kern w:val="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9.2014 № 9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Настоящее Положение устанавливает порядок использования средств   бюджета Октябрьского района, направляемых на предоставление субсидий начинающим предпринимателям на возмещение части затрат по организации собственного дела (далее – субсидия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2. Субсидия предоставляется субъекту малого предпринимательства при условии осуществления предпринимательской деятельности не более 1 года со дня государственной регистрации, осуществляющему свою деятельность на территории Октябрьского района Ростовской области (далее – начинающий предприниматель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3. Средства бюджета Октябрьского района, предусмотренные на предоставление субсидий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змере 70 процентов от фактически произведенных затрат, но не более 3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Средства бюджета Октябрьского района, предусмотренные на предоставление субсидий, направляются на возмещение следующих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арендных платежей для целей ведения предпринимательской деятельности, а именно: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и приобретенных у юридических лиц и индивидуальных предпринимателей основных средств, а именно: объектов недвижимого имущества (</w:t>
      </w:r>
      <w:r>
        <w:rPr>
          <w:sz w:val="28"/>
          <w:szCs w:val="28"/>
          <w:lang w:eastAsia="en-US"/>
        </w:rPr>
        <w:t>зданий, сооружений), рабочих и силовых машин, оборудования, измерительных и регулирующих приборов и устройств, вычислительной техники, транспортных средств (за исключением легковых автомобилей), инструментов, производственного и хозяйственного инвентаря и принадлежностей, рабочего, продуктивного и племенного скота, многолетних насаждений, необходимых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и приобретенных у юридических лиц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>индивидуальных предпринимателей</w:t>
      </w:r>
      <w:r>
        <w:rPr>
          <w:sz w:val="28"/>
          <w:szCs w:val="28"/>
        </w:rPr>
        <w:t xml:space="preserve"> материалов и сырья, необходимых </w:t>
      </w:r>
      <w:r>
        <w:rPr>
          <w:sz w:val="28"/>
          <w:szCs w:val="28"/>
          <w:lang w:eastAsia="en-US"/>
        </w:rPr>
        <w:t>для производства реализуемой продукции, предоставления услуг,</w:t>
      </w:r>
      <w:r>
        <w:rPr>
          <w:sz w:val="28"/>
          <w:szCs w:val="28"/>
        </w:rPr>
        <w:t xml:space="preserve"> в соответствии с бизнес-планом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учения сотрудников для целей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имости приобретенных прав на франшизу (паушальный взнос) при заключении договора коммерческой концессии для осуществления видов деятельности, указанных в бизнес-плане (за исключением деятельности по оптовой и розничной торговле), </w:t>
      </w:r>
      <w:r>
        <w:rPr>
          <w:sz w:val="28"/>
          <w:szCs w:val="28"/>
          <w:lang w:eastAsia="en-US"/>
        </w:rPr>
        <w:t>предусматривающего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, включающих право на товарный знак, знак обслуживания, а также прав на другие, предусмотренные договором объекты исключительных прав, в частности, на коммерческое обозначение, секрет производства (ноу-хау)</w:t>
      </w:r>
      <w:r>
        <w:rPr>
          <w:sz w:val="28"/>
          <w:szCs w:val="28"/>
        </w:rPr>
        <w:t>, действующие в текущем финансовом году и в течение финансового года, следующего за годом оказания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оимости услуг на рекламу, в том числе: размещение рекламы в средствах массовой информации (в том числе объявления в печатных средствах массовой информации, передачи по радио и телевидению); изготовление и/или размещение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Субсидии предоставляются начинающим предприним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1. 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2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3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4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просроченной задолженности по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5.5. 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отсутствии у получателей субсидий просроченной задолженности по денежным обязательствам перед </w:t>
      </w:r>
      <w:r>
        <w:rPr>
          <w:sz w:val="28"/>
          <w:szCs w:val="28"/>
        </w:rPr>
        <w:t>бюджетом Октябрь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6. </w:t>
      </w:r>
      <w:r>
        <w:rPr>
          <w:sz w:val="28"/>
          <w:szCs w:val="28"/>
        </w:rPr>
        <w:t>При</w:t>
      </w:r>
      <w:r>
        <w:rPr>
          <w:sz w:val="28"/>
          <w:szCs w:val="28"/>
          <w:lang w:eastAsia="en-US"/>
        </w:rPr>
        <w:t xml:space="preserve"> фактическом уровне заработной платы работников получателей субсид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организаций, осуществляющих утилизацию биологических отходов,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иных юридических лиц –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keepNext w:val="tru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величины прожиточного минимума, установленного для трудоспособного населения Рост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не предоставляется начинающим предпринимателям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являющимся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мся производством и/или реализацией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м документы, определенные настоящим Положением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лавным распорядителем средств бюджета Октябрьского района, направляемых на предоставление субсидии начинающим предпринимателям, является Администрации Октябрьского района (далее - Администрация)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рядок подачи заявок на предоставление</w:t>
        <w:br/>
        <w:t>субсидий и принятия решения о предоставлении субсидии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Для рассмотрения вопроса о предоставлении субсидии начинающий предприниматель представляет в Администрацию заявку, включающу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заявление на предоставление субсидии по форме согласно приложению № 1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знес-план начинающего предпринимателя в двух экземплярах, один из которых – оригинал, второй –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ок из расчетного счета и платежных поручений, заверенные кредитной организацией, с приложением договоров, заверенных начинающим предпринимателем, подтверждающие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пии счетов, накладных, актов, договора коммерческой концессии на приобретение прав на франшизу (паушальный взнос), заверенные субъектом малого предпринимательства </w:t>
      </w:r>
      <w:r>
        <w:rPr>
          <w:sz w:val="28"/>
          <w:szCs w:val="28"/>
        </w:rPr>
        <w:t xml:space="preserve">(для начинающих предпринимателей, осуществляющих деятельность по договору </w:t>
      </w:r>
      <w:r>
        <w:rPr>
          <w:sz w:val="28"/>
          <w:szCs w:val="28"/>
          <w:lang w:eastAsia="en-US"/>
        </w:rPr>
        <w:t>коммерческой концессии на приобретение прав на франшизу (паушальный взнос)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 величине выплачиваемой работникам средней заработной платы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просроченной задолженности перед работниками по заработной плате (в случае наличия работников)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ую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(в случае наличия работников), заверенную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и из документов аналитического учета по счету 43 «Готовая продукция» в соответствии с перечнем номенклатуры продукции, заверенные начинающим предпринимателем и главным бухгалтером (при его наличии). Для индивидуальных предпринимателей и юридических лиц, применяющих упрощенную систему налогообложения, – перечень производимой импортозамещающей и/или экспортной продукции, ремесленничества и/или народных художественных промыслов, заверенный начинающим предпринимателем и главным бухгалтером (при его наличии) (для субъектов малого предпринимательства, осуществляющих деятельность в сфере производства импортозамещающей и экспортной продукции, в сфере ремесленничества и народных художественных промысл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объеме произведенной импортозамещающей и/или экспортной продукции, продукции народных художественных промыслов в соответствии с 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, заверенную начинающим предпринимателем и главным бухгалтером (при его наличии) (для субъектов малого предпринимательства, осуществляющих деятельность в сфере производства импортозамещающей и экспортной продукции, в сфере народных художественных промыс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продукции на экспорт (для субъектов малого предпринимательства, осуществляющих деятельность в сфере производства экспортной продукции)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выписки из протокола заседания художественно-экспертного совета по народным художественным промыслам Ростовской области с 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сфере народных художественных промыс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видах и объемах производства продукции ремесленничества по форме согласно приложению № 2 к настоящему Положению (для субъектов малого предпринимательства, осуществляющих деятельность в сфере ремесленни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договора с образовательным учреждением об оказании услуг общественного питания и/или копию договора аренды помещения в образовательном учреждении для оказания услуг общественного питания </w:t>
        <w:br/>
        <w:t>(для субъектов малого предпринимательства, осуществляющих деятельность в сфере оказания услуг общественного питания в учреждениях образования) с предъявлением оригин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инадлежность к категории граждан, указанных в подпунктах 2.10.6, 2.10.7 пункта 2.10 настоящего раздела (если начинающий предприниматель относится к одной из указанных категорий), с предъявлением ориги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заверяются подписью и печатью</w:t>
        <w:br/>
        <w:t>(при наличии) начинающе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Администрация  в течение 2 рабочих дней с даты регистрации заявки на предоставление субсидии направляет в уполномоченные органы запросы с использованием системы межведомственного электронного взаимодействия о предоста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 (далее – с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указанных в налоговых декларациях и формах бухгалтерской отчетности (если деятельность ведется не менее отчетного пери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Пенсионного фонд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оянии расчетов по страховым взносам, пеням и штрафам, выданной территориальным органом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право собственности на помещение для ведения предпринимательской деятельности (если помещение принадлежит на праве собств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й о наличии лицензии на осуществление вида деятельности (в случае, когда соответствующий вид деятельности подлежит лицензированию в соответствии с законодательством Российской Феде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государственной регистрации права на результат интеллектуальной деятельности в случаях, если такая регистрация необходим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 Начинающий предприниматель вправе по собственной инициативе в составе заявки представить документы, указанные в пункте 2.2 настоящего раздела, при этом документы подаются по состоянию не ранее последней отчетной даты и заверенные органом, выдавшим и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указанном случае межведомственные запросы Администрацией не направляю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ка на предоставление субсидии представляется в 1 экземпляр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явка на предоставление субсидии, содержащая документы, указанные в пункте 2.1 настоящего раздела, в день ее поступления регистрируется с присвоением ей входящего номера и даты поступления в журнале регистрации заявок (далее – журнал), который должен быть пронумерован, прошнурован и скреплен печатью Администрации. Присвоение порядкового номера осуществляется в порядке поступления заяв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Форма журнала утверждается Администраци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Информация о сроке приема заявок размещается Администрацией не позднее чем за 15 дней до даты начала приема заявок в информационно-телекоммуникационной сети «Интернет» на официальном сайте Администрации Октябрьского района  </w:t>
      </w:r>
      <w:hyperlink r:id="rId5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ctob</w:t>
        </w:r>
        <w:r>
          <w:rPr>
            <w:rStyle w:val="InternetLink"/>
            <w:rFonts w:cs="Times New Roman"/>
            <w:sz w:val="28"/>
            <w:szCs w:val="28"/>
          </w:rPr>
          <w:t>donland.ru</w:t>
        </w:r>
      </w:hyperlink>
      <w:r>
        <w:rPr>
          <w:sz w:val="28"/>
          <w:szCs w:val="28"/>
        </w:rPr>
        <w:t>,   а также распространяется с использованием информационных возможностей объектов инфраструктуры поддержки малого и среднего предпринимательства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6. Прием заявок осуществляется в течение 15 рабочих дне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7. Администрация  передает заявки на рассмотрение рабочей группе по отбору претендентов на предоставление субсидий начинающим предпринимателям </w:t>
      </w:r>
      <w:r>
        <w:rPr>
          <w:sz w:val="28"/>
          <w:szCs w:val="28"/>
          <w:lang w:eastAsia="en-US"/>
        </w:rPr>
        <w:t>на возмещение</w:t>
      </w:r>
      <w:r>
        <w:rPr>
          <w:sz w:val="28"/>
          <w:szCs w:val="28"/>
        </w:rPr>
        <w:t xml:space="preserve"> части затрат по организации собственного дела (далее – рабочая группа). Рассмотрение заявок проводится на предмет соответствия критериям, указанным в пункте 2.10 настоящего раздела рабочей группой в течение 20 рабочих дней со дня окончания приема заяво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8. Состав рабочей группы утверждается постановлением Главы Октябрьского район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9. Администрация  готовит  заключение о возможности предоставления субсидии (далее – заключения), которое оформляются в течение 10 рабочих д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 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купаемость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8 месяцев – 3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19 месяцев до 2 лет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2, но не более 3 лет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выше 3 лет – 0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2. Деятельность начинающего предпринимателя является приоритетной в части оказания поддержки – 2 бал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еятельность начинающих предпринимателей признается приоритетной</w:t>
        <w:br/>
        <w:t>в следующих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осуществляется в сфере промышленного производства –</w:t>
      </w:r>
      <w:r>
        <w:rPr>
          <w:sz w:val="28"/>
          <w:szCs w:val="28"/>
        </w:rPr>
        <w:t xml:space="preserve"> вид экономической деятельности соответствует одному и/или нескольким видам экономической деятельности, изложенным в разделе 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инновации – вид экономической деятельности соответствует одному или нескольким видам экономической деятельности, изложенным в разделе X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ремесленниче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товаров, работ, услуг по видам экономической деятельности, приведенным в графе 2 справки о видах и объемах производства продукции ремесленничества (по форме согласно приложению № 2 к настоящему Положению), составляет не менее 50 процентов в общем объеме произведенных товаров, работ,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изводства товаров, работ, услуг, указанных в абзаце шестом подпункта 2.10.2 настоящего пункта, кустарным способом составляет не менее 50 процентов от общего объема производства товаров, работ, услуг по видам экономической деятельности. В настоящем Положении под кустарным способом производства понимается индивидуальное и мелкосерийное производство с использованием ручного тру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народных художественных промыслов – доля объема продукции народных художественных промыслов, содержащихся в выписке из протокола заседания художественно-экспертного совета по народным художественным промыслам Ростовской области,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производства импортозамещающей и экспортной продукции – доля объема импортозамещающей и экспортной продукции в общем объеме производства товаров, работ, услуг за период с даты государственной регистрации начинающего предпринимателя до даты подачи заявки составляет не менее 50 процентов, а также производимые товары, работы, услуги соответствуют товарам, работам, услугам, приведенным в ежеквартальном бюллетене «Таможенная статистика внешней торговл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производства и переработки сельхозпродукции – вид экономической деятельности соответствует одному или нескольким видам экономической деятельности, указанным в разделе 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коммунального хозяйства и обслуживания жилищного фонда – вид экономической деятельности соответствует одному или нескольким видам экономической деятельности, указанным в разделе I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здравоохранения на территории муниципальных районов Ростовской области, платных социальных услуг – вид экономической деятельности соответствует одному или нескольким видам экономической деятельности, указанным в разделе IV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бытового обслуживания населения на территории муниципальных районов Ростовской области – вид экономической деятельности соответствует одному или нескольким видам экономической деятельности, указанным в разделе V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защиты окружающей среды – вид экономической деятельности соответствует одному или нескольким видам экономической деятельности, указанным в разделе V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въездного, внутреннего туризма и гостиничного комплекса – вид экономической деятельности соответствует одному или нескольким видам экономической деятельности, указанным в разделе V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общественного питания в учреждениях образования – вид экономической деятельности соответствует одному или нескольким видам экономической деятельности, указанным в разделе VIII приложения № 3 к настоящему Поло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ется в сфере микрофинансирования – если организация создана в форме потребительского кооператива в соответствии с действующим законодательством и осуществляет один или несколько видов экономической деятельности, указанных в разделе IX приложения № 3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Создание дополнительных рабочих мест с периодом их сохранения не менее 6 месяцев в рамках реализации бизнес-плана начинающего предпринимател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создание рабочих мест не предусмотрено или срок их сохранения менее 6 месяцев – 1 бал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1 – 2 рабочих места – 2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3 – 5 рабочих места  – 3 бал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изнес-планом предусмотрено создание 6 – 10 рабочих места – 4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ом предусмотрено создание 11 рабочих мест и более – 5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4. Установление размера заработной платы работникам в рамках реализации бизнес-плана начинающего предпринимателя по микро- и малым предприятиям в Октябрьском районе 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уровня средней заработной платы – 0 балл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 уровню средней заработной платы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(от 1 до 10 процентов включительно)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(от 11 до 30 процентов включительно) – 3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ровня средней заработной платы (от 31 до 50 процентов включительно) – 4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уровня средней заработной платы (более 50 процентов) – </w:t>
        <w:br/>
        <w:t>5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5. 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все разделы, информация представлена в полном объеме – 2 балл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6. Начинающий предприниматель до государственной регистрации относился к одной из следующих категорий граждан – 2 бал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, уволенные в запа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спытывающие трудности в поисках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ходящиеся под угрозой уволь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до 30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7. </w:t>
      </w:r>
      <w:r>
        <w:rPr>
          <w:sz w:val="28"/>
          <w:szCs w:val="28"/>
        </w:rPr>
        <w:t>Начинающий предприниматель относится к одной из следующих категорий граждан – 2 бал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женщины, совмещающие обязанности по воспитанию детей до достижения ими возраста 3 лет с осуществлением предпринимательской деятель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1. Претендентами на получение субсидии являются заявители, набравшие 7 и более баллов. Рабочая группа определяет получателей субсидии из числа претендентов на получение субсидии с учетом набранных ими баллов и представленных заключ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 превышения заявленных к возмещению сумм субсидий над суммами бюджетных ассигнований рабочая группа принимает решение о предоставлении субсидий в полном объеме заявителям, набравшим наибольшее количество баллов.  При этом заявки, набравшие на 1 балл менее балла профинансированных в полном объеме заявок, финансируются путем пропорционального распределения 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етендентов, отказавшихся от финансирования путем пропорционального распределения, остаются без удовлетворения, равно как и заявки, набравшие наименьшее количество балл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2. Решение рабочей группы оформляется протоколом, который подписывается всеми членами рабочей группы и утверждается председателем рабочей группы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3. В течение 5 дней со дня подписания протокола рабочей группой Администрация направляет заявителям в письменном виде информацию о принятом решении, а также размещает информац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перечисления субсидии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 В течение 10 рабочих дней с даты принятия решения рабочей группой Администрация готовит и утверждает постановление Главы Октябрьского района о предоставлении субсидии начинающим предпринимателям в целях возмещения части затрат по организации собственного дел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 В течении 5 рабочих дней Администрация заключает с начинающими предпринимателями, в отношении которых принято решение о предоставлении субсидии (далее – получатель субсидии), договоры о предоставлении субсидии (далее – договор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орма договора устанавливается Администрацией. Право подписи договоров имеет Глава Октябрьского район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содержа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одностороннего отказа от исполнения договора в соответствии со статьей 450 Гражданского кодекса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 возврата субсидий, в случае установления по итогам проверок проведенных Администрацией, а также уполномоченными органами государственного и муниципального финансового контроля факта представления недостоверных сведений или нарушения условий ее предоставления, определенных настоящим Положением и заключенным договоро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для получателей субсидии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оответствии с бизнес-планом начинающего предпринимателя рабочих мест (при наличии)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бственного дела на территории, заявленной в бизнес-плане начинающего предпринимател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принимательской деятельности в течение срока действия догово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ведомление Администрации  в письменной форме за 10 рабочих дней до начала процедуры ликвидации или реорганизации либо уведомление о прекращении физическими лицами деятельности в качестве индивидуальных предпринима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Сведения о получателях субсидии Администрация вносит в Реестр субъектов малого и среднего предпринимательства – получателей поддержки в порядке, установленном Федеральным законом от 24.07.2007 № 209-ФЗ</w:t>
        <w:br/>
        <w:t xml:space="preserve">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4. Для осуществления перечисления субсидии Отдел по содействию развитию малого и среднего предпринимательства Администрации Октябрьского района  совместно с бухгалтерией Администрации Октябрьского района  готовит и передает в финансово-экономическое управление Администрации Октябрьского района заявку об объемах финансирования бюджетных ассигнований по установленной форме с приложением реестра получателей субсидии, копию протокола заседания рабочей группы, заверенную в установленном порядке  в течение 10 рабочих дней после заключения договора для получения субсид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 Финансово-экономическое управление Администрации Октябрьского района, в установленном для исполнения бюджета Октябрьского района, осуществляет доведение предельных объемов оплаты денежных обязательств на лицевой счет Админист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6. Администрация в течение 4 рабочих дней с даты доведения предельных объемов оплаты денежных обязательств перечисляет средства получателям субсидий.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словий договора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 Администрация и органы государственного финансового контроля осуществляют проверки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2. В случае установления фактов неисполнения получателем субсидии обязательств, предусмотренных условиями договора, либо установления факта представления недостоверных сведений Администрация принимает решение о возврате субсидии в   бюджет Октябрьского райо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3. Администрация в течение 10 рабочих дней уведомляет СМСП о принятом решении об отказе в одностороннем порядке от исполнения договора в соответствии со статьей 450 Гражданского кодекса Российской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лучатель субсидии обязан в течение 20 рабочих дней с даты получения указанного уведомления перечислить полученную субсидию в   бюджет Октябрьского района в полном объеме. Возврат необоснованно полученной субсидии в   бюджет Октябрьского района осуществляется на основании оформленных СМСП платежных докумен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 не перечисления СМСП полученной субсидии в  бюджет Октябрьского района  в указанный выше срок Администрация обращается в суд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Администрации района                                                        Н.Н. Савченко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 w:val="28"/>
          <w:szCs w:val="28"/>
        </w:rPr>
        <w:t>к Положению 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Рег. № ____ от «___» __________ 20___ г.</w:t>
      </w:r>
    </w:p>
    <w:p>
      <w:pPr>
        <w:pStyle w:val="Normal"/>
        <w:autoSpaceDE w:val="false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Октябрьского района</w:t>
      </w:r>
    </w:p>
    <w:p>
      <w:pPr>
        <w:pStyle w:val="Normal"/>
        <w:spacing w:lineRule="auto" w:line="216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Е.П. Луганцеву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субсидии начинающим предпринимателям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части затрат по организации собственного дела</w:t>
      </w:r>
    </w:p>
    <w:p>
      <w:pPr>
        <w:pStyle w:val="Normal"/>
        <w:autoSpaceDE w:val="false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редоставления субсидий начинающим предпринимателям на возмещение части затрат по организации собственного дела, начинающий предприниматель 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гласен представить заявку на предоставление субсиди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 и</w:t>
        <w:br/>
        <w:t>не возражает против доступа к ней всех заинтересованных лиц.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рес места регистрации 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рес местонахождения 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_______ 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ем выдано  _____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НН _________________________________КПП __________________________.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егистрационный номер в ПФР 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асчетный счет № ________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именование, адрес банка ____________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 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 _________________________________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умма затрат, подлежащих возмещению 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образ заявки соответствует оригиналу заявки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 Ф.И.О.</w:t>
      </w:r>
    </w:p>
    <w:p>
      <w:pPr>
        <w:pStyle w:val="Normal"/>
        <w:autoSpaceDE w:val="false"/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использования средств бюджета Октябрьского района  на предоставление субсидий начинающим предпринимателям</w:t>
        <w:br/>
        <w:t>на возмещение части затрат</w:t>
        <w:br/>
        <w:t>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идах и объемах производства продукции ремесленнич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2643"/>
        <w:gridCol w:w="1584"/>
        <w:gridCol w:w="2507"/>
        <w:gridCol w:w="237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экономической </w:t>
              <w:br/>
              <w:t xml:space="preserve">деятельности </w:t>
              <w:br/>
              <w:t xml:space="preserve">(в соответствии </w:t>
              <w:br/>
              <w:t xml:space="preserve">с Общероссийским </w:t>
              <w:br/>
              <w:t xml:space="preserve">классификатором </w:t>
              <w:br/>
              <w:t>видов экономической</w:t>
              <w:br/>
              <w:t>деятельно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з-</w:t>
              <w:br/>
              <w:t xml:space="preserve">водимых </w:t>
              <w:br/>
              <w:t xml:space="preserve">товаров, </w:t>
              <w:br/>
              <w:t>выпол-няемых</w:t>
              <w:br/>
              <w:t>работ, ока-</w:t>
              <w:br/>
              <w:t>зываемых</w:t>
              <w:br/>
              <w:t>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оиз-</w:t>
              <w:br/>
              <w:t xml:space="preserve">водимых товаров, </w:t>
              <w:br/>
              <w:t>выполняемых работ,</w:t>
              <w:br/>
              <w:t xml:space="preserve">оказываемых услуг </w:t>
              <w:br/>
              <w:t xml:space="preserve">в общем объеме </w:t>
              <w:br/>
              <w:t xml:space="preserve">производства </w:t>
              <w:br/>
              <w:t>(процен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  <w:br/>
              <w:t xml:space="preserve">товаров, </w:t>
              <w:br/>
              <w:t>выполнение работ,</w:t>
              <w:br/>
              <w:t xml:space="preserve">оказание услуг </w:t>
              <w:br/>
              <w:t xml:space="preserve">кустарным </w:t>
              <w:br/>
              <w:t>способом (да/нет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 Ф.И.О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использования средств бюджета Октябрьского района на предоставление субсидий начинающим предпринимателям</w:t>
        <w:br/>
        <w:t>на возмещение части затрат</w:t>
        <w:br/>
        <w:t>по организации собств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видов экономической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50"/>
        <w:gridCol w:w="7787"/>
      </w:tblGrid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</w:t>
              <w:br/>
              <w:t>эконо-мической</w:t>
              <w:br/>
              <w:t xml:space="preserve">деятельности </w:t>
              <w:br/>
              <w:t>по ОКВЭД*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50"/>
        <w:gridCol w:w="7787"/>
      </w:tblGrid>
      <w:tr>
        <w:trPr>
          <w:tblHeader w:val="true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Промышленное производство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ильное производство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одежды; выделка и крашение меха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кожи, изделий из кожи и производство обув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ревесины и производство изделий из дерева и </w:t>
              <w:br/>
              <w:t xml:space="preserve">пробки, кроме мебел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ллюлозы, древесной массы, бумаги, картона и</w:t>
              <w:br/>
              <w:t xml:space="preserve">изделий из ни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е производство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 (за исклю-</w:t>
              <w:br/>
              <w:t xml:space="preserve">чением кода 25.24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чих неметаллических минеральных продукт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ургическое производство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 (за исключением</w:t>
              <w:br/>
              <w:t xml:space="preserve">кодов 28.22.9, 28.3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ашин и оборудования (за исключением кодов </w:t>
              <w:br/>
              <w:t xml:space="preserve">29.11.9, 29.12.9, 29.14.9, 29.21.9, 29.22.9, 29.23.9, 29.24.9, 29.32.9, 29.40.9, 29.54.9, 29.56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офисного оборудования и вычислительной техники (за исключением кода 30.01.0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ических машин и электрооборуд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одов 31.10.9, 31.20.9, 31.62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ппаратуры для радио, телевидения и связ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одов 32.20.9, 32.3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медицинской техники, средств измере-</w:t>
              <w:br/>
              <w:t xml:space="preserve">ний, оптических приборов и аппаратуры, часов (за исключе- </w:t>
              <w:br/>
              <w:t xml:space="preserve">нием кодов 33.10.9, 33.20.9, 30.40.9, 30.5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автомобилей, прицепов и полуприцеп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удов, летательных и космических аппаратов </w:t>
              <w:br/>
              <w:t xml:space="preserve">и прочих транспортных средств (за исключением кодов </w:t>
              <w:br/>
              <w:t xml:space="preserve">35.11.9, 35.12.9, 35.20.9, 35.30.9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ебели и прочей продукции, не включенной в </w:t>
              <w:br/>
              <w:t xml:space="preserve">другие группировки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Производство и переработка сельхозпродукции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предоставление услуг в этих </w:t>
              <w:br/>
              <w:t xml:space="preserve">областях (за исключением кодов 01.5, 01.50)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ство, рыбоводство и предоставление услуг в этих </w:t>
              <w:br/>
              <w:t xml:space="preserve">областя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 (за исклю-</w:t>
              <w:br/>
              <w:t xml:space="preserve">чением кодов 15.9, 15.91, 15.92, 15.94, 15.95, 15.96, 15.97, 15.98, 15.98.1, 15.98.2)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еспечению работоспособности электриче-</w:t>
              <w:br/>
              <w:t xml:space="preserve">ских сете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беспечению работоспособности котельны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беспечению работоспособности тепловых </w:t>
              <w:br/>
              <w:t xml:space="preserve">сете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чистка и распределение воды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анитарно-технических работ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V. Здравоохранение на территории муниципаль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Ростовской области, платные социальные услуги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и предоставление социальных услуг (за исклю-чением кодов 85.14.4, 85.14.5, 85.14.6)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V. Бытовое обслуживание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ых районов Ростовской области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изделий и предметов личного пользо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уви и прочих изделий из кож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электрических издели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дио- и телеаппаратуры и прочей аудио-</w:t>
              <w:br/>
              <w:t xml:space="preserve">и видеоаппаратуры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2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очих бытовых электрических издели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ов и ювелирных изделий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изделий и предметов личного пользования, </w:t>
              <w:br/>
              <w:t xml:space="preserve">не включенных в другие группировк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ерсональных услуг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Защита окружающей среды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вторичного сырь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сточных вод, отходов и аналогичная деятельность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. Въездной, внутренний туризм и гостиничный комплекс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с ресторанам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гостиниц без ресторан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рочих мест для временного прожи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молодежных туристских лагерей и горных </w:t>
              <w:br/>
              <w:t xml:space="preserve">туристских баз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емпинго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рочих мест для прожи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детских лагерей на время каникул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ансионатов, домов отдыха и т.п.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наем для временного проживания меблированных комнат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 для временного проживания в железно-дорожных спальных вагонах и прочих транспортных средства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ного туристического обслужив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курсионными билетами, обеспечение прожива-</w:t>
              <w:br/>
              <w:t xml:space="preserve">ния, обеспечение транспортными средствами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уристических информационных услуг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.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уристических экскурсионных услуг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II. Общественное питание в учреждениях образования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оловых при предприятиях и учреждениях и </w:t>
              <w:br/>
              <w:t xml:space="preserve">поставка продукции общественного питания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толовых при предприятиях и учреждениях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продукции общественного питания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X. Микрофинансирование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редита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2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требительского кредита 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X. Инновационная деятельность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в области естественных </w:t>
              <w:br/>
              <w:t xml:space="preserve">и технических нау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В соответствии с Общероссийским классификатором видов экономиче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№__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>отбору претендентов на предоставление субсидий начинающим предпринимателям</w:t>
      </w:r>
      <w:r>
        <w:rPr>
          <w:sz w:val="28"/>
          <w:szCs w:val="28"/>
        </w:rPr>
        <w:t xml:space="preserve"> на  возмещение части затрат по организации собственного дел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й политике - главный архитектор района, председатель рабочей группы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нко Ольга Тимофе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отдела  по содействию развитию малого и среднего предпринимательства Администрации Октябрьского района, ответственный секретарь рабочей группы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ы рабочей группы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отдела  по содействию развитию малого и среднего предпринимательства Администрации Октябрьского района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шк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финансово-экономического управления Администрации Октябрьского района, заведующий бюджетным отделом.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сектором по экономическому анализу и труду отдела экономики, анализа и прогнозирования доходов  финансово-эконо-мического управления Администрации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дырева Ирина Викто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 юридического отдела   Администрации Октябрьского района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инская Наталья Виталье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 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 Петр Георги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фонда местного развития и поддержки предпринимательства Октябрьского района (по согласованию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КО «Межотраслевое объединение работодателей Октябрьского (с) района» (по согласованию)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района                                                  Н.Н. Савченк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5">
    <w:name w:val=" Знак5"/>
    <w:qFormat/>
    <w:rPr>
      <w:b/>
      <w:bCs/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6">
    <w:name w:val=" Знак6"/>
    <w:qFormat/>
    <w:rPr>
      <w:sz w:val="28"/>
    </w:rPr>
  </w:style>
  <w:style w:type="character" w:styleId="4">
    <w:name w:val=" Знак4"/>
    <w:qFormat/>
    <w:rPr>
      <w:sz w:val="28"/>
    </w:rPr>
  </w:style>
  <w:style w:type="character" w:styleId="3">
    <w:name w:val=" Знак3"/>
    <w:qFormat/>
    <w:rPr>
      <w:sz w:val="28"/>
    </w:rPr>
  </w:style>
  <w:style w:type="character" w:styleId="2">
    <w:name w:val=" Знак2"/>
    <w:basedOn w:val="Style12"/>
    <w:qFormat/>
    <w:rPr/>
  </w:style>
  <w:style w:type="character" w:styleId="1">
    <w:name w:val="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land.ru/content/info.asp?partId=5&amp;infoId=21254&amp;topicFolderId=33&amp;topicInfoId=0" TargetMode="External"/><Relationship Id="rId4" Type="http://schemas.openxmlformats.org/officeDocument/2006/relationships/hyperlink" Target="garantf1://12033556.1017" TargetMode="External"/><Relationship Id="rId5" Type="http://schemas.openxmlformats.org/officeDocument/2006/relationships/hyperlink" Target="http://www.octobdonla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5:00Z</dcterms:created>
  <dc:creator>Воронов Евгений Павлович</dc:creator>
  <dc:description/>
  <dc:language>en-US</dc:language>
  <cp:lastModifiedBy>User</cp:lastModifiedBy>
  <cp:lastPrinted>2012-10-08T14:21:00Z</cp:lastPrinted>
  <dcterms:modified xsi:type="dcterms:W3CDTF">2014-11-01T08:54:00Z</dcterms:modified>
  <cp:revision>4</cp:revision>
  <dc:subject/>
  <dc:title>  </dc:title>
</cp:coreProperties>
</file>