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980"/>
        <w:gridCol w:w="2880"/>
        <w:gridCol w:w="3488"/>
        <w:gridCol w:w="1192"/>
      </w:tblGrid>
      <w:tr>
        <w:trPr>
          <w:trHeight w:val="432" w:hRule="atLeast"/>
        </w:trPr>
        <w:tc>
          <w:tcPr>
            <w:tcW w:w="15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ФИНАНСОВОЙ ПОДДЕРЖКИ СУБЪЕКТОВ МАЛОГО И СРЕДНЕГО ПРЕДПРИНИМАТЕЛЬСТВА В 2010 ГОД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субъектов М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оставления субсид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тбора претендент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субсид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-ва районного бюджета</w:t>
            </w:r>
          </w:p>
        </w:tc>
      </w:tr>
      <w:tr>
        <w:trPr>
          <w:trHeight w:val="586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ая поддержка из районного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(тыс.руб.)</w:t>
            </w:r>
          </w:p>
        </w:tc>
      </w:tr>
      <w:tr>
        <w:trPr>
          <w:trHeight w:val="58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убсидирование начинающих предприним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нающие предприниматели, срок регистрации предпринимательской деятельности которых не превышает 12 месяцев. Приоритетами при получении данной формы поддержки пользуются:  </w:t>
            </w:r>
          </w:p>
          <w:p>
            <w:pPr>
              <w:pStyle w:val="Normal"/>
              <w:rPr/>
            </w:pPr>
            <w:r>
              <w:rPr/>
              <w:t xml:space="preserve">1. СМП, осуществляющие свою деятельность в приоритетных сферах; </w:t>
            </w:r>
          </w:p>
          <w:p>
            <w:pPr>
              <w:pStyle w:val="Normal"/>
              <w:rPr/>
            </w:pPr>
            <w:r>
              <w:rPr/>
              <w:t xml:space="preserve">2. СМП до государственной регистрации предпринимательской деятельности относившиеся к одной из следующих категорий граждан: </w:t>
            </w:r>
          </w:p>
          <w:p>
            <w:pPr>
              <w:pStyle w:val="Normal"/>
              <w:rPr/>
            </w:pPr>
            <w:r>
              <w:rPr/>
              <w:t xml:space="preserve">- безработные граждане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ускники учебных заведе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оеннослужащие, уволенные в запас; </w:t>
            </w:r>
          </w:p>
          <w:p>
            <w:pPr>
              <w:pStyle w:val="Normal"/>
              <w:rPr/>
            </w:pPr>
            <w:r>
              <w:rPr/>
              <w:t xml:space="preserve">- граждане, испытывающие трудности в поисках работы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раждане, находящиеся под угрозой увольнения;</w:t>
            </w:r>
          </w:p>
          <w:p>
            <w:pPr>
              <w:pStyle w:val="Normal"/>
              <w:rPr/>
            </w:pPr>
            <w:r>
              <w:rPr/>
              <w:t>- граждане, в возрасте  до 35 лет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ая субсидия по факту осуществления затрат. </w:t>
            </w:r>
          </w:p>
          <w:p>
            <w:pPr>
              <w:pStyle w:val="Normal"/>
              <w:rPr/>
            </w:pPr>
            <w:r>
              <w:rPr/>
              <w:t>Сроки подачи заявок – постоян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рабочих мест;</w:t>
            </w:r>
          </w:p>
          <w:p>
            <w:pPr>
              <w:pStyle w:val="Normal"/>
              <w:rPr/>
            </w:pPr>
            <w:r>
              <w:rPr/>
              <w:t>- размер средней заработной платы наемным работника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редоставляется в размере 70 процентов от фактически произведенных затрат, но не более 100 тысяч рублей н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риобретение основных и оборотных средст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лату государственной пошлины за регистрацию предприят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ткрытие расчетного счета в банках; </w:t>
            </w:r>
          </w:p>
          <w:p>
            <w:pPr>
              <w:pStyle w:val="Normal"/>
              <w:rPr/>
            </w:pPr>
            <w:r>
              <w:rPr/>
              <w:t xml:space="preserve">- изготовление  печатей и штампов; </w:t>
            </w:r>
          </w:p>
          <w:p>
            <w:pPr>
              <w:pStyle w:val="Normal"/>
              <w:rPr/>
            </w:pPr>
            <w:r>
              <w:rPr/>
              <w:t xml:space="preserve">- регистрация в органах статистики; </w:t>
            </w:r>
          </w:p>
          <w:p>
            <w:pPr>
              <w:pStyle w:val="Normal"/>
              <w:rPr/>
            </w:pPr>
            <w:r>
              <w:rPr/>
              <w:t>- оплату стоимости аренды помещения, используемого для целей ведения предпринимательской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иобретение и сопровождение программного обеспечения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Субсидирование процентной ставки по привлеченным кредитам, займам</w:t>
              </w:r>
            </w:hyperlink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ющие деятельность в сфере производства (на пополнение оборотных средств и (или) реализацию инвестиционных проек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аты заключения кредитного договора, но не ранее 1 января текущего года, на период финансового года, но не позднее 31 декабря текущего года.</w:t>
            </w:r>
          </w:p>
          <w:p>
            <w:pPr>
              <w:pStyle w:val="Normal"/>
              <w:rPr/>
            </w:pPr>
            <w:r>
              <w:rPr/>
              <w:t>Сроки подачи заявок – постоян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нятие заемщиком на себя обязательств по сохранению общего количества рабочих мест на период не менее 6 месяцев со дня получения субсидии;</w:t>
            </w:r>
          </w:p>
          <w:p>
            <w:pPr>
              <w:pStyle w:val="Normal"/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ост средней заработной платы по сравнению с годом, предшествующим получению субсид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ем планируемых налоговых поступлений в консолидированный бюджет Октябрьского район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ублевым кредитам - в размере 2/3 ставки рефинансирования  (учетной ставки) Центрального банка Российской Федерации, действующей в период пользования кредитом (займом), но не более двух третьих затрат, фактически произведенных заемщиком на уплату процентов по кредиту (займу). </w:t>
            </w:r>
          </w:p>
          <w:p>
            <w:pPr>
              <w:pStyle w:val="Normal"/>
              <w:rPr/>
            </w:pPr>
            <w:r>
              <w:rPr/>
              <w:t>Субсидированию подлежит сумма кредита (займа) или его часть, не превышающая 5,0 млн. руб.  на одного заемщ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0,0</w:t>
            </w:r>
          </w:p>
        </w:tc>
      </w:tr>
      <w:tr>
        <w:trPr>
          <w:trHeight w:val="2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Предоставление краткосрочных займов СМП из средств Муниципального Фонда местного развития и поддержки предприниматель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, зарегистрированные в Октябрь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 предоставляется на 12 месяцев под 6 % годовых.</w:t>
            </w:r>
          </w:p>
          <w:p>
            <w:pPr>
              <w:pStyle w:val="Normal"/>
              <w:rPr/>
            </w:pPr>
            <w:r>
              <w:rPr/>
              <w:t>Сроки подачи заявок – постоян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ые условия предоставления займов: </w:t>
            </w:r>
          </w:p>
          <w:p>
            <w:pPr>
              <w:pStyle w:val="Normal"/>
              <w:rPr/>
            </w:pPr>
            <w:r>
              <w:rPr/>
              <w:t>- создание рабочих мест</w:t>
              <w:br/>
              <w:t>- принадлежность заявителя к СМП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государственная регистрация на территории Октябрьского райо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отсутствие задолженностей по платежам в бюджет на последнюю отчетную дату; </w:t>
            </w:r>
          </w:p>
          <w:p>
            <w:pPr>
              <w:pStyle w:val="Normal"/>
              <w:rPr/>
            </w:pPr>
            <w:r>
              <w:rPr/>
              <w:t>- наличие у заявителя залогового обеспеч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редоставляемого займа до - 4000000,0 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Предоставление субсидии ЦЗН для самозанятости безработных гражд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предоставляется для безработных граждан, состоящих на учёте в ЦЗ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редоставляется течении года для  организации самозанятости безработных гражд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ющие затруднение в трудоустройстве по специальност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редоставляемой субсидии равен сумме 58,8 тыс. руб.</w:t>
            </w:r>
          </w:p>
          <w:p>
            <w:pPr>
              <w:pStyle w:val="Normal"/>
              <w:rPr/>
            </w:pPr>
            <w:r>
              <w:rPr/>
              <w:t>При создании дополнительных рабочих мест предоставляется субсидия 58,8 тыс.руб. за каждое рабочее мест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75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2340"/>
        <w:gridCol w:w="2880"/>
        <w:gridCol w:w="3420"/>
        <w:gridCol w:w="1080"/>
      </w:tblGrid>
      <w:tr>
        <w:trPr>
          <w:trHeight w:val="586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ая поддержка из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(тыс.руб.)</w:t>
            </w:r>
          </w:p>
        </w:tc>
      </w:tr>
      <w:tr>
        <w:trPr>
          <w:trHeight w:val="4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Субсидирование процентной ставки по привлеченным кредитам, займам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(постановление Администрации области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от 11.04.2005  № 116</w:t>
              </w:r>
            </w:hyperlink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1. Осуществляющие деятельность в сфере производства (на пополнение оборотных средств и (или) реализацию </w:t>
            </w:r>
          </w:p>
          <w:p>
            <w:pPr>
              <w:pStyle w:val="Normal"/>
              <w:rPr/>
            </w:pPr>
            <w:r>
              <w:rPr/>
              <w:t xml:space="preserve">инвестиционных проектов); </w:t>
            </w:r>
          </w:p>
          <w:p>
            <w:pPr>
              <w:pStyle w:val="Normal"/>
              <w:rPr/>
            </w:pPr>
            <w:r>
              <w:rPr/>
              <w:t xml:space="preserve">2. Осуществляющие деятельность в сфере торговли и услуг (только на реализацию инвестиционных проектов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С даты заключения кредитного договора, но не ранее 1 января текущего года, до даты  его фактического  погашения, но не более 24 месяцев. Сроки подачи заявок – постоянн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-принятие заемщиком на себя обязательств по сохранению общего количества рабочих мест на период не менее 6 месяцев со дня получения субсидии; </w:t>
            </w:r>
          </w:p>
          <w:p>
            <w:pPr>
              <w:pStyle w:val="Normal"/>
              <w:rPr/>
            </w:pPr>
            <w:r>
              <w:rPr/>
              <w:t>- рост средней заработной платы по сравнению с годом, предшествующим получению субсид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бъем планируемых налоговых поступлений в консолидированный бюджет области за соответствующий год без учета субсидирования выше суммы субсид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о рублевым кредитам - в размере 2/3 ставки рефинансирования (учетной ставки) Центрального банка Российской Федерации, действующей в период пользования кредитом (займом), но не более двух третьих затрат, фактически произведенных заемщиком на уплату процентов по кредиту (займу).</w:t>
            </w:r>
          </w:p>
          <w:p>
            <w:pPr>
              <w:pStyle w:val="Normal"/>
              <w:rPr/>
            </w:pPr>
            <w:r>
              <w:rPr/>
              <w:t xml:space="preserve">По валютным кредитам – в размере 50% от суммы начисленных и уплаченных процентов. Субсидированию подлежит сумма кредита (займа) или его часть, не превышающая 20 млн. руб.  на одного заемщ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27 550 </w:t>
            </w:r>
          </w:p>
        </w:tc>
      </w:tr>
      <w:tr>
        <w:trPr>
          <w:trHeight w:val="17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. </w:t>
            </w: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>Предоставление субсидий субъектам МСП в целях возмещения части затрат по лизинговым платежам</w:t>
              </w:r>
            </w:hyperlink>
            <w:r>
              <w:rPr/>
              <w:t xml:space="preserve"> (постановление Администрации области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от 15.05.2006  № 174</w:t>
              </w:r>
            </w:hyperlink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Все категории субъектов МС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В период с момента заключения лизингополучателем договора финансовой аренды (лизинга), но не ранее 1 января текущего года, до даты его фактического погашения включительно, но не более 36 месяце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оки подачи заявок - постоян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-принятие лизингополучателем на себя обязательств по сохранению общего количества рабочих мест на период не менее 6 месяцев со дня получения поддержки; </w:t>
            </w:r>
          </w:p>
          <w:p>
            <w:pPr>
              <w:pStyle w:val="Normal"/>
              <w:rPr/>
            </w:pPr>
            <w:r>
              <w:rPr/>
              <w:t xml:space="preserve">-рост средней заработной платы по сравнению с годом, предшествующим получению субсидии; </w:t>
            </w:r>
          </w:p>
          <w:p>
            <w:pPr>
              <w:pStyle w:val="Normal"/>
              <w:rPr/>
            </w:pPr>
            <w:r>
              <w:rPr/>
              <w:t xml:space="preserve">-объем планируемых налоговых поступлений и иных обязательных платежей в консолидированный бюджет области за соответствующий год без учета субсидирования выше суммы субсиди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- в размере 2/3 ставки (учетной ставки) рефинансирования Центрального банка РФ, действующей на дату уплаты последнего лизингового платежа, умноженной на остаточный платеж по договору финансовой аренды (лизинга) и количество дней между двумя последними лизинговыми платежами, деленной на количество дней в году. </w:t>
            </w:r>
          </w:p>
          <w:p>
            <w:pPr>
              <w:pStyle w:val="Normal"/>
              <w:rPr/>
            </w:pPr>
            <w:r>
              <w:rPr/>
              <w:t xml:space="preserve">Субсидированию подлежат затраты субъектов МСП по договорам финансовой аренды (лизинга) или их часть, не превышающая 10 миллионов рублей на одного лизингополучателя, без учета НД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4 500 </w:t>
            </w:r>
          </w:p>
        </w:tc>
      </w:tr>
      <w:tr>
        <w:trPr>
          <w:trHeight w:val="5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hyperlink r:id="rId7">
              <w:r>
                <w:rPr>
                  <w:rStyle w:val="InternetLink"/>
                  <w:b/>
                  <w:color w:val="000000"/>
                  <w:u w:val="none"/>
                </w:rPr>
                <w:t>Предоставление субсидий СМП в приоритетных сферах деятельности в целях возмещения части стоимости приобретенных основных средств и (или) программного обеспечения</w:t>
              </w:r>
            </w:hyperlink>
            <w:r>
              <w:rPr>
                <w:b/>
              </w:rPr>
              <w:t xml:space="preserve"> </w:t>
            </w:r>
            <w:r>
              <w:rPr/>
              <w:t xml:space="preserve">(постановление Администрации области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от 30.05.2006. № 206</w:t>
              </w:r>
            </w:hyperlink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иоритетные сферы деятельности: - промышленное производство и инновационная деятельность;  - производство импортозамещающей и экспортной продукции; - ремесленничество и народные художественные промыслы; - производство и переработка сельхозпродукции; - коммунальное хозяйство и обслуживание жилищного фонда; - здравоохранение и платные социальные услуги;- бытовое обслуживание населения в сельских районах; - защита окружающей среды; - въездной, внутренний туризм и гостиничный комплекс; - общественное питание в учреждениях образования. - 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Субсидия предоставляется в целях возмещения части стоимости приобретенных основных средств и/или  программного обеспечения, приобретенных не ранее 1 января текущего года. </w:t>
            </w:r>
          </w:p>
          <w:p>
            <w:pPr>
              <w:pStyle w:val="Normal"/>
              <w:rPr/>
            </w:pPr>
            <w:r>
              <w:rPr/>
              <w:t xml:space="preserve">Сроки подачи заявок – 3 и 4 квартал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Балльная шкала оцен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  объем планируемых налоговых поступлений и иных обязательных платежей в консолидированный бюджет области за соответствующий год без учета субсидирования выше суммы субсиди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хранение и создание рабочих мест.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уровень заработной платы не ниже величины прожиточного минимума, установленного для трудоспособного населения по Ростовской обла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Максимальный размер субсидии может составлять 50% от стоимости приобретенных основных средств и/или программного обеспечения, но не более 200 тыс. руб. на один СМ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8700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hyperlink r:id="rId9">
              <w:r>
                <w:rPr>
                  <w:rStyle w:val="InternetLink"/>
                  <w:b/>
                  <w:color w:val="000000"/>
                  <w:u w:val="none"/>
                </w:rPr>
                <w:t>Предоставление субсидий субъектам МСП в приоритетных сферах деятельности, организациям, образующим инфраструктуру поддержки субъектов МСП, в целях возмещения части арендных платежей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постановление Администрации области 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от 30.06.2006 № 243</w:t>
              </w:r>
            </w:hyperlink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иоритетные сферы деятельности (для СМСП): - промышленное производство и инновационная деятельность;  - производство импортозамещающей и экспортной продукции; - ремесленничество и народные художественные промыс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изводство и переработка сельхозпродук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ммунальное хозяйство и обслуживание жилищного фонда; - здравоохранение и платные социальные услуги; </w:t>
            </w:r>
          </w:p>
          <w:p>
            <w:pPr>
              <w:pStyle w:val="Normal"/>
              <w:rPr/>
            </w:pPr>
            <w:r>
              <w:rPr/>
              <w:t xml:space="preserve">- бытовое обслуживание населения в сельских районах; </w:t>
            </w:r>
          </w:p>
          <w:p>
            <w:pPr>
              <w:pStyle w:val="Normal"/>
              <w:rPr/>
            </w:pPr>
            <w:r>
              <w:rPr/>
              <w:t>- защита окружающей сред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ъездной, внутренний туризм и гостиничный комплекс; </w:t>
            </w:r>
          </w:p>
          <w:p>
            <w:pPr>
              <w:pStyle w:val="Normal"/>
              <w:rPr/>
            </w:pPr>
            <w:r>
              <w:rPr/>
              <w:t xml:space="preserve">- общественное питание в учреждениях образования. </w:t>
            </w:r>
          </w:p>
          <w:p>
            <w:pPr>
              <w:pStyle w:val="Normal"/>
              <w:rPr/>
            </w:pPr>
            <w:r>
              <w:rPr/>
              <w:t xml:space="preserve">- микрофинансирован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 период со дня заключения договора аренды, но не ранее 1 января текущего года, до дня окончания его действия, но не позднее 31 декабря текущего года.</w:t>
            </w:r>
          </w:p>
          <w:p>
            <w:pPr>
              <w:pStyle w:val="Normal"/>
              <w:rPr/>
            </w:pPr>
            <w:r>
              <w:rPr/>
              <w:t xml:space="preserve">Сроки подачи заявок  3 и 4  квартал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Балльная шкала оцен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бъем планируемых налоговых поступлений и иных обязательных платежей в консолидированный бюджет области за соответствующий год без учета субсидирования выше суммы субсиди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хранение и создание рабочих мест. </w:t>
            </w:r>
          </w:p>
          <w:p>
            <w:pPr>
              <w:pStyle w:val="Normal"/>
              <w:rPr/>
            </w:pPr>
            <w:r>
              <w:rPr/>
              <w:t xml:space="preserve">- уровень заработной платы не ниже величины прожиточного минимума, установленного для трудоспособного населения по Ростовской обла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Максимальный размер субсидии может составлять 70% от суммы, фактически уплаченной по договору аренды, но не более  100 тыс. руб. на один субъект МСП или одну организацию,  образующую инфраструктуру поддержки предпринима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2800 </w:t>
            </w:r>
          </w:p>
        </w:tc>
      </w:tr>
      <w:tr>
        <w:trPr>
          <w:trHeight w:val="10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hyperlink r:id="rId11">
              <w:r>
                <w:rPr>
                  <w:rStyle w:val="InternetLink"/>
                  <w:b/>
                  <w:color w:val="000000"/>
                  <w:u w:val="none"/>
                </w:rPr>
                <w:t>Предоставление субсидий начинающим предпринимателям </w:t>
              </w:r>
            </w:hyperlink>
            <w:r>
              <w:rPr>
                <w:b/>
              </w:rPr>
              <w:t xml:space="preserve"> </w:t>
            </w:r>
            <w:hyperlink r:id="rId12">
              <w:r>
                <w:rPr>
                  <w:rStyle w:val="InternetLink"/>
                  <w:b/>
                  <w:color w:val="000000"/>
                  <w:u w:val="none"/>
                </w:rPr>
                <w:t> в целях возмещения части затрат по организации собственного дела</w:t>
              </w:r>
            </w:hyperlink>
            <w:r>
              <w:rPr>
                <w:b/>
              </w:rPr>
              <w:t xml:space="preserve">  </w:t>
            </w:r>
            <w:r>
              <w:rPr/>
              <w:t xml:space="preserve">(постановление Администрации области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от 23.03.2006 № 104</w:t>
              </w:r>
            </w:hyperlink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Начинающие предприниматели, срок регистрации предпринимательской деятельности которых не превышает 12 месяцев. Приоритетами при получении данной формы поддержки пользуются:</w:t>
            </w:r>
          </w:p>
          <w:p>
            <w:pPr>
              <w:pStyle w:val="Normal"/>
              <w:rPr/>
            </w:pPr>
            <w:r>
              <w:rPr/>
              <w:t>1. СМП, осуществляющие свою деятельность в приоритетных сферах;</w:t>
            </w:r>
          </w:p>
          <w:p>
            <w:pPr>
              <w:pStyle w:val="Normal"/>
              <w:rPr/>
            </w:pPr>
            <w:r>
              <w:rPr/>
              <w:t>2. СМП до государственной регистрации предпринимательской деятельности, относившиеся к одной из следующих категорий граждан:</w:t>
            </w:r>
          </w:p>
          <w:p>
            <w:pPr>
              <w:pStyle w:val="Normal"/>
              <w:rPr/>
            </w:pPr>
            <w:r>
              <w:rPr/>
              <w:t>- безработные граждане;</w:t>
            </w:r>
          </w:p>
          <w:p>
            <w:pPr>
              <w:pStyle w:val="Normal"/>
              <w:rPr/>
            </w:pPr>
            <w:r>
              <w:rPr/>
              <w:t xml:space="preserve">- выпускники учебных заведений; </w:t>
            </w:r>
          </w:p>
          <w:p>
            <w:pPr>
              <w:pStyle w:val="Normal"/>
              <w:rPr/>
            </w:pPr>
            <w:r>
              <w:rPr/>
              <w:t xml:space="preserve">- военнослужащие, уволенные в запас; </w:t>
            </w:r>
          </w:p>
          <w:p>
            <w:pPr>
              <w:pStyle w:val="Normal"/>
              <w:rPr/>
            </w:pPr>
            <w:r>
              <w:rPr/>
              <w:t>- граждане, испытывающие трудности в поисках работы;</w:t>
            </w:r>
          </w:p>
          <w:p>
            <w:pPr>
              <w:pStyle w:val="Normal"/>
              <w:rPr/>
            </w:pPr>
            <w:r>
              <w:rPr/>
              <w:t>- граждане, находящиеся под угрозой увольнения;</w:t>
            </w:r>
          </w:p>
          <w:p>
            <w:pPr>
              <w:pStyle w:val="Normal"/>
              <w:rPr/>
            </w:pPr>
            <w:r>
              <w:rPr/>
              <w:t>- граждане, в возрасте  до 35 лет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Единовременная субсидия по факту осуществления затрат. </w:t>
            </w:r>
          </w:p>
          <w:p>
            <w:pPr>
              <w:pStyle w:val="Normal"/>
              <w:rPr/>
            </w:pPr>
            <w:r>
              <w:rPr/>
              <w:t xml:space="preserve">Срок подачи заявок – 2-3 квартал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 создание рабочих мест в рамках реализации бизнес-проек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мер средней заработной платы наемным работникам (не ниже среднестатистической на малых предприятиях по муниципальному образованию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ачество проработки бизнес-плана (представляется по установленной форме); </w:t>
            </w:r>
          </w:p>
          <w:p>
            <w:pPr>
              <w:pStyle w:val="Normal"/>
              <w:rPr/>
            </w:pPr>
            <w:r>
              <w:rPr/>
              <w:t xml:space="preserve">- окупаемость бизнес-проект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Субсидия предоставляется в размере 70% от фактически произведенных затрат, но не более 200 тыс. руб. </w:t>
            </w:r>
          </w:p>
          <w:p>
            <w:pPr>
              <w:pStyle w:val="Normal"/>
              <w:rPr/>
            </w:pPr>
            <w:r>
              <w:rPr/>
              <w:t xml:space="preserve">Субсидии выделяются на возмещение части  арендных платежей, стоимости приобретенных основных средств, материалов, методической и справочной литературы, обучения сотрудников, программного обеспечения, услуг по его обновлению, услуг по получению патентов, лицензий, свидетельств авторских прав, услуг на реклам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8 000 </w:t>
            </w:r>
          </w:p>
        </w:tc>
      </w:tr>
      <w:tr>
        <w:trPr>
          <w:trHeight w:val="1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6. Предоставление субсидий субъектам МСП в целях возмещения части стоимости присоединения к  сетям: электрическим, газораспределительным водопровода и канализации</w:t>
            </w:r>
            <w:r>
              <w:rPr/>
              <w:t xml:space="preserve"> (постановление Администрации области </w:t>
            </w:r>
            <w:hyperlink r:id="rId14">
              <w:r>
                <w:rPr>
                  <w:rStyle w:val="InternetLink"/>
                  <w:color w:val="000000"/>
                </w:rPr>
                <w:t>от 22.09.2009 № 477</w:t>
              </w:r>
            </w:hyperlink>
            <w:r>
              <w:rPr/>
              <w:t xml:space="preserve">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Все субъекты МС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Субсидированию подлежит часть затрат СМСП, связанных с присоединением к сетям по договорам, текущие обязательства по которым исполнены и оплачены по затратам, возникшим не ранее 01.01.10. Сроки подачи заявок 3, 4 квартал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 объем планируемых налоговых поступлений и иных обязательных платежей в консолидированный бюджет области выше суммы субсид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хранение рабочих мест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Максимальный размер субсидии составляет 50% стоимости от затрат подключения, но не более 150 тыс. руб. на один субъект МС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3500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hyperlink r:id="rId15">
              <w:r>
                <w:rPr>
                  <w:rStyle w:val="InternetLink"/>
                  <w:b/>
                  <w:color w:val="000000"/>
                  <w:u w:val="none"/>
                </w:rPr>
                <w:t>Предоставление субсидий субъектам МСП в целях возмещения части затрат, связанных с оплатой услуг по выполнению обязательных требований законодательства РФ и (или) законодательства страны импортера</w:t>
              </w:r>
            </w:hyperlink>
            <w:r>
              <w:rPr/>
              <w:t xml:space="preserve"> (постановление Администрации области  </w:t>
            </w:r>
            <w:hyperlink r:id="rId16">
              <w:r>
                <w:rPr>
                  <w:rStyle w:val="InternetLink"/>
                  <w:color w:val="000000"/>
                </w:rPr>
                <w:t>от 13.07.2006 № 264</w:t>
              </w:r>
            </w:hyperlink>
            <w:r>
              <w:rPr/>
              <w:t xml:space="preserve">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ъекты МСП, проходящие сертификацию на выполнение требований по стандартам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сидированию подлежит часть затрат СМСП, связанных с проведением  сертификации по международным стандартам.</w:t>
            </w:r>
          </w:p>
          <w:p>
            <w:pPr>
              <w:pStyle w:val="Normal"/>
              <w:rPr/>
            </w:pPr>
            <w:r>
              <w:rPr/>
              <w:t xml:space="preserve">Сроки подачи заявок - постоян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- рост средней заработной платы по сравнению с годом, предшествующим получению субсидии; </w:t>
            </w:r>
          </w:p>
          <w:p>
            <w:pPr>
              <w:pStyle w:val="Normal"/>
              <w:rPr/>
            </w:pPr>
            <w:r>
              <w:rPr/>
              <w:t xml:space="preserve">- объем планируемых налоговых поступлений и иных обязательных платежей в консолидированный бюджет области выше суммы субсид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предоставляются в размере 50 %  от фактически произведенных затрат на оплату процедур, необходимых при прохождении сертификации по международным стандартам, но не более 100 тыс. руб. по одному сертификату и не более 200 тыс. руб. на один субъект МСП. </w:t>
            </w:r>
          </w:p>
          <w:p>
            <w:pPr>
              <w:pStyle w:val="Normal"/>
              <w:rPr/>
            </w:pPr>
            <w:r>
              <w:rPr/>
              <w:t xml:space="preserve">Если заемщик произвел затраты на выполнение обязательных требований в иностранной валюте, субсидия предоставляется исходя из курса рубля к иностранной валюте, установленного ЦБ РФ на дату осуществления затра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1150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8. </w:t>
            </w:r>
            <w:hyperlink r:id="rId17">
              <w:r>
                <w:rPr>
                  <w:rStyle w:val="InternetLink"/>
                  <w:b/>
                  <w:color w:val="000000"/>
                  <w:u w:val="none"/>
                </w:rPr>
                <w:t>Предоставление субсидий субъектам МСП в целях возмещения части затрат, связанных с участием в зарубежных и российских выставочно-ярмарочных мероприятиях</w:t>
              </w:r>
            </w:hyperlink>
          </w:p>
          <w:p>
            <w:pPr>
              <w:pStyle w:val="Normal"/>
              <w:rPr/>
            </w:pPr>
            <w:r>
              <w:rPr/>
              <w:t xml:space="preserve">(постановление Администрации области </w:t>
            </w:r>
            <w:hyperlink r:id="rId18">
              <w:r>
                <w:rPr>
                  <w:rStyle w:val="InternetLink"/>
                  <w:color w:val="000000"/>
                </w:rPr>
                <w:t>от 31.10.2005 № 191</w:t>
              </w:r>
            </w:hyperlink>
            <w:r>
              <w:rPr/>
              <w:t xml:space="preserve">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Все категории субъектов МС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сидированию подлежит часть затрат, связанных с участием в российских и зарубежных выставочно-ярмарочных мероприят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оки подачи заявок - постоян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-рост объема планируемых налоговых поступлений и иных обязательных платежей в консолидированный бюджет области выше суммы субсидии; </w:t>
            </w:r>
          </w:p>
          <w:p>
            <w:pPr>
              <w:pStyle w:val="Normal"/>
              <w:rPr/>
            </w:pPr>
            <w:r>
              <w:rPr/>
              <w:t>- рост уровня заработной платы по сравнению с предыдущим годом;</w:t>
            </w:r>
          </w:p>
          <w:p>
            <w:pPr>
              <w:pStyle w:val="Normal"/>
              <w:rPr/>
            </w:pPr>
            <w:r>
              <w:rPr/>
              <w:t xml:space="preserve">- участие не менее чем в 2-х выставочно-ярмарочных мероприятиях в год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2/3 фактически произведенных затрат, за исключением расходов на проезд к месту проведения мероприятий и обратно, найма жилых помещений и пит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2 300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hyperlink r:id="rId19">
              <w:r>
                <w:rPr>
                  <w:rStyle w:val="InternetLink"/>
                  <w:b/>
                  <w:color w:val="000000"/>
                  <w:u w:val="none"/>
                </w:rPr>
                <w:t xml:space="preserve">Предоставление субсидий </w:t>
              </w:r>
            </w:hyperlink>
            <w:hyperlink r:id="rId20">
              <w:r>
                <w:rPr>
                  <w:rStyle w:val="InternetLink"/>
                  <w:b/>
                  <w:color w:val="000000"/>
                  <w:u w:val="none"/>
                </w:rPr>
                <w:t>субъектам МСП на возмещение части стоимости подготовки, переподготовки и повышения квалификации работников, включая дистанционный формат</w:t>
              </w:r>
            </w:hyperlink>
          </w:p>
          <w:p>
            <w:pPr>
              <w:pStyle w:val="Normal"/>
              <w:rPr/>
            </w:pPr>
            <w:r>
              <w:rPr/>
              <w:t xml:space="preserve">(постановление Администрации области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от 15.06.2009 № 277</w:t>
              </w:r>
            </w:hyperlink>
            <w:r>
              <w:rPr/>
              <w:t xml:space="preserve">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Все категории субъектов МС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сидированию подлежит часть затрат, связанных с подготовкой, переподготовкой и повышением квалифик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оки подачи заявок - постоян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- сохранение общего количества рабочих мест на период не менее 6 месяцев со дня получения субсидии; </w:t>
            </w:r>
          </w:p>
          <w:p>
            <w:pPr>
              <w:pStyle w:val="Normal"/>
              <w:rPr/>
            </w:pPr>
            <w:r>
              <w:rPr/>
              <w:t xml:space="preserve">- рост средней заработной платы по сравнению с годом, предшествующим получению субсидии; </w:t>
            </w:r>
          </w:p>
          <w:p>
            <w:pPr>
              <w:pStyle w:val="Normal"/>
              <w:rPr/>
            </w:pPr>
            <w:r>
              <w:rPr/>
              <w:t xml:space="preserve">- объем планируемых налоговых поступлений и иных обязательных платежей в консолидированный бюджет области на текущий год без учета субсидирования выше суммы субсидии  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70% от документально подтвержденных затрат, но не более 20000 рублей на одного работника </w:t>
            </w:r>
          </w:p>
          <w:p>
            <w:pPr>
              <w:pStyle w:val="Normal"/>
              <w:rPr/>
            </w:pPr>
            <w:r>
              <w:rPr/>
              <w:t xml:space="preserve">Один субъект МСП может получить субсидию на обучение не более 4-х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640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0. </w:t>
            </w:r>
            <w:r>
              <w:rPr>
                <w:b/>
              </w:rPr>
              <w:t>Предоставление субсидий субъектам МСП в целях возмещения части затрат на реализацию программ энергосбережения, а именно на возмещение части стоимости приобретения и внедрения инновационных технологий.</w:t>
            </w:r>
          </w:p>
          <w:p>
            <w:pPr>
              <w:pStyle w:val="Normal"/>
              <w:rPr/>
            </w:pPr>
            <w:r>
              <w:rPr/>
              <w:t xml:space="preserve">(Постановление находится в стадии разработки) </w:t>
            </w:r>
          </w:p>
        </w:tc>
        <w:tc>
          <w:tcPr>
            <w:tcW w:w="12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, регламентирующее порядок и сроки предоставления,</w:t>
            </w:r>
          </w:p>
          <w:p>
            <w:pPr>
              <w:pStyle w:val="Normal"/>
              <w:jc w:val="center"/>
              <w:rPr/>
            </w:pPr>
            <w:r>
              <w:rPr/>
              <w:t>размер субсидии, категории субъектов МСП, находится в стадии разработки.</w:t>
            </w:r>
          </w:p>
          <w:p>
            <w:pPr>
              <w:pStyle w:val="Normal"/>
              <w:jc w:val="center"/>
              <w:rPr/>
            </w:pPr>
            <w:r>
              <w:rPr/>
              <w:t>Ознакомиться с проектом и оставить свои рекомендации можно на официальном сай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Ростовской области в разделе </w:t>
            </w:r>
            <w:hyperlink r:id="rId22">
              <w:r>
                <w:rPr>
                  <w:rStyle w:val="InternetLink"/>
                </w:rPr>
                <w:t>“Общественная экспертиза”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/>
              </w:rPr>
              <w:t>Предоставление субсидий субъектам МСП в целях возмещения части затрат на приобретение банковской гарантии или поручительства третьих лиц, страховых взносов</w:t>
            </w:r>
            <w:r>
              <w:rPr/>
              <w:t xml:space="preserve"> (Постановление находится в стадии разработки) </w:t>
            </w:r>
          </w:p>
        </w:tc>
        <w:tc>
          <w:tcPr>
            <w:tcW w:w="1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partId=77&amp;infoId=7011&amp;topicFolderId=121&amp;topicInfoId=0" TargetMode="External"/><Relationship Id="rId3" Type="http://schemas.openxmlformats.org/officeDocument/2006/relationships/hyperlink" Target="http://www.donland.ru/content/info.asp?partId=77&amp;infoId=7011&amp;topicFolderId=121&amp;topicInfoId=0" TargetMode="External"/><Relationship Id="rId4" Type="http://schemas.openxmlformats.org/officeDocument/2006/relationships/hyperlink" Target="http://www.donland.ru/content/info.asp?partId=5&amp;infoId=7464&amp;topicFolderId=33&amp;topicInfoId=0" TargetMode="External"/><Relationship Id="rId5" Type="http://schemas.openxmlformats.org/officeDocument/2006/relationships/hyperlink" Target="http://www.donland.ru/content/info.asp?partId=77&amp;infoId=10876&amp;topicFolderId=121&amp;topicInfoId=0" TargetMode="External"/><Relationship Id="rId6" Type="http://schemas.openxmlformats.org/officeDocument/2006/relationships/hyperlink" Target="http://www.donland.ru/content/info.asp?partId=5&amp;infoId=10770&amp;topicFolderId=33&amp;topicInfoId=0" TargetMode="External"/><Relationship Id="rId7" Type="http://schemas.openxmlformats.org/officeDocument/2006/relationships/hyperlink" Target="http://www.donland.ru/content/info.asp?partId=77&amp;infoId=19693&amp;topicFolderId=121&amp;topicInfoId=0" TargetMode="External"/><Relationship Id="rId8" Type="http://schemas.openxmlformats.org/officeDocument/2006/relationships/hyperlink" Target="http://www.donland.ru/content/info.asp?partId=5&amp;infoId=10907&amp;topicFolderId=33&amp;topicInfoId=0" TargetMode="External"/><Relationship Id="rId9" Type="http://schemas.openxmlformats.org/officeDocument/2006/relationships/hyperlink" Target="http://www.donland.ru/content/info.asp?partId=77&amp;infoId=19698&amp;topicFolderId=121&amp;topicInfoId=0" TargetMode="External"/><Relationship Id="rId10" Type="http://schemas.openxmlformats.org/officeDocument/2006/relationships/hyperlink" Target="http://www.donland.ru/content/info.asp?partId=5&amp;infoId=11099&amp;topicFolderId=33&amp;topicInfoId=0" TargetMode="External"/><Relationship Id="rId11" Type="http://schemas.openxmlformats.org/officeDocument/2006/relationships/hyperlink" Target="http://www.donland.ru/content/info.asp?partId=77&amp;infoId=14119&amp;topicFolderId=121&amp;topicInfoId=0" TargetMode="External"/><Relationship Id="rId12" Type="http://schemas.openxmlformats.org/officeDocument/2006/relationships/hyperlink" Target="http://www.donland.ru/content/info.asp?partId=77&amp;infoId=14119&amp;topicFolderId=121&amp;topicInfoId=0" TargetMode="External"/><Relationship Id="rId13" Type="http://schemas.openxmlformats.org/officeDocument/2006/relationships/hyperlink" Target="http://www.donland.ru/content/info.asp?partId=5&amp;infoId=10249&amp;topicFolderId=33&amp;topicInfoId=0" TargetMode="External"/><Relationship Id="rId14" Type="http://schemas.openxmlformats.org/officeDocument/2006/relationships/hyperlink" Target="http://www.donland.ru/content/info.asp?partId=5&amp;infoId=22255&amp;topicFolderId=33&amp;topicInfoId=0" TargetMode="External"/><Relationship Id="rId15" Type="http://schemas.openxmlformats.org/officeDocument/2006/relationships/hyperlink" Target="http://www.donland.ru/content/info.asp?partId=77&amp;infoId=19735&amp;topicFolderId=121&amp;topicInfoId=0" TargetMode="External"/><Relationship Id="rId16" Type="http://schemas.openxmlformats.org/officeDocument/2006/relationships/hyperlink" Target="http://www.donland.ru/content/info.asp?partId=5&amp;infoId=11158&amp;topicFolderId=33&amp;topicInfoId=0" TargetMode="External"/><Relationship Id="rId17" Type="http://schemas.openxmlformats.org/officeDocument/2006/relationships/hyperlink" Target="http://www.donland.ru/content/info.asp?partId=77&amp;infoId=20932&amp;topicFolderId=121&amp;topicInfoId=0" TargetMode="External"/><Relationship Id="rId18" Type="http://schemas.openxmlformats.org/officeDocument/2006/relationships/hyperlink" Target="http://www.donland.ru/content/info.asp?partId=5&amp;infoId=8830&amp;topicFolderId=33&amp;topicInfoId=0" TargetMode="External"/><Relationship Id="rId19" Type="http://schemas.openxmlformats.org/officeDocument/2006/relationships/hyperlink" Target="http://www.donland.ru/content/info.asp?partId=77&amp;infoId=18951&amp;topicFolderId=121&amp;topicInfoId=0" TargetMode="External"/><Relationship Id="rId20" Type="http://schemas.openxmlformats.org/officeDocument/2006/relationships/hyperlink" Target="http://www.donland.ru/content/info.asp?partId=77&amp;infoId=18951&amp;topicFolderId=121&amp;topicInfoId=0" TargetMode="External"/><Relationship Id="rId21" Type="http://schemas.openxmlformats.org/officeDocument/2006/relationships/hyperlink" Target="http://www.donland.ru/content/info.asp?partId=5&amp;infoId=21307&amp;topicFolderId=33&amp;topicInfoId=0" TargetMode="External"/><Relationship Id="rId22" Type="http://schemas.openxmlformats.org/officeDocument/2006/relationships/hyperlink" Target="http://www.donland.ru/service/comm/3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9:00Z</dcterms:created>
  <dc:creator>User</dc:creator>
  <dc:description/>
  <dc:language>en-US</dc:language>
  <cp:lastModifiedBy>User</cp:lastModifiedBy>
  <cp:lastPrinted>2010-04-06T14:11:00Z</cp:lastPrinted>
  <dcterms:modified xsi:type="dcterms:W3CDTF">2010-07-30T03:57:00Z</dcterms:modified>
  <cp:revision>6</cp:revision>
  <dc:subject/>
  <dc:title>Лл</dc:title>
</cp:coreProperties>
</file>